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« </w:t>
      </w:r>
      <w:r>
        <w:rPr>
          <w:b/>
          <w:bCs/>
          <w:lang w:val="uz-Cyrl-UZ"/>
        </w:rPr>
        <w:t>TASDIQLAYMAN</w:t>
      </w:r>
      <w:r>
        <w:rPr>
          <w:b/>
          <w:bCs/>
          <w:lang w:val="en-US"/>
        </w:rPr>
        <w:t xml:space="preserve"> »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«</w:t>
      </w:r>
      <w:r>
        <w:rPr>
          <w:b/>
          <w:lang w:val="uz-Cyrl-UZ"/>
        </w:rPr>
        <w:t>Konchilik ishi</w:t>
      </w:r>
      <w:r>
        <w:rPr>
          <w:b/>
          <w:lang w:val="it-IT"/>
        </w:rPr>
        <w:t>»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mudiri </w:t>
      </w:r>
      <w:r>
        <w:rPr>
          <w:b/>
          <w:lang w:val="en-US"/>
        </w:rPr>
        <w:t>A.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«_____» _____________ 2022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mustaqil ta’lim, kurs loyixa ishlari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037"/>
        <w:gridCol w:w="1418"/>
        <w:gridCol w:w="475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5311600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lang w:val="uz-Cyrl-UZ"/>
              </w:rPr>
              <w:t>KI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>
                <w:lang w:val="en-US"/>
              </w:rPr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I</w:t>
            </w:r>
            <w:r>
              <w:rPr>
                <w:bCs/>
                <w:lang w:val="en-US"/>
              </w:rPr>
              <w:t>-108-2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Yer osti konchilik ishlari jarayon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39" w:hanging="0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Mustaqil ish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Kurs loyixa</w:t>
            </w:r>
            <w:r>
              <w:rPr>
                <w:bCs/>
                <w:lang w:val="uz-Latn-UZ"/>
              </w:rPr>
              <w:t xml:space="preserve"> 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ustaqil mashg‘ulotlarni olib boruvchi</w:t>
            </w:r>
            <w:r>
              <w:rPr>
                <w:bCs/>
                <w:lang w:val="es-ES"/>
              </w:rPr>
              <w:t>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z-Cyrl-UZ"/>
              </w:rPr>
              <w:t>1</w:t>
            </w:r>
            <w:r>
              <w:rPr>
                <w:b/>
                <w:i/>
                <w:lang w:val="en-US"/>
              </w:rPr>
              <w:t>5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6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ndan foydalanish davrida kon-o’tish ishlarining xususiya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n lahimlarini o’tishdagi burg’ilash va portlat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vjoy oldi bo’shlig’ida xavfsiz holatni ta’minlash va shamolla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ngan ruda massasini eltish va tash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ksplutatsion kon lahimlarini mustaxkam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n lahimlari turg’unligini hisobla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ksplutatsion kon lahimlarini o’tish texnolog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on lahimlarini kombaynlar yordamida o’tishning o’ziga xos xususiyat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sh davrida ruda sifatini boshqari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sh davrida ruda sifatini rejaviy-tashkiliy boshqa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ngan ruda sufatini rejalashtirish metadolog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da sifatini boshqarishining operativ us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da massasi tarkibini stabillashti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>Kon texnologik sxemasining tarkib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>Kon texnologik sxemasining asosiy tur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Nishab ruda tanalarini qazib olishda seliklar parametrlarini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iya va o’ta qiya ruda tanalarini qazib olishda seliklar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vozlarning unumdorlig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veyerlarning unumdorlig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ni o’tish tezlig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ni o’tishda burg’ilash va portlat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joy oldi bo’shlig’ida xavfsiz holatni ta’minlash va shamoll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ni o’tishda qulatilgan tog’ jinslarini yuklash jarayon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 turg’unligini hisobla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 lahimlari turg’unligini hisoblash asoslar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remsberg o‘tish ish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trekni kombayn bilan o‘tish ish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vershlag kavjoyini shamollatishn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on laximlarini o‘tish ishlarini tashkil qi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orizontal ikki yo‘lli kvershlagni o‘t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ametr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uz-Cyrl-UZ"/>
        </w:rPr>
        <w:t>X.A.Nurxono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« </w:t>
      </w:r>
      <w:r>
        <w:rPr>
          <w:b/>
          <w:bCs/>
          <w:lang w:val="uz-Cyrl-UZ"/>
        </w:rPr>
        <w:t>TASDIQLAYMAN</w:t>
      </w:r>
      <w:r>
        <w:rPr>
          <w:b/>
          <w:bCs/>
          <w:lang w:val="en-US"/>
        </w:rPr>
        <w:t xml:space="preserve"> »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«</w:t>
      </w:r>
      <w:r>
        <w:rPr>
          <w:b/>
          <w:lang w:val="uz-Cyrl-UZ"/>
        </w:rPr>
        <w:t>Konchilik ishi</w:t>
      </w:r>
      <w:r>
        <w:rPr>
          <w:b/>
          <w:lang w:val="it-IT"/>
        </w:rPr>
        <w:t>»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mudiri </w:t>
      </w:r>
      <w:r>
        <w:rPr>
          <w:b/>
          <w:lang w:val="en-US"/>
        </w:rPr>
        <w:t>A.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«_____» _____________ 2022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mustaqil ta’lim, kurs loyixa ishlari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037"/>
        <w:gridCol w:w="1418"/>
        <w:gridCol w:w="475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5311600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lang w:val="uz-Cyrl-UZ"/>
              </w:rPr>
              <w:t>KI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>
                <w:lang w:val="en-US"/>
              </w:rPr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I</w:t>
            </w:r>
            <w:r>
              <w:rPr>
                <w:bCs/>
                <w:lang w:val="en-US"/>
              </w:rPr>
              <w:t>-109-2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Yer osti konchilik ishlari jarayon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39" w:hanging="0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Mustaqil ish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Kurs loyixa</w:t>
            </w:r>
            <w:r>
              <w:rPr>
                <w:bCs/>
                <w:lang w:val="uz-Latn-UZ"/>
              </w:rPr>
              <w:t xml:space="preserve"> 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+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ustaqil mashg‘ulotlarni olib boruvchi</w:t>
            </w:r>
            <w:r>
              <w:rPr>
                <w:bCs/>
                <w:lang w:val="es-ES"/>
              </w:rPr>
              <w:t>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z-Cyrl-UZ"/>
              </w:rPr>
              <w:t>1</w:t>
            </w:r>
            <w:r>
              <w:rPr>
                <w:b/>
                <w:i/>
                <w:lang w:val="en-US"/>
              </w:rPr>
              <w:t>5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6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ndan foydalanish davrida kon-o’tish ishlarining xususiya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n lahimlarini o’tishdagi burg’ilash va portlat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vjoy oldi bo’shlig’ida xavfsiz holatni ta’minlash va shamolla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ngan ruda massasini eltish va tash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ksplutatsion kon lahimlarini mustaxkam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on lahimlari turg’unligini hisobla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ksplutatsion kon lahimlarini o’tish texnolog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on lahimlarini kombaynlar yordamida o’tishning o’ziga xos xususiyat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sh davrida ruda sifatini boshqarish usul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sh davrida ruda sifatini rejaviy-tashkiliy boshqa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azib olingan ruda sufatini rejalashtirish metadolog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da sifatini boshqarishining operativ usu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da massasi tarkibini stabillashtir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>Kon texnologik sxemasining tarkib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>Kon texnologik sxemasining asosiy tur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Nishab ruda tanalarini qazib olishda seliklar parametrlarini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iya va o’ta qiya ruda tanalarini qazib olishda seliklar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ektrovozlarning unumdorlig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veyerlarning unumdorlig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ni o’tish tezlig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ni o’tishda burg’ilash va portlat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joy oldi bo’shlig’ida xavfsiz holatni ta’minlash va shamoll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ni o’tishda qulatilgan tog’ jinslarini yuklash jarayon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n lahimlari turg’unligini hisobla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n lahimlari turg’unligini hisoblash asoslari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remsberg o‘tish ish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trekni kombayn bilan o‘tish ish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vershlag kavjoyini shamollatishn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on laximlarini o‘tish ishlarini tashkil qi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orizontal ikki yo‘lli kvershlagni o‘t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ametr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uz-Cyrl-UZ"/>
        </w:rPr>
        <w:t>X.A.Nurxono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NDA Times UZ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Journal Uzbek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b/>
      <w:lang w:val="en-US"/>
    </w:rPr>
  </w:style>
  <w:style w:type="character" w:styleId="WW8Num1z3">
    <w:name w:val="WW8Num1z3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basedOn w:val="Style12"/>
    <w:qFormat/>
    <w:rPr/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orbel" w:hAnsi="PANDA Times UZ;Corbel" w:cs="PANDA Times UZ;Corbe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orbel" w:hAnsi="PANDA Times UZ;Corbel" w:cs="PANDA Times UZ;Corbel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Journal Uzbek;Arial" w:hAnsi="Journal Uzbek;Arial" w:eastAsia="Arial Unicode MS" w:cs="Journal Uzbek;Arial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7:00Z</dcterms:created>
  <dc:creator>User</dc:creator>
  <dc:description/>
  <cp:keywords/>
  <dc:language>en-US</dc:language>
  <cp:lastModifiedBy>Acelab</cp:lastModifiedBy>
  <cp:lastPrinted>2022-08-30T09:16:00Z</cp:lastPrinted>
  <dcterms:modified xsi:type="dcterms:W3CDTF">2022-08-30T04:17:00Z</dcterms:modified>
  <cp:revision>10</cp:revision>
  <dc:subject/>
  <dc:title>«TASDIQLAYMAN»</dc:title>
</cp:coreProperties>
</file>