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7788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“</w:t>
      </w:r>
      <w:r>
        <w:rPr>
          <w:b/>
          <w:bCs/>
          <w:sz w:val="28"/>
          <w:szCs w:val="28"/>
          <w:lang w:val="en-US"/>
        </w:rPr>
        <w:t xml:space="preserve">Xorijiy Tillar” kafedrasi </w:t>
      </w:r>
      <w:r>
        <w:rPr>
          <w:b/>
          <w:bCs/>
          <w:sz w:val="28"/>
          <w:szCs w:val="28"/>
          <w:lang w:val="uz-Latn-UZ"/>
        </w:rPr>
        <w:t>m</w:t>
      </w:r>
      <w:r>
        <w:rPr>
          <w:b/>
          <w:bCs/>
          <w:sz w:val="28"/>
          <w:szCs w:val="28"/>
          <w:lang w:val="en-US"/>
        </w:rPr>
        <w:t>udiri: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«_____» _____________ 2022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u w:val="single"/>
                <w:lang w:val="en-US"/>
              </w:rPr>
              <w:t>________________________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 xml:space="preserve">nalish: </w:t>
            </w:r>
            <w:r>
              <w:rPr>
                <w:b/>
                <w:bCs/>
                <w:lang w:val="en-US"/>
              </w:rPr>
              <w:t>G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Ma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I kurs III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Amaliy mash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‘</w:t>
            </w:r>
            <w:r>
              <w:rPr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ustaqil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Ba</w:t>
            </w:r>
            <w:r>
              <w:rPr>
                <w:b/>
                <w:sz w:val="22"/>
                <w:szCs w:val="22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aliy mashg'ulotlar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 The Role of the Mining in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uz-Latn-UZ"/>
              </w:rPr>
              <w:t>Lesson 2 Non-metallic 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en-US"/>
              </w:rPr>
              <w:t xml:space="preserve">Lesson 3 </w:t>
            </w:r>
            <w:r>
              <w:rPr>
                <w:lang w:val="uz-Latn-UZ"/>
              </w:rPr>
              <w:t>Metallic 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4 Ore depos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5 Basic Mining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6 Types of Surface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lang w:val="uz-Latn-UZ"/>
              </w:rPr>
              <w:t xml:space="preserve">Lesson 7 </w:t>
            </w:r>
            <w:r>
              <w:rPr>
                <w:lang w:val="en-US"/>
              </w:rPr>
              <w:t>Types of Subsurface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 xml:space="preserve">Lesson 8 The Surface Pl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9 Exploration of oil and gas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z-Latn-UZ"/>
              </w:rPr>
              <w:t>Lesson 10  Exploration of oil and gas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1 Looking for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2 Finding oil and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3 Drilling crew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4 Drilling crew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5 Working offshore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6 Working offshor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7 Pipes and pip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8 Environmental protec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9 Environmental prote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0 Engineering &amp; construc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1 Engineering &amp; constru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2 Natural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>Lesson 23 Storage of petr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Lesson 24 Transporting of petrole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5 Transportation and Storage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6 Transportation and Storag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sson 27 Emergen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8 Petrochemi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>Lesson 29 Mining and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 xml:space="preserve">Lesson 30 The Future of Min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etter jobs in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nd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asic gear: Golden Mining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scribing places in a 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 1: Volume and W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 1: Distance and Dep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s 3: Math Symb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Loading and Excavation: Subsu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u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ulage working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oi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round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rsonnel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mmunications in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inding oil and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2" w:leader="none"/>
              </w:tabs>
              <w:rPr>
                <w:lang w:val="en-US"/>
              </w:rPr>
            </w:pPr>
            <w:r>
              <w:rPr>
                <w:lang w:val="en-US"/>
              </w:rPr>
              <w:t>Pipes and pipelin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orking offshor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tural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il and the environment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aste disposal in M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entilation and  Air conditio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y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trochemical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OPEC; Oil and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Zayed bin Sultan Al Nah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Reading bank: Peak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Exploiting the Ar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eading bank: Gas Fla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eral Processing: Unit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he Mineral Processing 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O‘qituvchi (prof, dots):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“</w:t>
      </w:r>
      <w:r>
        <w:rPr>
          <w:b/>
          <w:bCs/>
          <w:sz w:val="28"/>
          <w:szCs w:val="28"/>
          <w:lang w:val="en-US"/>
        </w:rPr>
        <w:t xml:space="preserve">Xorijiy Tillar” kafedrasi </w:t>
      </w:r>
      <w:r>
        <w:rPr>
          <w:b/>
          <w:bCs/>
          <w:sz w:val="28"/>
          <w:szCs w:val="28"/>
          <w:lang w:val="uz-Latn-UZ"/>
        </w:rPr>
        <w:t>m</w:t>
      </w:r>
      <w:r>
        <w:rPr>
          <w:b/>
          <w:bCs/>
          <w:sz w:val="28"/>
          <w:szCs w:val="28"/>
          <w:lang w:val="en-US"/>
        </w:rPr>
        <w:t>udiri: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«_____» _____________ 2022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u w:val="single"/>
                <w:lang w:val="en-US"/>
              </w:rPr>
              <w:t>________________________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 xml:space="preserve">nalish: </w:t>
            </w:r>
            <w:r>
              <w:rPr>
                <w:b/>
                <w:bCs/>
                <w:lang w:val="en-US"/>
              </w:rPr>
              <w:t>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Ma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I kurs IV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Amaliy mash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‘</w:t>
            </w:r>
            <w:r>
              <w:rPr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ustaqil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Ba</w:t>
            </w:r>
            <w:r>
              <w:rPr>
                <w:b/>
                <w:sz w:val="22"/>
                <w:szCs w:val="22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aliy mashg'ulotlar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 The Role of the Mining in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uz-Latn-UZ"/>
              </w:rPr>
              <w:t>Lesson 2 Non-metallic 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en-US"/>
              </w:rPr>
              <w:t xml:space="preserve">Lesson 3 </w:t>
            </w:r>
            <w:r>
              <w:rPr>
                <w:lang w:val="uz-Latn-UZ"/>
              </w:rPr>
              <w:t>Metallic 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4 Ore depos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5 Basic Mining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6 Types of Surface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lang w:val="uz-Latn-UZ"/>
              </w:rPr>
              <w:t xml:space="preserve">Lesson 7 </w:t>
            </w:r>
            <w:r>
              <w:rPr>
                <w:lang w:val="en-US"/>
              </w:rPr>
              <w:t>Types of Subsurface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 xml:space="preserve">Lesson 8 The Surface Pla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9 Exploration of oil and gas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z-Latn-UZ"/>
              </w:rPr>
              <w:t>Lesson 10  Exploration of oil and gas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1 Looking for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2 Finding oil and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3 Drilling crew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4 Drilling crew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5 Working offshore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6 Working offshor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7 Pipes and pip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8 Environmental protec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19 Environmental prote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0 Engineering &amp; construc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1 Engineering &amp; constru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2 Natural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>Lesson 23 Storage of petr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Lesson 24 Transporting of petrole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5 Transportation and Storage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sson 26 Transportation and Storag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sson 27 Emergen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8 Petrochemi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>Lesson 29 Mining and the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 xml:space="preserve">Lesson 30 The Future of Min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etter jobs in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nd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asic gear: Golden Mining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scribing places in a 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 1: Volume and W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 1: Distance and Dep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s 3: Math Symb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Loading and Excavation: Subsu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u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ulage working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oi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round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rsonnel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mmunications in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inding oil and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2" w:leader="none"/>
              </w:tabs>
              <w:rPr>
                <w:lang w:val="en-US"/>
              </w:rPr>
            </w:pPr>
            <w:r>
              <w:rPr>
                <w:lang w:val="en-US"/>
              </w:rPr>
              <w:t>Pipes and pipelin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orking offshor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tural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il and the environment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aste disposal in M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entilation and  Air conditio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y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trochemical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OPEC; Oil and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Zayed bin Sultan Al Nah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Reading bank: Peak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Exploiting the Ar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eading bank: Gas Fla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eral Processing: Unit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he Mineral Processing 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O‘qituvchi (prof, dots):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“</w:t>
      </w:r>
      <w:r>
        <w:rPr>
          <w:b/>
          <w:bCs/>
          <w:sz w:val="28"/>
          <w:szCs w:val="28"/>
          <w:lang w:val="en-US"/>
        </w:rPr>
        <w:t xml:space="preserve">Xorijiy Tillar” kafedrasi </w:t>
      </w:r>
      <w:r>
        <w:rPr>
          <w:b/>
          <w:bCs/>
          <w:sz w:val="28"/>
          <w:szCs w:val="28"/>
          <w:lang w:val="uz-Latn-UZ"/>
        </w:rPr>
        <w:t>m</w:t>
      </w:r>
      <w:r>
        <w:rPr>
          <w:b/>
          <w:bCs/>
          <w:sz w:val="28"/>
          <w:szCs w:val="28"/>
          <w:lang w:val="en-US"/>
        </w:rPr>
        <w:t>udiri: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«_____» _____________ 2022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u w:val="single"/>
                <w:lang w:val="en-US"/>
              </w:rPr>
              <w:t>________________________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 xml:space="preserve">nalish: </w:t>
            </w:r>
            <w:r>
              <w:rPr>
                <w:b/>
                <w:bCs/>
                <w:lang w:val="en-US"/>
              </w:rPr>
              <w:t>Ekologiy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Ma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I kurs III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Amaliy mash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‘</w:t>
            </w:r>
            <w:r>
              <w:rPr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ustaqil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Ba</w:t>
            </w:r>
            <w:r>
              <w:rPr>
                <w:b/>
                <w:sz w:val="22"/>
                <w:szCs w:val="22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aliy mashg'ulotlar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 xml:space="preserve">Lesson 1 </w:t>
            </w:r>
            <w:r>
              <w:rPr>
                <w:lang w:val="en-US"/>
              </w:rPr>
              <w:t>The Environmental Engin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uz-Latn-UZ"/>
              </w:rPr>
              <w:t>Lesson 2 The Ea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en-US"/>
              </w:rPr>
              <w:t xml:space="preserve">Lesson 3 </w:t>
            </w:r>
            <w:r>
              <w:rPr>
                <w:lang w:val="uz-Latn-UZ"/>
              </w:rPr>
              <w:t>Eco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4 Biomes and Aquastic Sys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5 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6 Cli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 xml:space="preserve">Lesson 7 </w:t>
            </w:r>
            <w:r>
              <w:rPr>
                <w:lang w:val="en-US"/>
              </w:rPr>
              <w:t>Basic Units of L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>Lesson 8 Measurements in Ecology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9 Basic numbers and Ma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Lesson 10 Measurements in Ecology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1 Tables and Gra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2 Wast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13 Describing chang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4 Air Pol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5 Properties of Ma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6 Traits of an Environmental Engin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uz-Latn-UZ"/>
              </w:rPr>
              <w:t>Lesson 17 Water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8 Disater Respo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19 Environmental prote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0 Carbon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1 Energy cyc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2 Biodeversity and Extin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>Lesson 23 Environmental 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uz-Latn-UZ"/>
              </w:rPr>
              <w:t>Lesson 24 Nature 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5 Resource Re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6 Atmospheric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sson 27 Population, Environment and 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>Lesson 28 Water use and Pol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>Lesson 29 Water Quality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>Lesson 30 Water Reclamation and Resto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etter jobs in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nd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asic gear: Golden Mining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scribing places in a 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 1: Volume and W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 1: Distance and Dep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umbers 3: Math Symb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/>
              <w:t>Loading and Excavation: Subsurf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ul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aulage working z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oi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Ground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rsonnel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ommunications in M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inding oil and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92" w:leader="none"/>
              </w:tabs>
              <w:rPr>
                <w:lang w:val="en-US"/>
              </w:rPr>
            </w:pPr>
            <w:r>
              <w:rPr>
                <w:lang w:val="en-US"/>
              </w:rPr>
              <w:t>Pipes and pipelin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orking offshor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tural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il and the environment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Waste disposal in M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entilation and  Air conditio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uxiliary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etrochemical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OPEC; Oil and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Zayed bin Sultan Al Nah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Reading bank: Peak o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ading bank: Exploiting the Arc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Reading bank: Gas Fla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ineral Processing: Unit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he Mineral Processing 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O‘qituvchi (prof, dots):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“</w:t>
      </w:r>
      <w:r>
        <w:rPr>
          <w:b/>
          <w:bCs/>
          <w:sz w:val="28"/>
          <w:szCs w:val="28"/>
          <w:lang w:val="en-US"/>
        </w:rPr>
        <w:t xml:space="preserve">Xorijiy Tillar” kafedrasi </w:t>
      </w:r>
      <w:r>
        <w:rPr>
          <w:b/>
          <w:bCs/>
          <w:sz w:val="28"/>
          <w:szCs w:val="28"/>
          <w:lang w:val="uz-Latn-UZ"/>
        </w:rPr>
        <w:t>m</w:t>
      </w:r>
      <w:r>
        <w:rPr>
          <w:b/>
          <w:bCs/>
          <w:sz w:val="28"/>
          <w:szCs w:val="28"/>
          <w:lang w:val="en-US"/>
        </w:rPr>
        <w:t>udiri: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________________B. Xoliyor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«_____» _____________ 2022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u w:val="single"/>
                <w:lang w:val="en-US"/>
              </w:rPr>
              <w:t>________________________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u w:val="single"/>
                <w:lang w:val="uz-Cyrl-UZ"/>
              </w:rPr>
            </w:pPr>
            <w:r>
              <w:rPr>
                <w:bCs/>
                <w:lang w:val="en-US"/>
              </w:rPr>
              <w:t>Yo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 xml:space="preserve">nalish: </w:t>
            </w:r>
            <w:r>
              <w:rPr>
                <w:b/>
                <w:bCs/>
                <w:lang w:val="en-US"/>
              </w:rPr>
              <w:t>M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 xml:space="preserve">Akadem guruh </w:t>
            </w:r>
            <w:r>
              <w:rPr>
                <w:b/>
                <w:bCs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en-US"/>
              </w:rPr>
              <w:t>Ma</w:t>
            </w:r>
            <w:r>
              <w:rPr>
                <w:lang w:val="en-US"/>
              </w:rPr>
              <w:t>‘</w:t>
            </w:r>
            <w:r>
              <w:rPr>
                <w:bCs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nning nomi: </w:t>
            </w:r>
            <w:r>
              <w:rPr>
                <w:b/>
                <w:bCs/>
                <w:lang w:val="sv-SE"/>
              </w:rPr>
              <w:t xml:space="preserve"> Ingliz tili</w:t>
            </w:r>
            <w:r>
              <w:rPr>
                <w:bCs/>
                <w:lang w:val="sv-SE"/>
              </w:rPr>
              <w:t xml:space="preserve"> </w:t>
            </w:r>
            <w:r>
              <w:rPr>
                <w:b/>
                <w:bCs/>
                <w:i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II kurs III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Amaliy mash</w:t>
            </w:r>
            <w:r>
              <w:rPr>
                <w:lang w:val="uz-Latn-UZ"/>
              </w:rPr>
              <w:t>g</w:t>
            </w:r>
            <w:r>
              <w:rPr>
                <w:lang w:val="en-US"/>
              </w:rPr>
              <w:t>‘</w:t>
            </w:r>
            <w:r>
              <w:rPr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uz-Cyrl-UZ"/>
              </w:rPr>
              <w:t>Мustaqil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val="en-US"/>
              </w:rPr>
              <w:t>______________________</w:t>
            </w:r>
            <w:r>
              <w:rPr>
                <w:bCs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Ba</w:t>
            </w:r>
            <w:r>
              <w:rPr>
                <w:b/>
                <w:sz w:val="22"/>
                <w:szCs w:val="22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aliy mashg'ulotlar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Lesson 1 Basics of health and saf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uz-Latn-UZ"/>
              </w:rPr>
              <w:t>Lesson 2 Industrial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uz-Latn-UZ"/>
              </w:rPr>
            </w:pPr>
            <w:r>
              <w:rPr>
                <w:lang w:val="en-US"/>
              </w:rPr>
              <w:t xml:space="preserve">Lesson 3 </w:t>
            </w:r>
            <w:r>
              <w:rPr>
                <w:bCs/>
                <w:color w:val="000000"/>
                <w:lang w:val="en-US"/>
              </w:rPr>
              <w:t>Scientific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4 Hazards and risk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5 Personal Protective Equipment (P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77"/>
                <w:lang w:val="en-US"/>
              </w:rPr>
            </w:pPr>
            <w:r>
              <w:rPr>
                <w:lang w:val="en-US"/>
              </w:rPr>
              <w:t>Lesson 6 Hand-held safety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uz-Latn-UZ"/>
              </w:rPr>
              <w:t xml:space="preserve">Lesson 7 </w:t>
            </w:r>
            <w:r>
              <w:rPr>
                <w:lang w:val="en-US"/>
              </w:rPr>
              <w:t>Mechanical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i/>
                <w:i/>
                <w:color w:val="000000"/>
                <w:lang w:val="uz-Latn-UZ"/>
              </w:rPr>
            </w:pPr>
            <w:r>
              <w:rPr>
                <w:lang w:val="uz-Latn-UZ"/>
              </w:rPr>
              <w:t>Lesson 8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9 Safety fi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10 Safety and risk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1 Safety at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Lesson 12 Safety preca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uz-Latn-UZ"/>
              </w:rPr>
              <w:t>Lesson 13 Health and safety: Instru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Lesson 14 Health and safety: Warning sig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Lesson 15 </w:t>
            </w:r>
            <w:r>
              <w:rPr>
                <w:bCs/>
                <w:color w:val="000000"/>
                <w:lang w:val="uz-Latn-UZ"/>
              </w:rPr>
              <w:t>Health and safety: Helicop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Lesson 16 </w:t>
            </w:r>
            <w:r>
              <w:rPr>
                <w:bCs/>
                <w:color w:val="000000"/>
                <w:lang w:val="uz-Latn-UZ"/>
              </w:rPr>
              <w:t>Health and safety: In the sick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Lesson 17 </w:t>
            </w:r>
            <w:r>
              <w:rPr>
                <w:bCs/>
                <w:color w:val="000000"/>
                <w:lang w:val="uz-Latn-UZ"/>
              </w:rPr>
              <w:t>Health and safety: Emergency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Lesson 18 Health and safety: Fire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uz-Latn-UZ"/>
              </w:rPr>
            </w:pPr>
            <w:r>
              <w:rPr>
                <w:bCs/>
                <w:color w:val="000000"/>
                <w:lang w:val="uz-Latn-UZ"/>
              </w:rPr>
              <w:t>Lesson 19 Health and safety: Vehicle maint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0 Transport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1 Working at h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2 Workplace manual hand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  <w:lang w:val="uz-Latn-UZ"/>
              </w:rPr>
            </w:pPr>
            <w:r>
              <w:rPr>
                <w:lang w:val="uz-Latn-UZ"/>
              </w:rPr>
              <w:t>Lesson 23 Workshop oper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4 Hydrogen sulfide expos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sson 25 Fire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sson 26 Emergen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sson 27 Chemical safety and hazardous subst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28 Electrical saf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uz-Latn-UZ"/>
              </w:rPr>
              <w:t>Lesson 29 First aid and inj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z-Latn-UZ"/>
              </w:rPr>
            </w:pPr>
            <w:r>
              <w:rPr>
                <w:lang w:val="uz-Latn-UZ"/>
              </w:rPr>
              <w:t>Lesson 30 Incident reports and other haz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lang w:val="en-US"/>
              </w:rPr>
              <w:t>UZBEKISTAN IS MY MOTHER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32"/>
                <w:szCs w:val="32"/>
                <w:lang w:val="uz-Cyrl-UZ"/>
              </w:rPr>
            </w:pPr>
            <w:r>
              <w:rPr>
                <w:lang w:val="en-US"/>
              </w:rPr>
              <w:t xml:space="preserve">THE GOVERNMENT, THE CONSTITUTION IN UZBEKIST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2" w:firstLine="5"/>
              <w:rPr>
                <w:sz w:val="32"/>
                <w:szCs w:val="32"/>
                <w:lang w:val="uz-Cyrl-UZ"/>
              </w:rPr>
            </w:pPr>
            <w:r>
              <w:rPr>
                <w:lang w:val="en-US"/>
              </w:rPr>
              <w:t>UZBEKISTAN TO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lang w:val="en-US"/>
              </w:rPr>
              <w:t>THE EDUCATIONALSYSTEM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32"/>
                <w:szCs w:val="32"/>
                <w:lang w:val="uz-Cyrl-UZ"/>
              </w:rPr>
            </w:pPr>
            <w:r>
              <w:rPr>
                <w:lang w:val="en-US"/>
              </w:rPr>
              <w:t>PLACES OF INTEREST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32"/>
                <w:szCs w:val="32"/>
                <w:lang w:val="uz-Latn-UZ"/>
              </w:rPr>
            </w:pPr>
            <w:r>
              <w:rPr>
                <w:lang w:val="en-US"/>
              </w:rPr>
              <w:t>ENGLISH SPEAKING COUNT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EAT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lang w:val="en-US"/>
              </w:rPr>
              <w:t>THE EDUCATIONALSYSTEM IN GREAT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EDUCATIONALSYSTEM IN THE 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CONOMY OF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GRICULTURE OF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 PRODUCTION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OST POPULAR UNIVERSITIES IN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NIVERSITIES IN GREAT BRIT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LOBAL WAR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ARAL S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Y FUTURE PROF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STATE SYMBOLS OF THE REPUBLIC OF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Y WORKING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E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HOP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HEALTH AND HEALTH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Y WEEK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Y HOB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RAV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EASONS AND WEA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PORTS AND 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MASS MEDIA IN THE MODERN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MY FAVOURITE 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O‘qituvchi (prof, dots):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sz w:val="36"/>
      <w:szCs w:val="20"/>
      <w:lang w:val="ru-RU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eentitle">
    <w:name w:val="green_title"/>
    <w:basedOn w:val="Style13"/>
    <w:qFormat/>
    <w:rPr/>
  </w:style>
  <w:style w:type="character" w:styleId="Fontstyle01">
    <w:name w:val="fontstyle01"/>
    <w:basedOn w:val="Style13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77">
    <w:name w:val="Основной текст + 77"/>
    <w:basedOn w:val="Style13"/>
    <w:qFormat/>
    <w:rPr>
      <w:rFonts w:ascii="Lucida Sans Unicode" w:hAnsi="Lucida Sans Unicode" w:cs="Lucida Sans Unicode"/>
      <w:spacing w:val="0"/>
      <w:sz w:val="15"/>
      <w:szCs w:val="15"/>
      <w:u w:val="none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1:00Z</dcterms:created>
  <dc:creator>1</dc:creator>
  <dc:description/>
  <cp:keywords/>
  <dc:language>en-US</dc:language>
  <cp:lastModifiedBy>Sherzod</cp:lastModifiedBy>
  <cp:lastPrinted>2020-01-22T00:01:00Z</cp:lastPrinted>
  <dcterms:modified xsi:type="dcterms:W3CDTF">2022-09-02T17:31:00Z</dcterms:modified>
  <cp:revision>38</cp:revision>
  <dc:subject/>
  <dc:title/>
</cp:coreProperties>
</file>