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федрой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uz-Cyrl-UZ"/>
        </w:rPr>
        <w:t>В</w:t>
      </w:r>
      <w:r>
        <w:rPr>
          <w:rFonts w:cs="Times New Roman" w:ascii="Times New Roman" w:hAnsi="Times New Roman"/>
        </w:rPr>
        <w:t>ысщ</w:t>
      </w:r>
      <w:r>
        <w:rPr>
          <w:rFonts w:cs="Times New Roman" w:ascii="Times New Roman" w:hAnsi="Times New Roman"/>
          <w:lang w:val="uz-Cyrl-UZ"/>
        </w:rPr>
        <w:t>ая математик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«_____» _____________ 20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</w:p>
    <w:p>
      <w:pPr>
        <w:pStyle w:val="Heading1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(лекция, семинар, лаборатория, практический знанятия,) </w:t>
      </w:r>
    </w:p>
    <w:tbl>
      <w:tblPr>
        <w:tblW w:w="16182" w:type="dxa"/>
        <w:jc w:val="left"/>
        <w:tblInd w:w="-1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24"/>
        <w:gridCol w:w="300"/>
        <w:gridCol w:w="1607"/>
        <w:gridCol w:w="2887"/>
        <w:gridCol w:w="435"/>
        <w:gridCol w:w="3843"/>
        <w:gridCol w:w="1369"/>
        <w:gridCol w:w="35"/>
        <w:gridCol w:w="1279"/>
        <w:gridCol w:w="316"/>
        <w:gridCol w:w="490"/>
        <w:gridCol w:w="323"/>
        <w:gridCol w:w="1710"/>
        <w:gridCol w:w="368"/>
      </w:tblGrid>
      <w:tr>
        <w:trPr/>
        <w:tc>
          <w:tcPr>
            <w:tcW w:w="1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ультет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ГФ</w:t>
            </w:r>
          </w:p>
        </w:tc>
        <w:tc>
          <w:tcPr>
            <w:tcW w:w="2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Г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5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груп  Н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0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:  Высщая математика</w:t>
            </w:r>
          </w:p>
        </w:tc>
        <w:tc>
          <w:tcPr>
            <w:tcW w:w="2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Практиче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52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: </w:t>
            </w:r>
          </w:p>
        </w:tc>
        <w:tc>
          <w:tcPr>
            <w:tcW w:w="5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оц. Ибрагимов С</w:t>
            </w:r>
          </w:p>
        </w:tc>
        <w:tc>
          <w:tcPr>
            <w:tcW w:w="2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м работа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52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. практический зан-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оц. Ибрагимов С</w:t>
            </w:r>
          </w:p>
        </w:tc>
        <w:tc>
          <w:tcPr>
            <w:tcW w:w="2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9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</w:rPr>
              <w:t>Содержание тем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препадовател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4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  <w:lang w:val="uz-Cyrl-UZ"/>
              </w:rPr>
              <w:t>Матрица и определители. Миноры и алгебраические дополне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Система линейных уравнений и способы их реше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Векторы и линейные операции над ним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Скалярные,векторные и смешанные произведения векторов, их свойств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 прямой на плоскост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Кривые второго порядк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Уравнения плоскости и прямой в пространстве. Взаимное расположение прямой и плоскости в пространств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Уравнение поверхности в пространств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функции одной переменной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последовательности и их предел. Предел функции. Основные теоремы о пределах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рывность функ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Основные правила дифференцирова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Производные высшего порядк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ы о дифференцируемых функциях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>Монотонность функции и точки экстремум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en-US"/>
              </w:rPr>
              <w:t xml:space="preserve">:                             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актическая знанят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Методы вычисления определителей второго и третьего порядка.Примеры решения миноров и алгебраических дополнений. Операции над матрицами.Нахождение обратной матрицы.  Pанг матрицы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систем линейных уравнений методом Крамера, Гаусса и матриц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Линейные операции над векторами. Проекция вектора на ось. Умножение вектора на числ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касательных косинусов вектор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ярные и векторные произведения двух векторов . Примеры по смешанному произведению трех векторов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задач, касающихся уравнений прямой на плоско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 задач по кривым второго порядк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 задач по уравнениям линии и плоскости в пространств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 задач на поверхности второго порядк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определения и значения функции. Четность и нечетность, периодичность. Последовательность и предел функции, примеры односторонних пределов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 2 замечателные пределы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решений по непрерывности и производной функ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ые, неявные и параметрический примеры по производной данной функ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и дифференциал высшего порядка. Открытие неопределенностей с помощью правила Лопитал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е и убывание функции. Упражнения на экстремумы функ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пражнения на полную проверку функ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en-US"/>
              </w:rPr>
              <w:t xml:space="preserve">:                             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7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ющ.препадов. (проф, доц)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ц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Ибрагимов С.</w:t>
      </w:r>
    </w:p>
    <w:sectPr>
      <w:type w:val="nextPage"/>
      <w:pgSz w:orient="landscape" w:w="16838" w:h="11906"/>
      <w:pgMar w:left="1260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Century Gothic"/>
    <w:charset w:val="00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Century Gothic" w:hAnsi="PANDA Times UZ;Century Gothic" w:eastAsia="Times New Roman" w:cs="PANDA Times UZ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ListParagraphChar1">
    <w:name w:val="List Paragraph Char1"/>
    <w:qFormat/>
    <w:rPr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7:00Z</dcterms:created>
  <dc:creator>User</dc:creator>
  <dc:description/>
  <cp:keywords/>
  <dc:language>en-US</dc:language>
  <cp:lastModifiedBy>Suxrob123</cp:lastModifiedBy>
  <cp:lastPrinted>2022-09-07T21:29:00Z</cp:lastPrinted>
  <dcterms:modified xsi:type="dcterms:W3CDTF">2022-09-16T19:19:00Z</dcterms:modified>
  <cp:revision>5</cp:revision>
  <dc:subject/>
  <dc:title>«Tasdiqlayman»</dc:title>
</cp:coreProperties>
</file>