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  <w:lang w:val="uz-Cyrl-UZ"/>
        </w:rPr>
        <w:t>TASDIQLAYMAN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G‘.O.Boqiyev</w:t>
      </w:r>
    </w:p>
    <w:p>
      <w:pPr>
        <w:pStyle w:val="Normal"/>
        <w:jc w:val="right"/>
        <w:rPr>
          <w:b/>
          <w:b/>
          <w:bCs/>
          <w:lang w:val="sv-SE"/>
        </w:rPr>
      </w:pPr>
      <w:r>
        <w:rPr>
          <w:b/>
          <w:bCs/>
          <w:sz w:val="28"/>
          <w:szCs w:val="28"/>
          <w:lang w:val="en-US"/>
        </w:rPr>
        <w:t>«_____» _____________ 2022</w:t>
      </w:r>
      <w:r>
        <w:rPr>
          <w:b/>
          <w:bCs/>
          <w:sz w:val="28"/>
          <w:szCs w:val="28"/>
          <w:lang w:val="uz-Cyrl-UZ"/>
        </w:rPr>
        <w:t xml:space="preserve"> yil.</w:t>
      </w:r>
    </w:p>
    <w:p>
      <w:pPr>
        <w:pStyle w:val="Heading1"/>
        <w:rPr>
          <w:b w:val="false"/>
          <w:b w:val="false"/>
          <w:bCs/>
          <w:sz w:val="24"/>
          <w:lang w:val="sv-SE"/>
        </w:rPr>
      </w:pPr>
      <w:r>
        <w:rPr>
          <w:b w:val="false"/>
          <w:bCs/>
          <w:sz w:val="24"/>
          <w:lang w:val="sv-SE"/>
        </w:rPr>
      </w:r>
    </w:p>
    <w:p>
      <w:pPr>
        <w:pStyle w:val="Heading1"/>
        <w:rPr>
          <w:sz w:val="24"/>
          <w:lang w:val="sv-SE"/>
        </w:rPr>
      </w:pPr>
      <w:r>
        <w:rPr>
          <w:sz w:val="24"/>
          <w:lang w:val="sv-SE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(ma’ruza, seminar, laboratoriya, amaliy mashg’ulotlar, kurs ishlari) </w:t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  <w:t>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>-202</w:t>
      </w:r>
      <w:r>
        <w:rPr>
          <w:b/>
          <w:bCs/>
          <w:lang w:val="en-US"/>
        </w:rPr>
        <w:t>2</w:t>
      </w:r>
      <w:r>
        <w:rPr>
          <w:b/>
          <w:bCs/>
          <w:lang w:val="uz-Cyrl-UZ"/>
        </w:rPr>
        <w:t xml:space="preserve"> o’quv yili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7</w:t>
      </w:r>
      <w:r>
        <w:rPr>
          <w:b/>
          <w:bCs/>
          <w:lang w:val="uz-Cyrl-UZ"/>
        </w:rPr>
        <w:t>-semestr</w:t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3"/>
        <w:gridCol w:w="2880"/>
        <w:gridCol w:w="3674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kultet:  </w:t>
            </w:r>
            <w:r>
              <w:rPr>
                <w:bCs/>
                <w:lang w:val="en-US"/>
              </w:rPr>
              <w:t>S</w:t>
            </w:r>
            <w:r>
              <w:rPr>
                <w:lang w:val="sv-SE"/>
              </w:rPr>
              <w:t xml:space="preserve">TF                 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>Oziq-ovqat texnologiyasi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t>Akademguruh</w:t>
            </w:r>
            <w:r>
              <w:rPr>
                <w:lang w:val="uz-Cyrl-UZ"/>
              </w:rPr>
              <w:t xml:space="preserve"> OOT–</w:t>
            </w:r>
            <w:r>
              <w:rPr>
                <w:lang w:val="en-US"/>
              </w:rPr>
              <w:t>170-1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28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Fаnning nomi: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  <w:lang w:val="en-US"/>
              </w:rPr>
              <w:t>Un yorma omixta yem ishlab chiqarish korxonalaridagi texnologik uskunalar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Qobilova N.X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Eshqobilova M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ta’li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66</w:t>
            </w:r>
          </w:p>
        </w:tc>
      </w:tr>
      <w:tr>
        <w:trPr>
          <w:trHeight w:val="93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50</w:t>
            </w:r>
          </w:p>
        </w:tc>
      </w:tr>
    </w:tbl>
    <w:p>
      <w:pPr>
        <w:pStyle w:val="Normal"/>
        <w:rPr>
          <w:rFonts w:ascii="PANDA Times UZ Lat;Microsoft YaHei" w:hAnsi="PANDA Times UZ Lat;Microsoft YaHei" w:eastAsia="PANDA Times UZ Lat;Microsoft YaHei" w:cs="PANDA Times UZ Lat;Microsoft YaHei"/>
          <w:sz w:val="20"/>
          <w:szCs w:val="20"/>
          <w:lang w:val="uz-Cyrl-UZ"/>
        </w:rPr>
      </w:pPr>
      <w:r>
        <w:rPr>
          <w:rFonts w:eastAsia="PANDA Times UZ Lat;Microsoft YaHei" w:cs="PANDA Times UZ Lat;Microsoft YaHei" w:ascii="PANDA Times UZ Lat;Microsoft YaHei" w:hAnsi="PANDA Times UZ Lat;Microsoft YaHei"/>
          <w:sz w:val="20"/>
          <w:szCs w:val="20"/>
          <w:lang w:val="uz-Cyrl-UZ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929"/>
        <w:gridCol w:w="1584"/>
        <w:gridCol w:w="1586"/>
        <w:gridCol w:w="1378"/>
        <w:gridCol w:w="1304"/>
        <w:gridCol w:w="18"/>
      </w:tblGrid>
      <w:tr>
        <w:trPr>
          <w:trHeight w:val="2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7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Mavzuning nomi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jratilgan soat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b/>
                <w:lang w:val="uz-Cyrl-UZ"/>
              </w:rPr>
              <w:t>Bajarilishi haq</w:t>
            </w:r>
            <w:r>
              <w:rPr>
                <w:b/>
                <w:lang w:val="en-US"/>
              </w:rPr>
              <w:t>ida ma’lumo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’qituvchi imzosi</w:t>
            </w:r>
          </w:p>
        </w:tc>
      </w:tr>
      <w:tr>
        <w:trPr>
          <w:trHeight w:val="1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lar soni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’ruzalar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nga kirish va asosiy tushunchalar.</w:t>
            </w:r>
            <w:r>
              <w:rPr>
                <w:lang w:val="uz-Cyrl-UZ"/>
              </w:rPr>
              <w:t xml:space="preserve"> </w:t>
            </w:r>
            <w:r>
              <w:rPr/>
              <w:t>Korxona uskuna va jixozlar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on aralashmasidan aerodinamik hususiyati bilan ajralib turuvchi aralashmani ajratib olishda qо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Latn-UZ"/>
              </w:rPr>
              <w:t>Don massasidan yirik va mayda, yengil chiqindilarni hamda donni fraksiyalarga ajratishda qо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ondan qiyin ajraladigan aralashmalarni ajratish uskunasi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on zichligi bо‘yicha ajratish va ularni ajratib olishda ishlat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en-US"/>
              </w:rPr>
              <w:t>Don aralashmasidan uzun va kalta chikindilarni ajratib olishda qullanadigan uskunalar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uz-Cyrl-UZ"/>
              </w:rPr>
              <w:t>Donni ustki qismiga ishlov berish va donga quruq ishlov berishda qо‘llaniladigan uskunalar 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uz-Cyrl-UZ"/>
              </w:rPr>
              <w:t>Dondan magnit hususiyatlariga kо‘ra ajralib turuvchi aralashmalardan ajratib olishda qо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Donga suv bilan ishlov berish maqsadida q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nni maydalash b</w:t>
            </w:r>
            <w:r>
              <w:rPr/>
              <w:t>о</w:t>
            </w:r>
            <w:r>
              <w:rPr>
                <w:lang w:val="en-US"/>
              </w:rPr>
              <w:t>‘limida q</w:t>
            </w:r>
            <w:r>
              <w:rPr/>
              <w:t>о</w:t>
            </w:r>
            <w:r>
              <w:rPr>
                <w:lang w:val="en-US"/>
              </w:rPr>
              <w:t xml:space="preserve">‘llaniladigan uskunalar </w:t>
            </w:r>
            <w:r>
              <w:rPr/>
              <w:t>о</w:t>
            </w:r>
            <w:r>
              <w:rPr>
                <w:lang w:val="en-US"/>
              </w:rPr>
              <w:t>‘rni vazifalar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nni maydalashdan xosil bulgan mahsulotlarni yirikligi buyicha saralay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Yormalarni boyitishda qо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Qо‘shimcha kuch yordamida maxsulotlarni ajratib olishda ishlat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Omixta yem korxonasida texnologik jarayonlarda q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‘llaniladigan uskuna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aboratoriya</w:t>
            </w:r>
            <w:r>
              <w:rPr>
                <w:b/>
                <w:lang w:val="uz-Cyrl-UZ"/>
              </w:rPr>
              <w:t xml:space="preserve"> mashg‘ulot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R3-BAB havo separatorining texnik samaradorligini aniqlash.</w:t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A1-BIS-12 xavo elakli separator elaklarining ish 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lang w:val="uz-Cyrl-UZ" w:eastAsia="en-US"/>
              </w:rPr>
              <w:t>R3-BKT tosh ajratgich uskunalarining ish  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Triyer uskunalarining ish 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en-US"/>
              </w:rPr>
              <w:t>Qobiq ajratuvchi mashinalar ishini o’rgan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onni metalmagnit aralashmalardan tozalas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uz-Cyrl-UZ" w:eastAsia="en-US"/>
              </w:rPr>
              <w:t>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Don yuvish uskunalarining ish 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Valli dastgohlarda oraliq mahsulotlarning  maydalanish darajas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Boyitish uskunasidagi yormalarning kuldorlik miqdoriningt pasayish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V</w:t>
            </w:r>
            <w:r>
              <w:rPr>
                <w:lang w:val="en-US" w:eastAsia="en-US"/>
              </w:rPr>
              <w:t xml:space="preserve">imol  uskunasini ishini nazorat </w:t>
            </w:r>
            <w:r>
              <w:rPr>
                <w:lang w:val="uz-Cyrl-UZ" w:eastAsia="en-US"/>
              </w:rPr>
              <w:t>q</w:t>
            </w:r>
            <w:r>
              <w:rPr>
                <w:lang w:val="en-US" w:eastAsia="en-US"/>
              </w:rPr>
              <w:t>il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Oqlash va tozalash  uskunalarining ishini o‘rgan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kdonning ishlash jarayonini urgan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z-Cyrl-UZ" w:eastAsia="en-US"/>
              </w:rPr>
            </w:pPr>
            <w:r>
              <w:rPr>
                <w:lang w:val="uz-Cyrl-UZ" w:eastAsia="en-US"/>
              </w:rPr>
              <w:t>Yorma korxonasidagi ZSHN uskunasini ish samarador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z-Cyrl-UZ" w:eastAsia="en-US"/>
              </w:rPr>
            </w:pPr>
            <w:r>
              <w:rPr>
                <w:bCs/>
                <w:lang w:val="en-US"/>
              </w:rPr>
              <w:t>Maydalash jarayonini urganish va yemning yiriklik modulini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Amaliy</w:t>
            </w:r>
            <w:r>
              <w:rPr>
                <w:b/>
                <w:lang w:val="uz-Cyrl-UZ"/>
              </w:rPr>
              <w:t xml:space="preserve"> mashg‘ulot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h navli un ishlab chiqarish uchun unumdorligi 300 t/s teng bo'Igan   don tozalash bo'limining uskunalarini hisoblab ularni tanlab va texnologik jarayon tizmasini tuz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ch navli un ishlab chiqarish uchun unumdorligi 300 t/s teng bo'Igan   don tozalash bo'limining uskunalarini hisoblab ularni tanlab va texnologik jarayon tizmasini tuz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r kecha - kunduz (sutka) dagi unumdorligi 150 t.ga teng bo'Igan bug'doy donini tortadigan tegirmon uskunalarini hisoblab, texnologik tizmasini tuz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ir kecha - kunduz (sutka) dagi unumdorligi 150 t.ga teng bo'Igan bug'doy donini tortadigan tegirmon uskunalarini hisoblab, texnologik tizmasini tuz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dalash jarayoni sxemasini tuzish va xisob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dalash jarayoni sxemasini tuzish va xisob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ralash jarayoni sxemasini tuzish va xisoblash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ralash jarayoni sxemasini tuzish va xisoblash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vurish elash boyitish jarayonining uskunalarini hisoblab uning texnologik tizmasini chiz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vurish elash boyitish jarayonining uskunalarini hisoblab uning texnologik tizmasini chiz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n tortish va sayqallash jarayonlarning uskunalarini hisoblash va uning tizmasini tiz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Un tortish va sayqallash jarayonlarning uskunalarini hisoblash va uning tizmasini tiz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qindilarni xisoblash.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 massasidan engil chiqindilarini tozalash RZ-BAB,  RZ-BSD duospirator uskunalarini texnologik jarayonini o'rgani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Jami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</w:t>
      </w:r>
    </w:p>
    <w:p>
      <w:pPr>
        <w:pStyle w:val="Normal"/>
        <w:ind w:firstLine="708"/>
        <w:jc w:val="center"/>
        <w:rPr>
          <w:lang w:val="en-US"/>
        </w:rPr>
      </w:pPr>
      <w:r>
        <w:rPr>
          <w:sz w:val="20"/>
          <w:szCs w:val="20"/>
          <w:lang w:val="en-US"/>
        </w:rPr>
        <w:tab/>
      </w:r>
      <w:r>
        <w:rPr>
          <w:b/>
          <w:bCs/>
          <w:sz w:val="28"/>
          <w:szCs w:val="28"/>
          <w:lang w:val="en-US"/>
        </w:rPr>
        <w:t>Tuzuvchi:</w:t>
      </w: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  <w:lang w:val="en-US"/>
        </w:rPr>
        <w:t xml:space="preserve">N.X.Qobilova </w:t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NDA Times UZ La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2:00Z</dcterms:created>
  <dc:creator>User</dc:creator>
  <dc:description/>
  <cp:keywords/>
  <dc:language>en-US</dc:language>
  <cp:lastModifiedBy>Admin</cp:lastModifiedBy>
  <cp:lastPrinted>2021-12-22T11:01:00Z</cp:lastPrinted>
  <dcterms:modified xsi:type="dcterms:W3CDTF">2022-10-17T19:27:00Z</dcterms:modified>
  <cp:revision>9</cp:revision>
  <dc:subject/>
  <dc:title>2011-2012</dc:title>
</cp:coreProperties>
</file>