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Normal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lang w:val="uz-Cyrl-UZ"/>
              </w:rPr>
              <w:t>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</w:t>
            </w:r>
            <w:r>
              <w:rPr>
                <w:b/>
                <w:sz w:val="28"/>
                <w:szCs w:val="28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Cs w:val="28"/>
                <w:lang w:val="uz-Cyrl-UZ"/>
              </w:rPr>
            </w:pPr>
            <w:r>
              <w:rPr>
                <w:bCs w:val="false"/>
                <w:szCs w:val="28"/>
                <w:lang w:val="uz-Cyrl-UZ"/>
              </w:rPr>
              <w:t xml:space="preserve">Fanni nomi: </w:t>
            </w:r>
            <w:r>
              <w:rPr>
                <w:bCs w:val="false"/>
                <w:szCs w:val="28"/>
                <w:lang w:val="uz-Latn-UZ"/>
              </w:rPr>
              <w:t>Oziq-ovqat sifatini baholash</w:t>
            </w:r>
            <w:r>
              <w:rPr>
                <w:bCs w:val="false"/>
                <w:szCs w:val="28"/>
                <w:lang w:val="uz-Cyrl-UZ"/>
              </w:rPr>
              <w:t>(</w:t>
            </w:r>
            <w:r>
              <w:rPr>
                <w:bCs w:val="false"/>
                <w:szCs w:val="28"/>
                <w:lang w:val="uz-Latn-UZ"/>
              </w:rPr>
              <w:t>kunduzgi</w:t>
            </w:r>
            <w:r>
              <w:rPr>
                <w:bCs w:val="false"/>
                <w:szCs w:val="28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Ma’ruzachi: </w:t>
            </w:r>
            <w:r>
              <w:rPr>
                <w:b/>
                <w:sz w:val="28"/>
                <w:szCs w:val="28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313131"/>
                <w:sz w:val="28"/>
                <w:szCs w:val="28"/>
                <w:lang w:val="en-US"/>
              </w:rPr>
              <w:t>Kirish.</w:t>
            </w:r>
            <w:r>
              <w:rPr>
                <w:bCs/>
                <w:color w:val="313131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313131"/>
                <w:spacing w:val="1"/>
                <w:sz w:val="28"/>
                <w:szCs w:val="28"/>
                <w:lang w:val="uz-Cyrl-UZ"/>
              </w:rPr>
              <w:t>Fanning  maqsadi va vazifalari. Standartlashtirish  va sif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Standartlashtirish tizimi. Oziq-ovqat  va qishloq xo‘jaligida standart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 mahsulotlari standartlarini ishlab chiqish</w:t>
            </w:r>
            <w:r>
              <w:rPr>
                <w:bCs/>
                <w:color w:val="000000"/>
                <w:sz w:val="28"/>
                <w:szCs w:val="28"/>
                <w:lang w:val="uz-Cyrl-UZ" w:bidi="en-US"/>
              </w:rPr>
              <w:t>, tasdiqlash va tadqiq qil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Sertifikatlashtirish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Standartlashtirishning tur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 va qishloq  xo‘jaligi mahsulotni    sertifikatlashtirish tartib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Xalqaro standartlar  asosida oziq-ovqat  mahsulotlari  sifatini ta’minla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exnik jixatdan tartibga solish davlat tizimi asos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exnik jixatdan tartibga solish davlat tizimi asos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anning maqsad va vazifalari. Standartlashtirish va sifat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Standartlashtirish tizimi.Oziq-ovqat va qishloq xo’jaligida standar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Oziq-ovqat maxsulotlari standartlarini ishlab chiqish, tasdiqlash va tadbiq et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ertifika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va qishloq xo’jaligi maxsulotni sertifikat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  <w:lang w:val="uz-Cyrl-UZ"/>
              </w:rPr>
              <w:t>alqaro standarlar asosida oziq-ovqat mahsulotlari sifatin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a’min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Texnik jixatdan tartibga solish davlat tizimi asos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Texnik reglamentlarni ishlab chiqarish kelishish va tasdiqlash tartib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aboratoriya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alqaro SI tizimi birlig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ash vositalarini xatolik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ash natijalarini qayta ish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’lchashlarning noaniqligini baxolash va ifoda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ziq-ovqat mahsulotlarini orgonoleptik baho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Oziq-ovqat mahsulotlarini quruq moddalar miqdorini aniq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Oziq</w:t>
            </w: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en-US"/>
              </w:rPr>
              <w:t>ovqat mahsulotlari tarkibidagi moddalarni SaNPiN talablariga mosligini tekshirish</w:t>
            </w:r>
            <w:r>
              <w:rPr>
                <w:i/>
                <w:iCs/>
                <w:sz w:val="28"/>
                <w:szCs w:val="28"/>
                <w:shd w:fill="FFFFFF" w:val="clear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3-04-12T06:07:00Z</dcterms:modified>
  <cp:revision>200</cp:revision>
  <dc:subject/>
  <dc:title>«TASDIQLAYMAN»</dc:title>
</cp:coreProperties>
</file>