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Fanni nomi: </w:t>
            </w:r>
            <w:r>
              <w:rPr>
                <w:b/>
                <w:sz w:val="26"/>
                <w:szCs w:val="26"/>
                <w:lang w:val="uz-Latn-UZ"/>
              </w:rPr>
              <w:t>Un ishlab chiqarish texnologiyasi-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a’ruzachi: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lar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Latn-UZ"/>
              </w:rPr>
              <w:t>44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ni umumiy tavsif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ni umumiy tavsif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ni anotomik tuzilishining texnologik ahamiya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ni anotomik tuzilishining texnologik ahamiya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Ishlab chiqarishda xom-ashyo sifatida donning hossalarini o’rgan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 massasini aralashmalardan tozalash jarayonlari</w:t>
            </w:r>
            <w:r>
              <w:rPr>
                <w:bCs/>
                <w:lang w:val="uz-Cyrl-UZ"/>
              </w:rPr>
              <w:t xml:space="preserve">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 massasini aralashmalardan tozalash jarayonlari</w:t>
            </w:r>
            <w:r>
              <w:rPr>
                <w:bCs/>
                <w:lang w:val="uz-Cyrl-UZ"/>
              </w:rPr>
              <w:t xml:space="preserve">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 w:bidi="ar-EG"/>
              </w:rPr>
              <w:t>Donning ustki qismiga ishlov be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 xml:space="preserve">Donga gidrotermik ishlov berish (GTIB) jarayoni . Suvni donga singish kinetikas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 xml:space="preserve">Donga gidrotermik ishlov berish (GTIB) jarayoni . Suvni donga singish kinetikas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it-IT" w:bidi="ar-EG"/>
              </w:rPr>
              <w:t>Un ishlab chiqarish korxonalarida hosil bo’ladigan ikkinchi darajali mahsulotlardan oqilona foydalan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korxonalarida don pomol aralashmalarini shakllanti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korxonalarida don pomol aralashmalarini shakllanti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 w:bidi="ar-EG"/>
              </w:rPr>
              <w:t>Un ishlab chiqarish texnologiya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larni maydalash jarayoni va maydalashning umumiy qonu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 w:bidi="ar-EG"/>
              </w:rPr>
              <w:t>Donni maydalash jarayo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uz-Cyrl-UZ" w:bidi="ar-EG"/>
              </w:rPr>
              <w:t>Donni maydalash jarayo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uz-Cyrl-UZ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maxsulotlarni yirikligi bo’yicha ajrat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maxsulotlarni yirikligi bo’yicha ajrat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bug’doy yormalarini aslligi bo’yicha sara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bug’doy yormalarini aslligi bo’yicha sara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4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girmonni don tozalash bo’limi ishini tashkil etish va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girmonni don tozalash bo’limi ishini tashkil etish va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girmonni don tozalash bo’limi ishini tashkil etish va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Pomol partiyalarini tarkibini xisoblash usullar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omol partiyalarini tarkibini xisoblash usullar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on aralashmasi massasi un tortihga tayyorlashda zamonaviy dasturiy paket imkoniyatlaridan foydal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 aralashmasi massasi un tortihga tayyorlashda zamonaviy dasturiy paket imkoniyatlaridan foydal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Xavo-elakli separator  ishini o’rganish va uni ish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vo-elakli separator  ishini o’rganish va uni ish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massasidan engil chiqindilarini tozalash RZ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>BAB,  RZ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uz-Cyrl-UZ"/>
              </w:rPr>
              <w:t>BSD duospirator uskunalarini texnologik jarayonini o‘rgani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massasidan engil chiqindilarini tozalash RZ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>BAB,  RZ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uz-Cyrl-UZ"/>
              </w:rPr>
              <w:t>BSD duospirator uskunalarini texnologik jarayonini o‘rgani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Don  massasidan mineral chiqindilarni tozalash usullari va texnologik jarayon nazariyas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Don  massasidan mineral chiqindilarni tozalash usullari va texnologik jarayon nazariyas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dan uzunligi bo’yicha farqlanuvchi aralashmalarni ajratuvchi triyerlar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Dondan uzunligi bo’yicha farqlanuvchi aralashmalarni ajratuvchi triyerlar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 sirtqi qismiga ishlov berovchi RZ-BMO uskuna ishini o’rganish va uni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Donni sirtqi qismiga ishlov berovchi RZ-BMO uskuna ishini o’rganish va uni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yuvish uskunasini ishini nazorat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yuvish uskunasini ishini nazorat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 yuvish uskunasini ishini nazorat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ozalash bo‘limining  tozalanmagan don, dimlash va chiqindilar uchun bunkerlar xajmi va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ozalash bo‘limining  tozalanmagan don, dimlash va chiqindilar uchun bunkerlar xajmi va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tegirmonnig don tozalash bo‘limining uskunalarini hisoblash va texnologik jarayon tizmasi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tegirmonnig don tozalash bo‘limining uskunalarini hisoblash va texnologik jarayon tizmasi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tegirmonnig don tozalash bo‘limining uskunalarini hisoblash va texnologik jarayon tizmasi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egirmonning don tozalash bo’limida xosil bo’lgan chiqindilar nazorati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egirmonning don tozalash bo’limida xosil bo’lgan chiqindilar nazorati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egirmonning un tortish  bo‘limi 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egirmonning un tortish  bo‘limi 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egirmonning un tortish  bo‘limi 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Laboratoriya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o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uz-Cyrl-UZ"/>
              </w:rPr>
              <w:t>ning natura og‘ir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uz-Cyrl-UZ"/>
              </w:rPr>
              <w:t>ning natura og‘ir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ng nam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ng nam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uz-Cyrl-UZ"/>
              </w:rPr>
              <w:t>Donning shishasimo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z-Cyrl-UZ"/>
              </w:rPr>
            </w:pPr>
            <w:r>
              <w:rPr>
                <w:bCs/>
                <w:iCs/>
                <w:sz w:val="28"/>
                <w:szCs w:val="28"/>
                <w:lang w:val="uz-Cyrl-UZ"/>
              </w:rPr>
              <w:t>Donning shishasimo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ng kul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ng kul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 tushish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 tushish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Unn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namligin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Normal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lang w:val="uz-Cyrl-UZ"/>
              </w:rPr>
              <w:t>F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>OOT-</w:t>
            </w:r>
            <w:r>
              <w:rPr>
                <w:b/>
                <w:sz w:val="28"/>
                <w:szCs w:val="28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>
                <w:bCs w:val="false"/>
                <w:szCs w:val="28"/>
                <w:lang w:val="uz-Cyrl-UZ"/>
              </w:rPr>
            </w:pPr>
            <w:r>
              <w:rPr>
                <w:bCs w:val="false"/>
                <w:szCs w:val="28"/>
                <w:lang w:val="uz-Cyrl-UZ"/>
              </w:rPr>
              <w:t xml:space="preserve">Fanni nomi: </w:t>
            </w:r>
            <w:r>
              <w:rPr>
                <w:bCs w:val="false"/>
                <w:szCs w:val="28"/>
                <w:lang w:val="uz-Latn-UZ"/>
              </w:rPr>
              <w:t>Oziq-ovqat sifatini baholash</w:t>
            </w:r>
            <w:r>
              <w:rPr>
                <w:bCs w:val="false"/>
                <w:szCs w:val="28"/>
                <w:lang w:val="uz-Cyrl-UZ"/>
              </w:rPr>
              <w:t>(</w:t>
            </w:r>
            <w:r>
              <w:rPr>
                <w:bCs w:val="false"/>
                <w:szCs w:val="28"/>
                <w:lang w:val="uz-Latn-UZ"/>
              </w:rPr>
              <w:t>kunduzgi</w:t>
            </w:r>
            <w:r>
              <w:rPr>
                <w:bCs w:val="false"/>
                <w:szCs w:val="28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 xml:space="preserve">Ma’ruzachi: </w:t>
            </w:r>
            <w:r>
              <w:rPr>
                <w:b/>
                <w:sz w:val="28"/>
                <w:szCs w:val="28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313131"/>
                <w:sz w:val="28"/>
                <w:szCs w:val="28"/>
                <w:lang w:val="en-US"/>
              </w:rPr>
              <w:t>Kirish.</w:t>
            </w:r>
            <w:r>
              <w:rPr>
                <w:bCs/>
                <w:color w:val="313131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313131"/>
                <w:spacing w:val="1"/>
                <w:sz w:val="28"/>
                <w:szCs w:val="28"/>
                <w:lang w:val="uz-Cyrl-UZ"/>
              </w:rPr>
              <w:t>Fanning  maqsadi va vazifalari. Standartlashtirish  va sif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Standartlashtirish tizimi. Oziq-ovqat  va qishloq xo‘jaligida standart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 mahsulotlari standartlarini ishlab chiqish</w:t>
            </w:r>
            <w:r>
              <w:rPr>
                <w:bCs/>
                <w:color w:val="000000"/>
                <w:sz w:val="28"/>
                <w:szCs w:val="28"/>
                <w:lang w:val="uz-Cyrl-UZ" w:bidi="en-US"/>
              </w:rPr>
              <w:t>, tasdiqlash va tadqiq qil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Sertifikatlashtirish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Standartlashtirishning tur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 va qishloq  xo‘jaligi mahsulotni    sertifikatlashtirish tartib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Xalqaro standartlar  asosida oziq-ovqat  mahsulotlari  sifatini ta’min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exnik jixatdan tartibga solish davlat tizimi asos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exnik jixatdan tartibga solish davlat tizimi asos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anning maqsad va vazifalari. Standartlashtirish va sifat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Standartlashtirish tizimi.Oziq-ovqat va qishloq xo’jaligida standar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Oziq-ovqat maxsulotlari standartlarini ishlab chiqish, tasdiqlash va tadbiq et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ertifika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va qishloq xo’jaligi maxsulotni sertifika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  <w:lang w:val="uz-Cyrl-UZ"/>
              </w:rPr>
              <w:t>alqaro standarlar asosida oziq-ovqat mahsulotlari sifatin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a’min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Texnik jixatdan tartibga solish davlat tizimi asos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Texnik reglamentlarni ishlab chiqarish kelishish va tasdiqlash tartib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aboratoriya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alqaro SI tizimi birlig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lchash vositalarini xatolik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lchash natijalarini qayta ish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lchashlarning noaniqligini baxolash va ifoda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ziq-ovqat mahsulotlarini orgonoleptik baho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ziq-ovqat mahsulotlarini quruq moddalar miqdorini aniq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Oziq</w:t>
            </w:r>
            <w:r>
              <w:rPr>
                <w:i/>
                <w:iCs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ovqat mahsulotlari tarkibidagi moddalarni SaNPiN talablariga mosligini tekshirish</w:t>
            </w:r>
            <w:r>
              <w:rPr>
                <w:i/>
                <w:iCs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>
                <w:bCs w:val="false"/>
                <w:sz w:val="26"/>
                <w:szCs w:val="26"/>
                <w:lang w:val="uz-Cyrl-UZ"/>
              </w:rPr>
            </w:pPr>
            <w:r>
              <w:rPr>
                <w:bCs w:val="false"/>
                <w:sz w:val="26"/>
                <w:szCs w:val="26"/>
                <w:lang w:val="uz-Cyrl-UZ"/>
              </w:rPr>
              <w:t xml:space="preserve">Fanni nomi: </w:t>
            </w:r>
            <w:r>
              <w:rPr>
                <w:bCs w:val="false"/>
                <w:sz w:val="26"/>
                <w:szCs w:val="26"/>
                <w:lang w:val="uz-Latn-UZ"/>
              </w:rPr>
              <w:t xml:space="preserve">Ilmiy tadqiqot asoslari </w:t>
            </w:r>
            <w:r>
              <w:rPr>
                <w:bCs w:val="false"/>
                <w:sz w:val="26"/>
                <w:szCs w:val="26"/>
                <w:lang w:val="uz-Cyrl-UZ"/>
              </w:rPr>
              <w:t>(</w:t>
            </w:r>
            <w:r>
              <w:rPr>
                <w:bCs w:val="false"/>
                <w:sz w:val="26"/>
                <w:szCs w:val="26"/>
                <w:lang w:val="uz-Latn-UZ"/>
              </w:rPr>
              <w:t>kunduzgi</w:t>
            </w:r>
            <w:r>
              <w:rPr>
                <w:bCs w:val="false"/>
                <w:sz w:val="26"/>
                <w:szCs w:val="26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 xml:space="preserve">Ma’ruzachi: </w:t>
            </w:r>
            <w:r>
              <w:rPr>
                <w:b/>
                <w:sz w:val="26"/>
                <w:szCs w:val="26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Kirish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uz-Cyrl-UZ"/>
              </w:rPr>
              <w:t xml:space="preserve"> Ilmiy-tadqiqot ishini tashkil etish va uning mohiyat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ujjatlar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shrla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d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ot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tematik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ejalashtiri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su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/>
              </w:rPr>
              <w:t>Ilmiy ish natijasini rasmiy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Ilmiy tadqiqot bo‘yicha hisobotlarni rasmiylashtirish. </w:t>
            </w:r>
            <w:r>
              <w:rPr>
                <w:bCs/>
                <w:sz w:val="20"/>
                <w:szCs w:val="20"/>
                <w:lang w:val="uz-Cyrl-UZ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Tadqiqqot natijalarini ishlab chiq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ind w:right="2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Tadqiqot </w:t>
            </w:r>
            <w:r>
              <w:rPr>
                <w:bCs/>
                <w:sz w:val="28"/>
                <w:szCs w:val="28"/>
                <w:lang w:val="en-US"/>
              </w:rPr>
              <w:t>ishla</w:t>
            </w:r>
            <w:r>
              <w:rPr>
                <w:bCs/>
                <w:sz w:val="28"/>
                <w:szCs w:val="28"/>
                <w:lang w:val="uz-Cyrl-UZ"/>
              </w:rPr>
              <w:t xml:space="preserve">larni </w:t>
            </w:r>
            <w:r>
              <w:rPr>
                <w:bCs/>
                <w:sz w:val="28"/>
                <w:szCs w:val="28"/>
                <w:lang w:val="en-US"/>
              </w:rPr>
              <w:t>nashrg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yyor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lar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amaradorlig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’chovlar  va hisoblardagi xatoliklar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’chovlar  va hisoblardagi xatolikla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Win 10(T.M)</cp:lastModifiedBy>
  <cp:lastPrinted>2019-02-03T21:36:00Z</cp:lastPrinted>
  <dcterms:modified xsi:type="dcterms:W3CDTF">2023-02-27T08:13:00Z</dcterms:modified>
  <cp:revision>199</cp:revision>
  <dc:subject/>
  <dc:title>«TASDIQLAYMAN»</dc:title>
</cp:coreProperties>
</file>