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Fanni nomi: </w:t>
            </w:r>
            <w:r>
              <w:rPr>
                <w:b/>
                <w:sz w:val="26"/>
                <w:szCs w:val="26"/>
                <w:lang w:val="uz-Latn-UZ"/>
              </w:rPr>
              <w:t>Un ishlab chiqarish texnologiyasi-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lar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Latn-UZ"/>
              </w:rPr>
              <w:t>44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ni umumiy tavs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ni umumiy tavs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bookmarkStart w:id="0" w:name="_Hlk132068393"/>
            <w:r>
              <w:rPr>
                <w:bCs/>
                <w:sz w:val="28"/>
                <w:szCs w:val="28"/>
                <w:lang w:val="en-US" w:bidi="ar-EG"/>
              </w:rPr>
              <w:t>Donni anotomik tuzilishining texnologik ahamiyati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ni anotomik tuzilishining texnologik ahamiy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Ishlab chiqarishda xom-ashyo sifatida donning hossalarini o’rgan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 massasini aralashmalardan tozalash jarayonlari</w:t>
            </w:r>
            <w:r>
              <w:rPr>
                <w:bCs/>
                <w:lang w:val="uz-Cyrl-UZ"/>
              </w:rPr>
              <w:t xml:space="preserve">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 massasini aralashmalardan tozalash jarayonlari</w:t>
            </w:r>
            <w:r>
              <w:rPr>
                <w:bCs/>
                <w:lang w:val="uz-Cyrl-UZ"/>
              </w:rPr>
              <w:t xml:space="preserve">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Donning ustki qismiga ishlov be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 xml:space="preserve">Donga gidrotermik ishlov berish (GTIB) jarayoni . Suvni donga singish kinetikas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 xml:space="preserve">Donga gidrotermik ishlov berish (GTIB) jarayoni . Suvni donga singish kinetikas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it-IT" w:bidi="ar-EG"/>
              </w:rPr>
              <w:t>Un ishlab chiqarish korxonalarida hosil bo’ladigan ikkinchi darajali mahsulotlardan oqilona foydalan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korxonalarida don pomol aralashmalarini shakllan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korxonalarida don pomol aralashmalarini shakllan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Un ishlab chiqarish texnolog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bookmarkStart w:id="1" w:name="_Hlk132066765"/>
            <w:r>
              <w:rPr>
                <w:bCs/>
                <w:sz w:val="28"/>
                <w:szCs w:val="28"/>
                <w:lang w:val="en-US" w:bidi="ar-EG"/>
              </w:rPr>
              <w:t>Donlarni maydalash jarayoni va maydalashning umumiy qonuni</w:t>
            </w:r>
            <w:bookmarkEnd w:id="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bookmarkStart w:id="2" w:name="_Hlk132066861"/>
            <w:bookmarkEnd w:id="2"/>
            <w:r>
              <w:rPr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bookmarkStart w:id="3" w:name="_Hlk132066534"/>
            <w:r>
              <w:rPr>
                <w:bCs/>
                <w:sz w:val="28"/>
                <w:szCs w:val="28"/>
                <w:lang w:val="uz-Cyrl-UZ" w:bidi="ar-EG"/>
              </w:rPr>
              <w:t>Donni maydalash jarayoni</w:t>
            </w:r>
            <w:bookmarkEnd w:id="3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 w:bidi="ar-EG"/>
              </w:rPr>
              <w:t>Donni maydalash jarayo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uz-Cyrl-UZ" w:bidi="ar-EG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maxsulotlarni yirikligi bo’yicha ajr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maxsulotlarni yirikligi bo’yicha ajr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bug’doy yormalarini aslligi bo’yicha sara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 w:bidi="ar-EG"/>
              </w:rPr>
              <w:t>Maydalangan bug’doy yormalarini aslligi bo’yicha sara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girmonni don tozalash bo’limi ishini tashkil etish va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mol partiyalarini tarkibini xisoblash usullar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mol partiyalarini tarkibini xisoblash usullar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on aralashmasi massasi un tortihga tayyorlashda zamonaviy dasturiy paket imkoniyatlaridan foydal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 aralashmasi massasi un tortihga tayyorlashda zamonaviy dasturiy paket imkoniyatlaridan foydal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Xavo-elakli separator  ishini o’rganish va uni ish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vo-elakli separator  ishini o’rganish va uni ish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massasidan engil chiqindilarini tozalash RZ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BAB,  RZ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z-Cyrl-UZ"/>
              </w:rPr>
              <w:t>BSD duospirator uskunalarini texnologik jarayon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massasidan engil chiqindilarini tozalash RZ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BAB,  RZ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z-Cyrl-UZ"/>
              </w:rPr>
              <w:t>BSD duospirator uskunalarini texnologik jarayonini o‘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Don  massasidan mineral chiqindilarni tozalash usullari va texnologik jarayon nazariyas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Don  massasidan mineral chiqindilarni tozalash usullari va texnologik jarayon nazariyas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dan uzunligi bo’yicha farqlanuvchi aralashmalarni ajratuvchi triyerlar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Dondan uzunligi bo’yicha farqlanuvchi aralashmalarni ajratuvchi triyerlar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 sirtqi qismiga ishlov berovchi RZ-BMO uskuna ishini o’rganish va uni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Donni sirtqi qismiga ishlov berovchi RZ-BMO uskuna ishini o’rganish va uni samara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 yuvish uskunasini ishini nazorat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ozalash bo‘limining  tozalanmagan don, dimlash va chiqindilar uchun bunkerlar xajmi va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ozalash bo‘limining  tozalanmagan don, dimlash va chiqindilar uchun bunkerlar xajmi va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tegirmonnig don tozalash bo‘limining uskunalarini hisoblash va texnologik jarayon tizmasini tuz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egirmonning don tozalash bo’limida xosil bo’lgan chiqindilar nazorati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egirmonning don tozalash bo’limida xosil bo’lgan chiqindilar nazorati ishini o’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Uch navli un ishlab chiqarish uchun unumdorligi 300 t/s teng bo‘lgan don tegirmonning un tortish  bo‘limi 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Laboratoriya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o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z-Cyrl-UZ"/>
              </w:rPr>
              <w:t>ning natura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z-Cyrl-UZ"/>
              </w:rPr>
              <w:t>ning natura og‘ir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nam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ng namligini aniqla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uz-Cyrl-UZ"/>
              </w:rPr>
              <w:t>Donning shishasim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bCs/>
                <w:iCs/>
                <w:sz w:val="28"/>
                <w:szCs w:val="28"/>
                <w:lang w:val="uz-Cyrl-UZ"/>
              </w:rPr>
              <w:t>Donning shishasim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ng kul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ng kuldor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nni tushish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onni tushish son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Unning orgonoleptik 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Unn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namligi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Cs w:val="28"/>
                <w:lang w:val="uz-Cyrl-UZ"/>
              </w:rPr>
            </w:pPr>
            <w:r>
              <w:rPr>
                <w:bCs w:val="false"/>
                <w:szCs w:val="28"/>
                <w:lang w:val="uz-Cyrl-UZ"/>
              </w:rPr>
              <w:t xml:space="preserve">Fanni nomi: </w:t>
            </w:r>
            <w:r>
              <w:rPr>
                <w:bCs w:val="false"/>
                <w:szCs w:val="28"/>
                <w:lang w:val="uz-Latn-UZ"/>
              </w:rPr>
              <w:t>Oziq-ovqat sifatini baholash</w:t>
            </w:r>
            <w:r>
              <w:rPr>
                <w:bCs w:val="false"/>
                <w:szCs w:val="28"/>
                <w:lang w:val="uz-Cyrl-UZ"/>
              </w:rPr>
              <w:t>(</w:t>
            </w:r>
            <w:r>
              <w:rPr>
                <w:bCs w:val="false"/>
                <w:szCs w:val="28"/>
                <w:lang w:val="uz-Latn-UZ"/>
              </w:rPr>
              <w:t>kunduzgi</w:t>
            </w:r>
            <w:r>
              <w:rPr>
                <w:bCs w:val="false"/>
                <w:szCs w:val="28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Ma’ruzachi: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313131"/>
                <w:sz w:val="28"/>
                <w:szCs w:val="28"/>
                <w:lang w:val="en-US"/>
              </w:rPr>
              <w:t>Kirish.</w:t>
            </w:r>
            <w:r>
              <w:rPr>
                <w:bCs/>
                <w:color w:val="313131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13131"/>
                <w:spacing w:val="1"/>
                <w:sz w:val="28"/>
                <w:szCs w:val="28"/>
                <w:lang w:val="uz-Cyrl-UZ"/>
              </w:rPr>
              <w:t>Fanning  maqsadi va vazifalari. Standartlashtirish  va sif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 tizimi. Oziq-ovqat  va qishloq xo‘jaligida standart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mahsulotlari standartlarini ishlab chiqish</w:t>
            </w:r>
            <w:r>
              <w:rPr>
                <w:bCs/>
                <w:color w:val="000000"/>
                <w:sz w:val="28"/>
                <w:szCs w:val="28"/>
                <w:lang w:val="uz-Cyrl-UZ" w:bidi="en-US"/>
              </w:rPr>
              <w:t>, tasdiqlash va tadqiq qil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ertifikatlashtiris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ning tur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va qishloq  xo‘jaligi mahsulotni    sertifikatlashtirish tartib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Xalqaro standartlar  asosida oziq-ovqat  mahsulotlari  sifatini ta’min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anning maqsad va vazifalari. Standartlashtirish va sifa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Standartlashtirish tizimi.Oziq-ovqat va qishloq xo’jaligida standar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Oziq-ovqat maxsulotlari standartlarini ishlab chiqish, tasdiqlash va tadbiq et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va qishloq xo’jaligi maxsulotni 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lang w:val="uz-Cyrl-UZ"/>
              </w:rPr>
              <w:t>alqaro standarlar asosida oziq-ovqat mahsulotlari sifati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a’min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jixatdan tartibga solish davlat tizimi asos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reglamentlarni ishlab chiqarish kelishish va tasdiqlash tart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lqaro SI tizimi birlig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vositalarini xatolik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natijalarini qayta ish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lchashlarning noaniqligini baxolash va ifoda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iq-ovqat mahsulotlarini orgonoleptik baho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ziq-ovqat mahsulotlarini quruq moddalar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ziq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vqat mahsulotlari tarkibidagi moddalarni SaNPiN talablariga mosligini tekshirish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 w:val="26"/>
                <w:szCs w:val="26"/>
                <w:lang w:val="uz-Cyrl-UZ"/>
              </w:rPr>
            </w:pPr>
            <w:r>
              <w:rPr>
                <w:bCs w:val="false"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Ilmiy tadqiqot asoslari </w:t>
            </w:r>
            <w:r>
              <w:rPr>
                <w:bCs w:val="false"/>
                <w:sz w:val="26"/>
                <w:szCs w:val="26"/>
                <w:lang w:val="uz-Cyrl-UZ"/>
              </w:rPr>
              <w:t>(</w:t>
            </w:r>
            <w:r>
              <w:rPr>
                <w:bCs w:val="false"/>
                <w:sz w:val="26"/>
                <w:szCs w:val="26"/>
                <w:lang w:val="uz-Latn-UZ"/>
              </w:rPr>
              <w:t>kunduzgi</w:t>
            </w:r>
            <w:r>
              <w:rPr>
                <w:bCs w:val="false"/>
                <w:sz w:val="26"/>
                <w:szCs w:val="26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 xml:space="preserve">Ma’ruzachi: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ir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jjat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d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ot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tematik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jalashtiri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/>
              </w:rPr>
              <w:t>Ilmiy ish natijasini rasmiy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Ilmiy tadqiqot bo‘yicha hisobotlarni rasmiylashtirish. </w:t>
            </w:r>
            <w:r>
              <w:rPr>
                <w:bCs/>
                <w:sz w:val="20"/>
                <w:szCs w:val="20"/>
                <w:lang w:val="uz-Cyrl-UZ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Tadqiqqot natijalarini ishlab chiq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right="2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Tadqiqot </w:t>
            </w:r>
            <w:r>
              <w:rPr>
                <w:bCs/>
                <w:sz w:val="28"/>
                <w:szCs w:val="28"/>
                <w:lang w:val="en-US"/>
              </w:rPr>
              <w:t>ishla</w:t>
            </w:r>
            <w:r>
              <w:rPr>
                <w:bCs/>
                <w:sz w:val="28"/>
                <w:szCs w:val="28"/>
                <w:lang w:val="uz-Cyrl-UZ"/>
              </w:rPr>
              <w:t xml:space="preserve">larni </w:t>
            </w:r>
            <w:r>
              <w:rPr>
                <w:bCs/>
                <w:sz w:val="28"/>
                <w:szCs w:val="28"/>
                <w:lang w:val="en-US"/>
              </w:rPr>
              <w:t>nashrg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yyor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lar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maradorli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’chovlar  va hisoblardagi xatoliklar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’chovlar  va hisoblardagi xatolikla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10T20:25:00Z</dcterms:modified>
  <cp:revision>201</cp:revision>
  <dc:subject/>
  <dc:title>«TASDIQLAYMAN»</dc:title>
</cp:coreProperties>
</file>