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i.f.d.,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yi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o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2"/>
        <w:gridCol w:w="843"/>
        <w:gridCol w:w="3227"/>
        <w:gridCol w:w="2617"/>
        <w:gridCol w:w="434"/>
        <w:gridCol w:w="849"/>
        <w:gridCol w:w="905"/>
        <w:gridCol w:w="648"/>
        <w:gridCol w:w="133"/>
        <w:gridCol w:w="1143"/>
        <w:gridCol w:w="421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  <w:r>
              <w:rPr>
                <w:bCs/>
                <w:lang w:val="en-US"/>
              </w:rPr>
              <w:t xml:space="preserve"> Iqtisodiyot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ind w:right="-2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z-Cyrl-UZ"/>
              </w:rPr>
              <w:t>Yo’nalis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en-US"/>
              </w:rPr>
              <w:t>60411700</w:t>
            </w:r>
            <w:r>
              <w:rPr>
                <w:lang w:val="uz-Cyrl-UZ"/>
              </w:rPr>
              <w:t xml:space="preserve"> –“</w:t>
            </w:r>
            <w:r>
              <w:rPr>
                <w:lang w:val="en-US"/>
              </w:rPr>
              <w:t>Logistika (agrologistikasi)</w:t>
            </w:r>
            <w:r>
              <w:rPr>
                <w:lang w:val="uz-Cyrl-UZ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kadem guruh</w:t>
            </w:r>
            <w:r>
              <w:rPr>
                <w:bCs/>
                <w:lang w:val="en-US"/>
              </w:rPr>
              <w:t>-L-163-21,164-21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0810" w:type="dxa"/>
            <w:gridSpan w:val="6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Cyrl-UZ"/>
              </w:rPr>
              <w:t>“</w:t>
            </w:r>
            <w:r>
              <w:rPr>
                <w:bCs/>
                <w:lang w:val="en-US"/>
              </w:rPr>
              <w:t>Tijorat va servis logistikasi</w:t>
            </w:r>
            <w:r>
              <w:rPr>
                <w:b/>
                <w:bCs/>
                <w:lang w:val="uz-Cyrl-UZ"/>
              </w:rPr>
              <w:t>”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 xml:space="preserve">’ruzachi: 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, M.Yu.Alimov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, M.Yu.Alimov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Mustaqil mashg’ulotlarni olib boruvchi: 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, M.Yu.Alimov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_-_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jarilganligi haqida ma’lumot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а</w:t>
            </w:r>
            <w:r>
              <w:rPr>
                <w:b/>
                <w:bCs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logistikasining vazifasi va funk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logistikasining rivojlanishi omillari va  tenden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logistikasining rivojlanishi omillari va tenden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sohasida informatsion logis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sohasida information logis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aridlar logistikasi mexaniz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Xaridlar logistikasi mexaniz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Tijorat logistikasida tovarlar xarakati tizi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4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 w:eastAsia="en-US"/>
              </w:rPr>
              <w:t>ORALIQ NAZORAT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logistikasida tovarlar xarakati tizi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logistikasida zaxiralarni boshqaris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sohasida transport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jorat sohasida transport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Tijorat sohasida omborxona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Tijorat sohasida omborxona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Logistik boshqaruvi tashkil etis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kern w:val="2"/>
                <w:lang w:val="en-US" w:eastAsia="en-US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Amaliy mashg’ulot mavzulari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val="en-US" w:eastAsia="en-US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vazifasi va funk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vazifasi va funk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rivojlanishi omillari va  tenden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rivojlanishi omillari va tenden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sohasida informatsion logis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sohasida information logis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idlar logistikasi mexaniz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aridlar logistikasi mexaniz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da tovarlar xarakati tizi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da tovarlar xarakati tizi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logistikasida zaxiralarni boshqaris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da zaxiralarni boshqaris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sohasida transport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sohasida transport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mi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 </w:t>
      </w:r>
      <w:r>
        <w:rPr>
          <w:b/>
          <w:bCs/>
          <w:lang w:val="uz-Cyrl-UZ"/>
        </w:rPr>
        <w:t xml:space="preserve">Yetakchi  o’qituvchi: __________  </w:t>
      </w:r>
      <w:r>
        <w:rPr>
          <w:b/>
          <w:bCs/>
          <w:lang w:val="en-US"/>
        </w:rPr>
        <w:t>ass. M.Yu.Alimov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Kafedra мudiri: ____________i.f.d.,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yil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o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2"/>
        <w:gridCol w:w="843"/>
        <w:gridCol w:w="3227"/>
        <w:gridCol w:w="2617"/>
        <w:gridCol w:w="434"/>
        <w:gridCol w:w="849"/>
        <w:gridCol w:w="905"/>
        <w:gridCol w:w="648"/>
        <w:gridCol w:w="133"/>
        <w:gridCol w:w="1143"/>
        <w:gridCol w:w="421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  <w:r>
              <w:rPr>
                <w:bCs/>
                <w:lang w:val="en-US"/>
              </w:rPr>
              <w:t xml:space="preserve"> Iqtisodiyot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ind w:right="-254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z-Cyrl-UZ"/>
              </w:rPr>
              <w:t>Yo’nalis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en-US"/>
              </w:rPr>
              <w:t>60411700</w:t>
            </w:r>
            <w:r>
              <w:rPr>
                <w:lang w:val="uz-Cyrl-UZ"/>
              </w:rPr>
              <w:t xml:space="preserve"> –“</w:t>
            </w:r>
            <w:r>
              <w:rPr>
                <w:lang w:val="en-US"/>
              </w:rPr>
              <w:t>Logistika (agrologistikasi)</w:t>
            </w:r>
            <w:r>
              <w:rPr>
                <w:lang w:val="uz-Cyrl-UZ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kadem guruh</w:t>
            </w:r>
            <w:r>
              <w:rPr>
                <w:bCs/>
                <w:lang w:val="en-US"/>
              </w:rPr>
              <w:t>-L-164-21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0810" w:type="dxa"/>
            <w:gridSpan w:val="6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Cyrl-UZ"/>
              </w:rPr>
              <w:t>“</w:t>
            </w:r>
            <w:r>
              <w:rPr>
                <w:bCs/>
                <w:lang w:val="en-US"/>
              </w:rPr>
              <w:t>Tijorat va servis logistikasi</w:t>
            </w:r>
            <w:r>
              <w:rPr>
                <w:b/>
                <w:bCs/>
                <w:lang w:val="uz-Cyrl-UZ"/>
              </w:rPr>
              <w:t>”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 xml:space="preserve">’ruzachi: 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, M.Yu.Alimov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, M.Yu.Alimov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Mustaqil mashg’ulotlarni olib boruvchi: 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, M.Yu.Alimov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_-_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kern w:val="2"/>
                <w:lang w:val="en-US" w:eastAsia="en-US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  <w:t>Amaliy mashg’ulot mavzulari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val="en-US" w:eastAsia="en-US"/>
              </w:rPr>
            </w:pPr>
            <w:r>
              <w:rPr>
                <w:b/>
                <w:bCs/>
                <w:i/>
                <w:kern w:val="2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vazifasi va funk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vazifasi va funk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rivojlanishi omillari va  tenden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rivojlanishi omillari va tenden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sohasida informatsion logis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sohasida information logistik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idlar logistikasi mexaniz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idlar logistikasi mexaniz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da tovarlar xarakati tizi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da tovarlar xarakati tizi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logistikasida zaxiralarni boshqaris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logistikasida zaxiralarni boshqarish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sohasida transport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orat sohasida transport logistik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jorat logistikasining vazifasi va funks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ami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 </w:t>
      </w:r>
      <w:r>
        <w:rPr>
          <w:b/>
          <w:bCs/>
          <w:lang w:val="uz-Cyrl-UZ"/>
        </w:rPr>
        <w:t xml:space="preserve">Yetakchi  o’qituvchi: __________  </w:t>
      </w:r>
      <w:r>
        <w:rPr>
          <w:b/>
          <w:bCs/>
          <w:lang w:val="en-US"/>
        </w:rPr>
        <w:t>ass. M.Yu.Alimova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</w:t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Обычны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63" w:hanging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43:00Z</dcterms:created>
  <dc:creator>User</dc:creator>
  <dc:description/>
  <cp:keywords/>
  <dc:language>en-US</dc:language>
  <cp:lastModifiedBy>Munisa</cp:lastModifiedBy>
  <cp:lastPrinted>2016-01-29T10:54:00Z</cp:lastPrinted>
  <dcterms:modified xsi:type="dcterms:W3CDTF">2022-08-29T06:33:00Z</dcterms:modified>
  <cp:revision>65</cp:revision>
  <dc:subject/>
  <dc:title>«TASDIQLAYMAN»</dc:title>
</cp:coreProperties>
</file>