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dots.B.Suropov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283"/>
        <w:gridCol w:w="411"/>
        <w:gridCol w:w="7"/>
        <w:gridCol w:w="708"/>
        <w:gridCol w:w="1701"/>
        <w:gridCol w:w="1323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8"/>
                <w:lang w:val="uz-Cyrl-UZ"/>
              </w:rPr>
              <w:t>Energetik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II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IE-236-237-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nb-NO"/>
              </w:rPr>
              <w:t>Kurs I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60710</w:t>
            </w:r>
            <w:r>
              <w:rPr>
                <w:bCs/>
                <w:i/>
                <w:lang w:val="en-US"/>
              </w:rPr>
              <w:t>5</w:t>
            </w:r>
            <w:r>
              <w:rPr>
                <w:bCs/>
                <w:i/>
                <w:lang w:val="uz-Cyrl-UZ"/>
              </w:rPr>
              <w:t>00-“Energetika (</w:t>
            </w:r>
            <w:r>
              <w:rPr>
                <w:bCs/>
                <w:i/>
                <w:lang w:val="en-US"/>
              </w:rPr>
              <w:t>issiqlik energetikasi</w:t>
            </w:r>
            <w:r>
              <w:rPr>
                <w:bCs/>
                <w:i/>
                <w:lang w:val="uz-Cyrl-UZ"/>
              </w:rPr>
              <w:t>” bakalavriat ta’lim yo’nalishi uchu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Energetikada EHMni qo’l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xme</w:t>
            </w:r>
            <w:r>
              <w:rPr>
                <w:bCs/>
                <w:lang w:val="uz-Cyrl-UZ"/>
              </w:rPr>
              <w:t>dov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xme</w:t>
            </w:r>
            <w:r>
              <w:rPr>
                <w:bCs/>
                <w:lang w:val="uz-Cyrl-UZ"/>
              </w:rPr>
              <w:t>dov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.Tursu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xme</w:t>
            </w:r>
            <w:r>
              <w:rPr>
                <w:bCs/>
                <w:lang w:val="uz-Cyrl-UZ"/>
              </w:rPr>
              <w:t>dov</w:t>
            </w:r>
            <w:r>
              <w:rPr>
                <w:bCs/>
                <w:lang w:val="en-US"/>
              </w:rPr>
              <w:t>a, M.Tursu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 kun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IE-236-237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Texnik tizimlarda axborot texnologiyalari” fanig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rish</w:t>
            </w:r>
            <w:r>
              <w:rPr>
                <w:sz w:val="28"/>
                <w:szCs w:val="28"/>
                <w:lang w:val="uz-Cyrl-U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 va dasturiy ta‘minot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Boshqaruv texnik tizimlarida ma’lumotlar bazasi bilan ish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irtual texnologiyalarni muhandislik sohalarida qo’llanilish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armoq texnologiyalari va topologiyalari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armoq xavfsizlig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armoq ma’lumot bazasi. Bulutli texnologiyala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Zamonaviy avtomatlashtirilgan loyihalash tizimlari va ularni texnik sohalarda qo‘llanilish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tematik modellashtirish, sonli tahlil usullarini tizimlarda amalga oshiri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oyihalash jarayonlarini</w:t>
            </w:r>
            <w:r>
              <w:rPr>
                <w:sz w:val="28"/>
                <w:szCs w:val="28"/>
                <w:lang w:val="en-US"/>
              </w:rPr>
              <w:t xml:space="preserve"> matematik modellashtirish va </w:t>
            </w:r>
            <w:r>
              <w:rPr>
                <w:sz w:val="28"/>
                <w:szCs w:val="28"/>
                <w:lang w:val="uz-Cyrl-UZ"/>
              </w:rPr>
              <w:t>grafik imkoniyatlaridan foydalani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goritmlash asos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Zamonaviy dasturlash texnologiyalari. Obyektga yo‘naltirilgan dasturlash til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z-Cyrl-UZ"/>
              </w:rPr>
              <w:t>++ dasturlash tilining asosiy konstruksiyalari va tizimda qo‘llash xususiyat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ntiqiy dasturlash texnologiy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Dasturlashda funksiya va modullarni qo‘llas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rafika va multimedia dasturlash tizimlarida qo‘llas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Amaliy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mashg</w:t>
            </w:r>
            <w:r>
              <w:rPr>
                <w:b/>
                <w:bCs/>
                <w:i/>
              </w:rPr>
              <w:t>`</w:t>
            </w:r>
            <w:r>
              <w:rPr>
                <w:b/>
                <w:bCs/>
                <w:i/>
                <w:lang w:val="en-US"/>
              </w:rPr>
              <w:t>uloti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  <w:lang w:val="en-US"/>
              </w:rPr>
              <w:t>IE-237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Zamonaviy kompyuterlarning texnik va dasturiy ta’minoti bilan ishla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haga oid virtual animatsiya yaratish dasturlari: Macromedia Flash, Adobe Flash va Blende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texnologiyalari va tarmoq xavfsizlig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maliy dasturlar yordamida muhandislik masalalarini matematik modellarini MathCad dasturida yarat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ihalash jarayonlarini matematik modellashtirishda Matlab dasturida dasturidan foydalan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ga yo‘naltirilgan dasturlash texnologiyalar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iqiy dasturlash texnologiyas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urlash tizimlarida ilovalar yaratish texnologiy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mashg</w:t>
            </w:r>
            <w:r>
              <w:rPr>
                <w:b/>
                <w:bCs/>
                <w:i/>
              </w:rPr>
              <w:t>`</w:t>
            </w:r>
            <w:r>
              <w:rPr>
                <w:b/>
                <w:bCs/>
                <w:i/>
                <w:lang w:val="en-US"/>
              </w:rPr>
              <w:t>uloti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  <w:lang w:val="en-US"/>
              </w:rPr>
              <w:t>IE-237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Zamonaviy kompyuterlarning texnik va dasturiy ta’minoti bilan ishla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haga oid virtual animatsiya yaratish dasturlari: Macromedia Flash, Adobe Flash va Blende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texnologiyalari va tarmoq xavfsizlig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maliy dasturlar yordamida muhandislik masalalarini matematik modellarini MathCad dasturida yarat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ihalash jarayonlarini matematik modellashtirishda Matlab dasturida dasturidan foydalan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ga yo‘naltirilgan dasturlash texnologiyalar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iqiy dasturlash texnologiyas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urlash tizimlarida ilovalar yaratish texnologiya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lang w:val="en-US"/>
              </w:rPr>
              <w:t>Laboratoriya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mashg</w:t>
            </w:r>
            <w:r>
              <w:rPr>
                <w:b/>
                <w:bCs/>
                <w:i/>
              </w:rPr>
              <w:t>`</w:t>
            </w:r>
            <w:r>
              <w:rPr>
                <w:b/>
                <w:bCs/>
                <w:i/>
                <w:lang w:val="en-US"/>
              </w:rPr>
              <w:t>uloti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  <w:lang w:val="en-US"/>
              </w:rPr>
              <w:t>IE</w:t>
            </w:r>
            <w:r>
              <w:rPr>
                <w:b/>
                <w:bCs/>
                <w:i/>
              </w:rPr>
              <w:t>-236-22. 1-</w:t>
            </w:r>
            <w:r>
              <w:rPr>
                <w:b/>
                <w:bCs/>
                <w:i/>
                <w:lang w:val="en-US"/>
              </w:rPr>
              <w:t>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kompyuterlarning texnik va dasturiy ta’minoti bilan ishla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haga oid virtual animatsiya yaratish dasturlari: Macromedia Flash, Adobe Flash va Blende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hCad dasturida muhandislik masalalarini yech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ihalash jarayonlarini matematik modellashtirishda Matlab dasturidan foydalan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ga yo‘naltirilgan dasturlash tizimlarida strukturaviy ilovalarni yarat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iqiy dasturlash texnologiyas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handislik masalalarini yechishda dasturlash tizimlari yordamida grafika va multimedia imkoniyatlaridan foydalanish. Internet tarmog‘idagi ma‘lumotlar bazasini dasturiy tizim vositalari yordamida yaratis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IE-236-22. 2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kompyuterlarning texnik va dasturiy ta’minoti bilan ishla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haga oid virtual animatsiya yaratish dasturlari: Macromedia Flash, Adobe Flash va Blende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hCad dasturida muhandislik masalalarini yech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ihalash jarayonlarini matematik modellashtirishda Matlab dasturidan foydalan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ga yo‘naltirilgan dasturlash tizimlarida strukturaviy ilovalarni yarat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iqiy dasturlash texnologiyas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handislik masalalarini yechishda dasturlash tizimlari yordamida grafika va multimedia imkoniyatlaridan foydalanish. Internet tarmog‘idagi ma‘lumotlar bazasini dasturiy tizim vositalari yordamida yaratis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IE-237-22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kompyuterlarning texnik va dasturiy ta’minoti bilan ishla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haga oid virtual animatsiya yaratish dasturlari: Macromedia Flash, Adobe Flash va Blende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hCad dasturida muhandislik masalalarini yech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ihalash jarayonlarini matematik modellashtirishda Matlab dasturidan foydalan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ga yo‘naltirilgan dasturlash tizimlarida strukturaviy ilovalarni yarat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iqiy dasturlash texnologiyas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handislik masalalarini yechishda dasturlash tizimlari yordamida grafika va multimedia imkoniyatlaridan foydalanish. Internet tarmog‘idagi ma‘lumotlar bazasini dasturiy tizim vositalari yordamida yaratis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IE-237-22. 2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kompyuterlarning texnik va dasturiy ta’minoti bilan ishla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ohaga oid virtual animatsiya yaratish dasturlari: Macromedia Flash, Adobe Flash va Blende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hCad dasturida muhandislik masalalarini yech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yihalash jarayonlarini matematik modellashtirishda Matlab dasturidan foydalan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ga yo‘naltirilgan dasturlash tizimlarida strukturaviy ilovalarni yaratish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tiqiy dasturlash texnologiyas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handislik masalalarini yechishda dasturlash tizimlari yordamida grafika va multimedia imkoniyatlaridan foydalanish. Internet tarmog‘idagi ma‘lumotlar bazasini dasturiy tizim vositalari yordamida yaratish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lar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Axmedova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.Tursunov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Arial" w:hAnsi="PANDA Times UZ;Arial" w:cs="PANDA Times UZ;Arial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3:00Z</dcterms:created>
  <dc:creator>User</dc:creator>
  <dc:description/>
  <cp:keywords/>
  <dc:language>en-US</dc:language>
  <cp:lastModifiedBy>L.E.G.E.N.D.A</cp:lastModifiedBy>
  <cp:lastPrinted>2018-10-15T14:08:00Z</cp:lastPrinted>
  <dcterms:modified xsi:type="dcterms:W3CDTF">2023-02-22T10:03:00Z</dcterms:modified>
  <cp:revision>2</cp:revision>
  <dc:subject/>
  <dc:title>«TASDIQLAYMAN»</dc:title>
</cp:coreProperties>
</file>