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jc w:val="both"/>
        <w:rPr/>
      </w:pPr>
      <w:r>
        <w:rPr>
          <w:b/>
          <w:bCs/>
          <w:sz w:val="22"/>
          <w:szCs w:val="22"/>
          <w:lang w:val="nb-NO"/>
        </w:rPr>
        <w:t xml:space="preserve">            </w:t>
      </w: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20"/>
        <w:spacing w:lineRule="auto" w:line="36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20"/>
        <w:spacing w:lineRule="auto" w:line="360"/>
        <w:ind w:left="10773" w:hanging="0"/>
        <w:jc w:val="both"/>
        <w:rPr>
          <w:rFonts w:ascii="Times New Roman" w:hAnsi="Times New Roman" w:eastAsia="MS Mincho;Meiryo" w:cs="Times New Roman"/>
          <w:sz w:val="22"/>
          <w:szCs w:val="22"/>
          <w:lang w:val="en-US"/>
        </w:rPr>
      </w:pPr>
      <w:r>
        <w:rPr>
          <w:rFonts w:eastAsia="MS Mincho;Meiryo" w:cs="Times New Roman" w:ascii="Times New Roman" w:hAnsi="Times New Roman"/>
          <w:sz w:val="22"/>
          <w:szCs w:val="22"/>
          <w:lang w:val="uz-Cyrl-UZ"/>
        </w:rPr>
        <w:t xml:space="preserve">mudiri ____________  </w:t>
      </w:r>
      <w:r>
        <w:rPr>
          <w:rFonts w:eastAsia="MS Mincho;Meiryo" w:cs="Times New Roman" w:ascii="Times New Roman" w:hAnsi="Times New Roman"/>
          <w:sz w:val="22"/>
          <w:szCs w:val="22"/>
          <w:lang w:val="en-US"/>
        </w:rPr>
        <w:t>PhD.B</w:t>
      </w:r>
      <w:r>
        <w:rPr>
          <w:rFonts w:eastAsia="MS Mincho;Meiryo" w:cs="Times New Roman" w:ascii="Times New Roman" w:hAnsi="Times New Roman"/>
          <w:sz w:val="22"/>
          <w:szCs w:val="22"/>
          <w:lang w:val="uz-Cyrl-UZ"/>
        </w:rPr>
        <w:t>.</w:t>
      </w:r>
      <w:r>
        <w:rPr>
          <w:rFonts w:eastAsia="MS Mincho;Meiryo" w:cs="Times New Roman" w:ascii="Times New Roman" w:hAnsi="Times New Roman"/>
          <w:sz w:val="22"/>
          <w:szCs w:val="22"/>
          <w:lang w:val="en-US"/>
        </w:rPr>
        <w:t>M.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773" w:hanging="0"/>
        <w:jc w:val="both"/>
        <w:rPr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 xml:space="preserve">«_____» </w:t>
      </w:r>
      <w:r>
        <w:rPr>
          <w:bCs/>
          <w:sz w:val="22"/>
          <w:szCs w:val="22"/>
          <w:lang w:val="nb-NO"/>
        </w:rPr>
        <w:t>__________ 202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nb-NO"/>
        </w:rPr>
        <w:t>yil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789" w:hanging="0"/>
        <w:jc w:val="center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7"/>
        <w:gridCol w:w="2569"/>
        <w:gridCol w:w="2676"/>
        <w:gridCol w:w="3402"/>
        <w:gridCol w:w="1125"/>
      </w:tblGrid>
      <w:tr>
        <w:trPr>
          <w:trHeight w:val="6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i/>
                <w:lang w:val="en-US"/>
              </w:rPr>
              <w:t>Energetika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i/>
                <w:sz w:val="26"/>
                <w:szCs w:val="26"/>
                <w:lang w:val="uz-Cyrl-UZ"/>
              </w:rPr>
              <w:t>60710500 – “E</w:t>
            </w:r>
            <w:r>
              <w:rPr>
                <w:b/>
                <w:i/>
                <w:sz w:val="26"/>
                <w:szCs w:val="26"/>
                <w:lang w:val="en-US"/>
              </w:rPr>
              <w:t>nergetika (issiqlik ene</w:t>
            </w:r>
            <w:r>
              <w:rPr>
                <w:b/>
                <w:i/>
                <w:sz w:val="26"/>
                <w:szCs w:val="26"/>
                <w:lang w:val="uz-Cyrl-UZ"/>
              </w:rPr>
              <w:t>rgetikasi</w:t>
            </w:r>
            <w:r>
              <w:rPr>
                <w:b/>
                <w:i/>
                <w:sz w:val="26"/>
                <w:szCs w:val="26"/>
                <w:lang w:val="en-US"/>
              </w:rPr>
              <w:t>)</w:t>
            </w:r>
            <w:r>
              <w:rPr>
                <w:b/>
                <w:i/>
                <w:sz w:val="26"/>
                <w:szCs w:val="26"/>
                <w:lang w:val="uz-Cyrl-UZ"/>
              </w:rPr>
              <w:t>” bakalavriat ta’lim yo’nalishi uchu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nb-NO"/>
              </w:rPr>
              <w:t xml:space="preserve">O’quv yili: </w:t>
            </w:r>
            <w:r>
              <w:rPr>
                <w:b/>
                <w:bCs/>
                <w:i/>
                <w:lang w:val="nb-NO"/>
              </w:rPr>
              <w:t>2021-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</w:t>
            </w:r>
            <w:r>
              <w:rPr>
                <w:b/>
                <w:i/>
                <w:lang w:val="en-US"/>
              </w:rPr>
              <w:t>: I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:  </w:t>
            </w:r>
          </w:p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E-193,194,195-21</w:t>
            </w:r>
          </w:p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  <w:lang w:val="en-US"/>
              </w:rPr>
            </w:pPr>
            <w:r>
              <w:rPr>
                <w:bCs/>
                <w:lang w:val="nb-NO"/>
              </w:rPr>
              <w:t xml:space="preserve">Kurs: </w:t>
            </w:r>
            <w:r>
              <w:rPr>
                <w:b/>
                <w:bCs/>
                <w:i/>
                <w:u w:val="single"/>
                <w:lang w:val="nb-NO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nb-NO"/>
              </w:rPr>
              <w:t>Fanning nomi:</w:t>
            </w:r>
            <w:r>
              <w:rPr>
                <w:b/>
                <w:bCs/>
                <w:i/>
                <w:lang w:val="nb-NO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bCs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Texnik tizimlarda axborot texnologiyala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’ruzachi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13" w:hanging="313"/>
              <w:rPr>
                <w:bCs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A.Eshmurod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lang w:val="uz-Cyrl-UZ"/>
              </w:rPr>
              <w:t>Amaliy mash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larini olib boruvchi: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A.Eshmurod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iya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Laboratoriya ishi mashg’ulotlarni olib boruvchi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A.Eshmurod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lang w:val="uz-Cyrl-UZ"/>
              </w:rPr>
              <w:t>Mustaqil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417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redi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59"/>
        <w:gridCol w:w="1559"/>
        <w:gridCol w:w="1789"/>
        <w:gridCol w:w="242"/>
        <w:gridCol w:w="7"/>
        <w:gridCol w:w="1960"/>
      </w:tblGrid>
      <w:tr>
        <w:trPr>
          <w:trHeight w:val="6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  <w:t xml:space="preserve">Маvzuning no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  <w:t>Аjratilgan soat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Mashg’ulot o’tilgan s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Ma`ruza (</w:t>
            </w:r>
            <w:r>
              <w:rPr>
                <w:b/>
                <w:bCs/>
                <w:i/>
                <w:lang w:val="en-US"/>
              </w:rPr>
              <w:t>IE-193,194, 195-2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Texnik tizimlarda axborot texnologiyalari fanining predmeti va vazifa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Intellektual boshqaruv tizim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Zamonaviy avtomatlashtirilgan loyihalash tizimlari va ularni texnik sohalarda qo‘llan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Matematik modellashtirish, sonli tahlil usullarini tizimlarda amalga oshirish. Hisobli eks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 xml:space="preserve">Grafik modellashtirish. Loyihalash jarayonida amaliy dasturlarni grafik imkoniyatlaridan foydalanis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Geoinformatsion tizim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 xml:space="preserve">Tarmoq ma’lumot bazasi. Bulutli texnologiyalar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 xml:space="preserve">Texnik va texnologik jarayonlarida axborot xavfsizligini ta’minlas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Texnik tizimlarda tarmoq xavfsizlig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Zamonaviy dasturlash texnologiyalari. Obyektga yo‘naltirilgan dasturlash til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 xml:space="preserve">C++ dasturlash tilining asosiy konstruksiyalari va tizimda qo‘llash xususiyatlar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Mantiqiy dasturlash texnologiya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Dasturlashda funksiya va modullarni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Grafika va multimedia dasturlash tizimlarid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Texnik tizimlarda integrallashgan muxitda mavjud bo‘lgan ma’lumotlar bazasini yaratish va qayta ish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14"/>
        <w:gridCol w:w="1550"/>
        <w:gridCol w:w="1630"/>
        <w:gridCol w:w="240"/>
        <w:gridCol w:w="2079"/>
      </w:tblGrid>
      <w:tr>
        <w:trPr>
          <w:trHeight w:val="424" w:hRule="atLeast"/>
          <w:cantSplit w:val="true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Amaliy mashg’ulot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3-20)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 yordamida muhandislik masalalarini matematik modellarini yaratish (Mathematica, Maple, Matlab, MathCAD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oyihalash jarayonida amaliy dasturlarni grafik imkoniyatlaridan foydalanish va vizuallashtirish (3D Max, CATIA, KOMPAS, Solid Works, AutoCAD, Parasolid, Solid Edge, CorelDraw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da immitatsion modellarni yaratish (Proteus, Simulink, PCAD, T-Flex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eoinformatsion tizimlarda muhandislik masalalarini ifodalash va modellarini ishlab chiq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imoyalashning kriptografik usullaridan foydalan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exnologiyalar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ntiqiy dasturla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sturlash tizimlarida ilovalar yarati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nb-NO"/>
              </w:rPr>
            </w:pPr>
            <w:r>
              <w:rPr>
                <w:rFonts w:cs="Cambria" w:ascii="Cambria" w:hAnsi="Cambria"/>
                <w:b/>
                <w:lang w:val="nb-NO"/>
              </w:rPr>
              <w:t>Jami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14"/>
        <w:gridCol w:w="1550"/>
        <w:gridCol w:w="1630"/>
        <w:gridCol w:w="240"/>
        <w:gridCol w:w="2079"/>
      </w:tblGrid>
      <w:tr>
        <w:trPr>
          <w:trHeight w:val="424" w:hRule="atLeast"/>
          <w:cantSplit w:val="true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Amaliy mashg’ulot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4-20)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 yordamida muhandislik masalalarini matematik modellarini yaratish (Mathematica, Maple, Matlab, MathCAD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oyihalash jarayonida amaliy dasturlarni grafik imkoniyat-laridan foydalanish va vizuallashtirish (3D Max, CATIA, KOMPAS, Solid Works, AutoCAD, Parasolid, Solid Edge, CorelDraw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da immitatsion modellarni yaratish (Proteus, Simulink, PCAD, T-Flex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eoinformatsion tizimlarda muhandislik masalalarini ifodalash va modellarini ishlab chiq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imoyalashning kriptografik usullaridan foydalan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exnologiyalar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ntiqiy dasturla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sturlash tizimlarida ilovalar yarati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nb-NO"/>
              </w:rPr>
            </w:pPr>
            <w:r>
              <w:rPr>
                <w:rFonts w:cs="Cambria" w:ascii="Cambria" w:hAnsi="Cambria"/>
                <w:b/>
                <w:lang w:val="nb-NO"/>
              </w:rPr>
              <w:t>Jami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14"/>
        <w:gridCol w:w="1550"/>
        <w:gridCol w:w="1630"/>
        <w:gridCol w:w="240"/>
        <w:gridCol w:w="2079"/>
      </w:tblGrid>
      <w:tr>
        <w:trPr>
          <w:trHeight w:val="424" w:hRule="atLeast"/>
          <w:cantSplit w:val="true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Amaliy mashg’ulot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5-20)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 yordamida muhandislik masalalarini matematik modellarini yaratish (Mathematica, Maple, Matlab, MathCAD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oyihalash jarayonida amaliy dasturlarni grafik imkoniyat-laridan foydalanish va vizuallashtirish (3D Max, CATIA, KOMPAS, Solid Works, AutoCAD, Parasolid, Solid Edge, CorelDraw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maliy dasturlarda immitatsion modellarni yaratish (Proteus, Simulink, PCAD, T-Flex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eoinformatsion tizimlarda muhandislik masalalarini ifodalash va modellarini ishlab chiq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imoyalashning kriptografik usullaridan foydalani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exnologiyalar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ntiqiy dasturla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sturlash tizimlarida ilovalar yaratish texnologiya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lang w:val="uz-Cyrl-UZ"/>
              </w:rPr>
            </w:pPr>
            <w:r>
              <w:rPr>
                <w:rFonts w:cs="Cambria" w:ascii="Cambria" w:hAnsi="Cambria"/>
                <w:sz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nb-NO"/>
              </w:rPr>
            </w:pPr>
            <w:r>
              <w:rPr>
                <w:rFonts w:cs="Cambria" w:ascii="Cambria" w:hAnsi="Cambria"/>
                <w:b/>
                <w:lang w:val="nb-NO"/>
              </w:rPr>
              <w:t>Jami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3-21) 1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3-21) 2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4-21) 1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4-21) 2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5-21) 1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1559"/>
        <w:gridCol w:w="1708"/>
        <w:gridCol w:w="240"/>
        <w:gridCol w:w="2021"/>
      </w:tblGrid>
      <w:tr>
        <w:trPr>
          <w:trHeight w:val="424" w:hRule="atLeast"/>
          <w:cantSplit w:val="true"/>
        </w:trPr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boratoriya mashg’uloti </w:t>
            </w:r>
            <w:r>
              <w:rPr>
                <w:rFonts w:cs="Cambria" w:ascii="Cambria" w:hAnsi="Cambria"/>
                <w:b/>
                <w:bCs/>
                <w:i/>
                <w:lang w:val="en-US"/>
              </w:rPr>
              <w:t>(IE-195-21) 2-guruh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lang w:val="nb-NO"/>
              </w:rPr>
            </w:pPr>
            <w:r>
              <w:rPr>
                <w:rFonts w:cs="Cambria" w:ascii="Cambria" w:hAnsi="Cambria"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ning amaliy dasturlarini interfeysini o‘rganish v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D tizimlarida muhandislik masalalarini yechishda matematik modellariga hisoblash ekspriment va sonli tahlilni amalga osh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exnik obyektlarga tegishli grafik modellarni amaliy dasturlarda ifodalash, qayta ishlash va vizuallashti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nik obyektlarga immitatsion modellarni yaratish va tahlil e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nb-NO"/>
              </w:rPr>
            </w:pPr>
            <w:r>
              <w:rPr>
                <w:rFonts w:cs="Cambria" w:ascii="Cambria" w:hAnsi="Cambria"/>
                <w:lang w:val="nb-NO"/>
              </w:rPr>
              <w:t>Tizim ishlashiga ta’sir qiluvchi kiber hujumlarni aniqlash va tahdidlardan himoya qi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yektga yo‘naltirilgan dasturlash tizimlarida strukturaviy ilovalarni yar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uhandislik masalalarini yechishda dasturlash tizimlari yordamida grafika va multimedia imkoniyatlaridan foydalan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lang w:val="nb-NO"/>
              </w:rPr>
            </w:pPr>
            <w:r>
              <w:rPr>
                <w:rFonts w:cs="Cambria" w:ascii="Cambria" w:hAnsi="Cambria"/>
                <w:b/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dot"/>
              </w:tabs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</w:r>
          </w:p>
        </w:tc>
      </w:tr>
    </w:tbl>
    <w:p>
      <w:pPr>
        <w:pStyle w:val="Normal"/>
        <w:spacing w:lineRule="auto" w:line="720"/>
        <w:ind w:left="3540" w:hanging="0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rPr/>
      </w:pPr>
      <w:r>
        <w:rPr>
          <w:b/>
          <w:szCs w:val="22"/>
          <w:lang w:val="nb-NO"/>
        </w:rPr>
        <w:t>Tuzuvchilar:</w:t>
        <w:tab/>
        <w:tab/>
        <w:tab/>
        <w:tab/>
        <w:t>___________</w:t>
        <w:tab/>
        <w:t xml:space="preserve">A.Eshmurodov      </w:t>
        <w:tab/>
        <w:tab/>
        <w:tab/>
      </w:r>
      <w:r>
        <w:rPr>
          <w:b/>
          <w:sz w:val="22"/>
          <w:szCs w:val="22"/>
          <w:lang w:val="nb-NO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" w:hAnsi="PANDA Times UZ;Arial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7:00Z</dcterms:created>
  <dc:creator>User</dc:creator>
  <dc:description/>
  <cp:keywords/>
  <dc:language>en-US</dc:language>
  <cp:lastModifiedBy>DELL_ADMIN</cp:lastModifiedBy>
  <cp:lastPrinted>2019-01-30T11:48:00Z</cp:lastPrinted>
  <dcterms:modified xsi:type="dcterms:W3CDTF">2022-02-14T04:43:00Z</dcterms:modified>
  <cp:revision>23</cp:revision>
  <dc:subject/>
  <dc:title>«TASDIQLAYMAN»</dc:title>
</cp:coreProperties>
</file>