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“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Tasdiqlayman”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“</w:t>
      </w:r>
      <w:r>
        <w:rPr>
          <w:rFonts w:cs="Times New Roman" w:ascii="Times New Roman" w:hAnsi="Times New Roman"/>
          <w:sz w:val="24"/>
          <w:szCs w:val="24"/>
          <w:lang w:val="uz-Cyrl-UZ"/>
        </w:rPr>
        <w:t>Ekologiya va mehnat muhofazasi“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kafedra</w:t>
      </w: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>si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mudiri:</w:t>
      </w: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__________R.A.Eshonqulov 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«____» ____________2022 y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FAN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DASTURINING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BAJARILISHINING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KALENDAR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REJASI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(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ma</w:t>
      </w:r>
      <w:r>
        <w:rPr>
          <w:rFonts w:eastAsia="MS Mincho;ＭＳ 明朝" w:cs="Times New Roman" w:ascii="Times New Roman" w:hAnsi="Times New Roman"/>
          <w:sz w:val="22"/>
          <w:szCs w:val="22"/>
        </w:rPr>
        <w:t>’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ruza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laboratoriya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amaliyo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mashg</w:t>
      </w: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>‘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ulotlar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kurs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shlari</w:t>
      </w:r>
      <w:r>
        <w:rPr>
          <w:rFonts w:eastAsia="MS Mincho;ＭＳ 明朝" w:cs="Times New Roman" w:ascii="Times New Roman" w:hAnsi="Times New Roman"/>
          <w:sz w:val="22"/>
          <w:szCs w:val="22"/>
        </w:rPr>
        <w:t>)</w:t>
      </w:r>
    </w:p>
    <w:p>
      <w:pPr>
        <w:pStyle w:val="Style12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de-DE"/>
        </w:rPr>
        <w:t>Fakultet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de-DE"/>
        </w:rPr>
        <w:t>Geologiya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de-DE"/>
        </w:rPr>
        <w:t>konchilik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de-DE"/>
        </w:rPr>
        <w:t>ish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Yo</w:t>
      </w:r>
      <w:r>
        <w:rPr>
          <w:rFonts w:cs="Times New Roman" w:ascii="Times New Roman" w:hAnsi="Times New Roman"/>
          <w:b/>
          <w:bCs/>
          <w:sz w:val="22"/>
          <w:szCs w:val="22"/>
        </w:rPr>
        <w:t>’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nalis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Mehna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muhofazas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v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texnik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xavfsizligi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de-DE"/>
        </w:rPr>
        <w:t>Kurs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II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de-DE"/>
        </w:rPr>
        <w:t>Akademik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de-DE"/>
        </w:rPr>
        <w:t>guru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uz-Cyrl-UZ"/>
        </w:rPr>
        <w:t>h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MT</w:t>
      </w:r>
      <w:r>
        <w:rPr>
          <w:rFonts w:eastAsia="MS Mincho;ＭＳ 明朝" w:cs="Times New Roman" w:ascii="Times New Roman" w:hAnsi="Times New Roman"/>
          <w:sz w:val="22"/>
          <w:szCs w:val="22"/>
        </w:rPr>
        <w:t>-117-118-119-20</w:t>
      </w:r>
    </w:p>
    <w:p>
      <w:pPr>
        <w:pStyle w:val="Style13"/>
        <w:spacing w:before="0" w:after="0"/>
        <w:rPr>
          <w:b/>
          <w:b/>
          <w:sz w:val="22"/>
          <w:szCs w:val="22"/>
          <w:lang w:val="sv-SE"/>
        </w:rPr>
      </w:pPr>
      <w:r>
        <w:rPr>
          <w:rFonts w:eastAsia="MS Mincho;ＭＳ 明朝"/>
          <w:b/>
          <w:sz w:val="22"/>
          <w:szCs w:val="22"/>
          <w:lang w:val="sv-SE"/>
        </w:rPr>
        <w:t xml:space="preserve">Fanning nomi  </w:t>
      </w:r>
      <w:r>
        <w:rPr>
          <w:b/>
          <w:sz w:val="22"/>
          <w:szCs w:val="22"/>
          <w:lang w:val="sv-SE"/>
        </w:rPr>
        <w:t>“Texnogen risk va texnik tizimlar ishonchligi”</w:t>
      </w:r>
    </w:p>
    <w:tbl>
      <w:tblPr>
        <w:tblW w:w="13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98"/>
        <w:gridCol w:w="1622"/>
        <w:gridCol w:w="3463"/>
        <w:gridCol w:w="679"/>
      </w:tblGrid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 xml:space="preserve">Ma`ruza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о‘q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iydi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z-Cyrl-UZ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Tog’ayev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Ma`ruza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Maslahat va amaliy mashg‘ulotini olib boradi: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z-Cyrl-UZ"/>
              </w:rPr>
              <w:t xml:space="preserve">B.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Karimov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Amaliy mashg’ulot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Tajriba mashg‘ulotlarini olib boradi: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sv-S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z-Cyrl-UZ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Tog’ayev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mashg‘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ulot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Musta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q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il ish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180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2022-2023 o’quv yili (5-semestr)</w:t>
      </w:r>
    </w:p>
    <w:tbl>
      <w:tblPr>
        <w:tblW w:w="145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48"/>
        <w:gridCol w:w="485"/>
        <w:gridCol w:w="1559"/>
        <w:gridCol w:w="1134"/>
        <w:gridCol w:w="1144"/>
      </w:tblGrid>
      <w:tr>
        <w:trPr>
          <w:trHeight w:val="124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T/R</w:t>
            </w:r>
          </w:p>
        </w:tc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2069" w:firstLine="13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s-HN"/>
              </w:rPr>
              <w:t xml:space="preserve">Mavzularning nomi va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q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s-HN"/>
              </w:rPr>
              <w:t>is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q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s-HN"/>
              </w:rPr>
              <w:t>acha mazmuni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Ajratilgan</w:t>
            </w:r>
          </w:p>
          <w:p>
            <w:pPr>
              <w:pStyle w:val="Style12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so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24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 xml:space="preserve">Bajarilganligi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h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q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ida ma’lumo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O’qituvchi imzosi</w:t>
            </w:r>
          </w:p>
        </w:tc>
      </w:tr>
      <w:tr>
        <w:trPr>
          <w:trHeight w:val="7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oy va k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Soat</w:t>
            </w:r>
          </w:p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lar soni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Ma’ruza-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/>
              </w:rPr>
              <w:t xml:space="preserve">Ishonchlilik elementlari bo'yicha texnik tizimlarning ishonchliligi hisoblash asoslari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/>
              </w:rPr>
              <w:t xml:space="preserve">Mavjud xatolarni tahlil qilish uchun tizimli yondashuv: tushunchasi, maqsadi, bosqichlari, o'rganish chegaralari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Xavflarning rivojlanish imkoniyatini bahola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uz-Cyrl-UZ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/>
              </w:rPr>
              <w:t xml:space="preserve">Miqdoriy xavflarni hisoblash va aniqlash metodologiyasini tahlil qili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uz-Cyrl-UZ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Texnik tizim xatoliklariga yo'l qo’yish sabablari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uz-Cyrl-U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Prognozlashtirish xatolar metodologiyasi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uz-Cyrl-U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nson xatosi tamoyillarini shakllantirish asos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uz-Cyrl-U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exnik ekspertizadan o’tkazish sabablari, vazifalari va mazmun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uz-Cyrl-U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Himoya tizimlari maqsadi va tamoyil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uz-Cyrl-UZ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exnik tizim va xavfsizlikning mahalliy model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uz-Cyrl-UZ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Texnologik jarayonlarning shikastlanish sabablari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uz-Cyrl-U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Texnologik jarayonda ishlatiladigan yonuvchi modda va materiallarning miqdorini chegarala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Sanoat xavfsizligi sohasidagi qonunchilik. Sanoat obyektlarini xavflilik darajasiga ko'ra tasnifla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Sanoat binolarini joylashtirish uchun talablar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Sorbsiya jarayonlarining texnik tizimlari ishonchliligi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ＭＳ 明朝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i w:val="false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Amaliy mashg‘ulot</w:t>
            </w:r>
            <w:r>
              <w:rPr>
                <w:bCs/>
                <w:sz w:val="22"/>
                <w:szCs w:val="22"/>
                <w:lang w:val="en-US"/>
              </w:rPr>
              <w:t>-30</w:t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Texnik tizim xatoliklariga yo'l qo’yish sabablarini o’rgani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Risklarni prognozlashtiri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Xavfdan avtomatik himoyalanish choralarini ishlab chiqi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Bir xil yo’nalishga ega bo’lgan gazlar uchun havo ta’minoti miqdorini aniqla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/>
              </w:rPr>
              <w:t xml:space="preserve">Texnologik tizimlarda riskning atrof-muhitga ta’siri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</w:rPr>
              <w:t>Ovoz yutish oblikatsiyasini hisobla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</w:rPr>
              <w:t>Yashin qaytargichlarni hisobla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</w:rPr>
              <w:t xml:space="preserve">Shikastlanishlar ko’rsatkichlarini aniqla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Elektromagnit nurlanish manbaigacha bo’lgan minimal masofani aniqla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</w:rPr>
              <w:t xml:space="preserve">Elektr chiroqlarining nur oqimlarini hisobla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</w:rPr>
              <w:t xml:space="preserve">Sanoat xavfsizligi dekloratsiyasini o’rgani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</w:rPr>
              <w:t xml:space="preserve">Sanoat xavfsizligi ekspertizasini o’rgani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Texnik tizim risklarini tahlil qilishda axborot tizimlari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Sanoat binolarini joylashtirish uchun talablar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Sanoatdagi mavjud xatarlarni baholash usullari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  <w:t>Semenar mashg’uloti -16</w:t>
            </w:r>
          </w:p>
        </w:tc>
      </w:tr>
      <w:tr>
        <w:trPr>
          <w:trHeight w:val="36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Jarayon xavfsizligi axborot-hisobotini ishlab chiqi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Xavflarning rivojlanish imkoniyatini bahola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Miqdoriy xavflarni hisoblash va aniqlash metodologiyasini tahlil qili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s-HN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s-H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s-HN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s-H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Inson xatosi tamoyillarini shakllantirish asoslari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exnik ekspertizadan o’tkazish sabablari, vazifalari va mazmun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Texnologik jarayonlarning shikastlanish sabablarini tahlil qili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Sanoat obyektlarini xavflilik darajasiga ko'ra tasnifla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Sorbsiya jarayonlarining texnik tizimlari ishonchliligi tahlil qilish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Jami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uzuvchi:                      __________           J.Tog’ayev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(imzo)</w:t>
      </w:r>
    </w:p>
    <w:sectPr>
      <w:headerReference w:type="default" r:id="rId2"/>
      <w:headerReference w:type="first" r:id="rId3"/>
      <w:type w:val="nextPage"/>
      <w:pgSz w:orient="landscape" w:w="15763" w:h="11227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9">
    <w:name w:val=" Знак Знак"/>
    <w:qFormat/>
    <w:rPr>
      <w:b/>
      <w:i/>
      <w:sz w:val="32"/>
    </w:rPr>
  </w:style>
  <w:style w:type="character" w:styleId="Heading31">
    <w:name w:val="heading 3 Знак1"/>
    <w:qFormat/>
    <w:rPr>
      <w:rFonts w:cs="Times New Roman"/>
      <w:sz w:val="28"/>
      <w:lang w:val="ru-RU" w:bidi="ar-SA"/>
    </w:rPr>
  </w:style>
  <w:style w:type="character" w:styleId="11">
    <w:name w:val=" Знак Знак11"/>
    <w:basedOn w:val="Style8"/>
    <w:qFormat/>
    <w:rPr>
      <w:sz w:val="32"/>
      <w:szCs w:val="24"/>
      <w:lang w:val="ru-RU" w:bidi="ar-SA"/>
    </w:rPr>
  </w:style>
  <w:style w:type="character" w:styleId="8">
    <w:name w:val=" Знак Знак8"/>
    <w:basedOn w:val="Style8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 Narrow" w:hAnsi="PANDA Times UZ;Arial Narrow" w:cs="Arial"/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0:00Z</dcterms:created>
  <dc:creator>iat-7</dc:creator>
  <dc:description/>
  <cp:keywords/>
  <dc:language>en-US</dc:language>
  <cp:lastModifiedBy>admin</cp:lastModifiedBy>
  <cp:lastPrinted>2015-02-18T13:30:00Z</cp:lastPrinted>
  <dcterms:modified xsi:type="dcterms:W3CDTF">2022-09-21T11:08:00Z</dcterms:modified>
  <cp:revision>21</cp:revision>
  <dc:subject/>
  <dc:title>Узбекистон</dc:title>
</cp:coreProperties>
</file>