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right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lang w:val="uz-Cyrl-UZ"/>
        </w:rPr>
        <w:tab/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lang w:val="uz-Cyrl-UZ"/>
        </w:rPr>
        <w:t xml:space="preserve">“TASDIQLAYMAN”                           </w:t>
        <w:tab/>
        <w:t xml:space="preserve">      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uz-Cyrl-UZ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z-Cyrl-UZ"/>
        </w:rPr>
        <w:t>Kafedra m</w:t>
      </w:r>
      <w:r>
        <w:rPr>
          <w:rFonts w:cs="Times New Roman" w:ascii="Times New Roman" w:hAnsi="Times New Roman"/>
          <w:b/>
          <w:bCs/>
          <w:lang w:val="uz-Cyrl-UZ"/>
        </w:rPr>
        <w:t>udiri, dots.</w:t>
      </w:r>
      <w:r>
        <w:rPr>
          <w:rFonts w:cs="Times New Roman" w:ascii="Times New Roman" w:hAnsi="Times New Roman"/>
          <w:b/>
          <w:bCs/>
        </w:rPr>
        <w:t>I.I.Ismailov</w:t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es-ES"/>
        </w:rPr>
        <w:t xml:space="preserve">«_____» _____________ 2022-y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s-ES"/>
        </w:rPr>
        <w:t>(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>’ruza, seminar,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es-ES"/>
        </w:rPr>
        <w:t>b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es-ES"/>
        </w:rPr>
        <w:t>r</w:t>
      </w:r>
      <w:r>
        <w:rPr>
          <w:rFonts w:cs="Times New Roman" w:ascii="Times New Roman" w:hAnsi="Times New Roman"/>
          <w:b/>
          <w:bCs/>
        </w:rPr>
        <w:t>ato</w:t>
      </w:r>
      <w:r>
        <w:rPr>
          <w:rFonts w:cs="Times New Roman" w:ascii="Times New Roman" w:hAnsi="Times New Roman"/>
          <w:b/>
          <w:bCs/>
          <w:lang w:val="es-ES"/>
        </w:rPr>
        <w:t>riya, a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 xml:space="preserve">liy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 xml:space="preserve">shg’ulotlar, kurs ishlar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24"/>
        <w:gridCol w:w="7343"/>
        <w:gridCol w:w="1887"/>
        <w:gridCol w:w="1317"/>
      </w:tblGrid>
      <w:tr>
        <w:trPr>
          <w:trHeight w:val="26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lang w:val="fr-F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Neft va gaz</w:t>
            </w:r>
            <w:r>
              <w:rPr>
                <w:rFonts w:cs="Times New Roman" w:ascii="Times New Roman" w:hAnsi="Times New Roman"/>
                <w:b/>
                <w:lang w:val="fr-FR"/>
              </w:rPr>
              <w:t>»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53214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Neft gaz –kimyo sanoati texnologiyas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K-141-142-143(21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’ruz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>30soat</w:t>
            </w:r>
          </w:p>
        </w:tc>
      </w:tr>
      <w:tr>
        <w:trPr>
          <w:trHeight w:val="286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lang w:val="fr-FR"/>
              </w:rPr>
              <w:t>«Texnika mexanika»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</w:rPr>
              <w:t>Amaliy mash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Ma’ruzachi: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fr-FR"/>
              </w:rPr>
              <w:t>D.B.Irgashe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katta o’qituvchis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Laboratoriy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Maslahat va amaliy mashg’ulotni olib boruvchi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fr-FR"/>
              </w:rPr>
              <w:t>D.B.Irgashe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katta o’qituvchis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ustaqil is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0  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boratoriya </w:t>
            </w:r>
            <w:r>
              <w:rPr>
                <w:rFonts w:cs="Times New Roman" w:ascii="Times New Roman" w:hAnsi="Times New Roman"/>
                <w:bCs/>
                <w:lang w:val="es-ES"/>
              </w:rPr>
              <w:t>mashg’ulotlarin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olib boruvchi: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.X.Tavoshov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dotsent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kurs ish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.M.Qo’ziyev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dotsent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Jam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180 soat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p>
      <w:pPr>
        <w:pStyle w:val="Normal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55"/>
        <w:gridCol w:w="1948"/>
        <w:gridCol w:w="1559"/>
        <w:gridCol w:w="1463"/>
        <w:gridCol w:w="1539"/>
      </w:tblGrid>
      <w:tr>
        <w:trPr>
          <w:trHeight w:val="3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№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Mavzuning nomi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Ajratilgan soat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Bajarilganligi xaqida ma’lumo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Oy va k</w:t>
            </w:r>
            <w:r>
              <w:rPr>
                <w:rFonts w:cs="Times New Roman" w:ascii="Times New Roman" w:hAnsi="Times New Roman"/>
                <w:b/>
                <w:bCs/>
              </w:rPr>
              <w:t>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lar soni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rish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Statikaning  asosiy  tushunchalari   va  qoida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qta kinematikasi. Qattiq jismning ilgarilanma va aylanma haraka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spacing w:val="12"/>
                <w:lang w:val="uz-Cyrl-UZ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Style w:val="23"/>
                <w:rFonts w:cs="Times New Roman" w:ascii="Times New Roman" w:hAnsi="Times New Roman"/>
                <w:bCs/>
                <w:color w:val="000000"/>
                <w:lang w:val="uz-Cyrl-UZ" w:eastAsia="en-US"/>
              </w:rPr>
              <w:t>M</w:t>
            </w: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u w:val="none"/>
                <w:lang w:val="uz-Cyrl-UZ" w:eastAsia="en-US"/>
              </w:rPr>
              <w:t>oddiy nuqta dinamikasi.Dinamikaga kirish.Dinamikaning qonun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Materiallar qarshiligi asosiy tushunchalari. Cho‘zilish va siqil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kkab kuchlanish holati.Silj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is kesim geometrik tavsiflari. Bural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’g’ri brusning tekis egilishi. Egilgan to’sinlarning  kuchlanishlarini aniqla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lgan to’sinlarning ko’chishlarini aniqlash. Murakkab qarshili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anizmlar, ularning tuzilishi va kinematikasi. Tekislikda harakatlanuvchi mexanizmlar kinematikas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hina detallarini ishlash layoqati va uni ta’minlash. Uzatmalar. Umumiy tushunchala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ishli uzatmalar. Uzatmani geometriyasi va kinematikasi. Qiya tishli g’ildirak geometriyasining o’ziga xos xususiyat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Chervyakli uzatmalar. Uzatmani geometriyasi va kinematikas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Podshipniklar.Sirpanish podshipnikla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 vao’qla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kmalar. Ajralmaydigan birikmalar va ularni hisoblash asos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Jami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Amaliy mashg‘ulotlar mavzusi</w:t>
            </w:r>
          </w:p>
        </w:tc>
      </w:tr>
      <w:tr>
        <w:trPr>
          <w:trHeight w:val="61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  <w:lang w:val="sv-S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v-SE"/>
              </w:rPr>
              <w:t>Kuch muvozanat tenglamalarini tuzish. Kuch momenti muvozanat tenglamalarini tuzish. Tayanch reaksiya kuchlarini aniq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  <w:lang w:val="sv-S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qta kinematikasi. Qattiq jism harakatining berilish usullari. Tezlik va tezlanishlarni aniq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namekaning asosiy masalalari. Moddiy nuqtaning dinamik harakat qonunlarini aniqlash usul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sv-S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uchlanishlar. Cho‘zilish va siqilish deformatsiyasi. Guk qonun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o‘zilish va siqilish deformatsiyasida statik aniqmas masalala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ralish. Asosiy tushuncha  Burovchi moment. Valning buralishdagi mustahkamlik shart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gilish. Eguvchi moment, kesuvchi kuch va bo‘ylama kuch. Differensial bog‘lanishla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urakkab qarshilik. Asosiy tushunchalar. Cho‘zilish bilan egilish va buralish egilishning birgalikda ta’siri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chki va tashqi simmetrik bosm ta’siridagi qalin devorli  quvurlar ta’siri. Slindrik rezervuarlar hisobi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sm ta’siridagi  gazbalonlarining hisob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uritmaning kinimatek hisobi va elektrodivigatel tan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atmalar. Friksion uzatmalar va variatorla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iksion va variatorli uzatmalarni hisoblash va loyhalash asos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asmali uzatmalar. Uzatmaning geometriyasi va kinematikasi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njirli uzatmalar. Uzatma geometriyasi va kinematikasi, hisoblash va loyhalash asos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ishli uzatmalar. Uzatmani giometriyasi va kinematikasi. Qiya tishli g‘ildirak geometriyasining o‘ziga xos xususiyat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ishli uzatmalarni ishlash qobiliyati va ularni yemirilishi. To‘g‘ri tishli slindrik g‘ildirakli ilashmadagi  kuch va kuchlan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ussimon g‘ildirakli uzatmalarning geometriyasi va kenimatikasi.Ilashmadagi kuch va kuchlanish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Chervyakli uzatmalar. Uzatmani geometriyasi va kinematikas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vyakli uzatmada hosil bo ‘ladigan kuch va kuchlanishlar. Uzatmaning foydali ish kaeffistenti(f.i.k) ni aniqlash va qizishni tekshir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tar va to‘lqinsimon uzatmalar. Uzatmani kinematikasi. Planitar uzatmalarni hisob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 va o‘qlar. Ularni hisoblash hamda konustruksiya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Birikmalar. Ajralmaydigan birikmalar va ularni hisoblash asoslar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Jami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Laboratoriya mashgulotla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lerodli legirlangan po ‘latlarni cho ‘zilishga sinash va          cho‘zilish diagrammasining taxl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‘lat va cho‘yan namunalarini buralishga sinash. Ikkita tayanchda  erkin yotuvchi balkalarni sinash misolida egilish nazariyasini  tajriba yo‘li bilan  tekshir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hli mexanizmlarning kinematik parametrlarini aniq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piqsilindrsimon uzatmalarning (reduktorlarning) tuzilishini o’rganish va parametrlarini aniq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vyakli uzatmalarning (reduktorlarning) tuzilishini o’rganish va parametrlarini aniqla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hipniklarni tuzilishi va konstruksiyasini o’rgan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jirli (tasmali) uzatmaning tuzilishini o’rganish, geometrik va kinematik parametrlarini aniqla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Jami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ustaqil ish mavzular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pacing w:val="-3"/>
                <w:lang w:val="uz-Latn-UZ"/>
              </w:rPr>
            </w:pPr>
            <w:r>
              <w:rPr>
                <w:rFonts w:cs="Times New Roman" w:ascii="Times New Roman" w:hAnsi="Times New Roman"/>
                <w:spacing w:val="-3"/>
                <w:lang w:val="uz-Latn-UZ"/>
              </w:rPr>
              <w:t>Tekislik kuchlar  ta`sirida jismlarning  muvozanat tenglama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Latn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uz-Latn-UZ"/>
              </w:rPr>
              <w:t>Chuzilish va siqilishga doir masalalar yechi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uchlanish holati turlari. Tekis kesimlarning geometrik xarakteristikalariga doir masalalar yechi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z-Latn-UZ"/>
              </w:rPr>
              <w:t xml:space="preserve">Buralishga doir masalalar yechish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lish.Balkalarda eguvchi moment va kundalang kuch epyuralarini chizis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z-Latn-UZ"/>
              </w:rPr>
              <w:t xml:space="preserve">Balkalarning egilishdagi deformatsiyalarini aniqlash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  </w:t>
            </w:r>
            <w:r>
              <w:rPr>
                <w:rFonts w:cs="Times New Roman" w:ascii="Times New Roman" w:hAnsi="Times New Roman"/>
                <w:lang w:val="uz-Latn-UZ"/>
              </w:rPr>
              <w:t>Kranlarni burilish mexanizmiga  harakat olib beruvchi  silindrik –konussimon reduktorni hisoblash. Mavzusida referat yozi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b/>
                <w:b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Elektr chig`irga harakat olib beruvchi chervakli reduktorni hisobla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pacing w:val="1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Shnikli transporterga harakat olib beruvchi konussimon- silindrik reduktorni   hisoblash mavzusida mustaqil konspekt tayyorla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pacing w:val="-3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Ko`prik kranini siljish mexanizmiga  harakat olib beruvchi ikki pog’onali silindrli reduktorni hasoblash” mavzusida mustaqil ma’lumotlar oli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Latn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Latn-UZ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Latn-UZ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Planetar va to’lqinsimon reduktorlar” mavzusida mustaqil ma’lumotlar oli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Prujina va ressorlar ” mavzusida referat yozi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Jam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uz-Cyrl-UZ"/>
        </w:rPr>
      </w:pPr>
      <w:r>
        <w:rPr>
          <w:rFonts w:cs="Times New Roman" w:ascii="Times New Roman" w:hAnsi="Times New Roman"/>
          <w:bCs/>
          <w:lang w:val="uz-Cyrl-U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zuvchil</w:t>
      </w:r>
      <w:r>
        <w:rPr>
          <w:rFonts w:cs="Times New Roman" w:ascii="Times New Roman" w:hAnsi="Times New Roman"/>
          <w:b/>
          <w:bCs/>
          <w:lang w:val="uz-Cyrl-UZ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lang w:val="uz-Cyrl-UZ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</w:t>
        <w:tab/>
        <w:tab/>
        <w:tab/>
        <w:t>D.B.Irgashev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4"/>
        <w:jc w:val="right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lang w:val="uz-Cyrl-UZ"/>
        </w:rPr>
        <w:t>“</w:t>
      </w:r>
      <w:r>
        <w:rPr>
          <w:rFonts w:cs="Times New Roman" w:ascii="Times New Roman" w:hAnsi="Times New Roman"/>
          <w:b/>
          <w:lang w:val="uz-Cyrl-UZ"/>
        </w:rPr>
        <w:t xml:space="preserve">TASDIQLAYMAN”                           </w:t>
        <w:tab/>
        <w:t xml:space="preserve">      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uz-Cyrl-UZ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z-Cyrl-UZ"/>
        </w:rPr>
        <w:t>Kafedra m</w:t>
      </w:r>
      <w:r>
        <w:rPr>
          <w:rFonts w:cs="Times New Roman" w:ascii="Times New Roman" w:hAnsi="Times New Roman"/>
          <w:b/>
          <w:bCs/>
          <w:lang w:val="uz-Cyrl-UZ"/>
        </w:rPr>
        <w:t>udiri, dots.</w:t>
      </w:r>
      <w:r>
        <w:rPr>
          <w:rFonts w:cs="Times New Roman" w:ascii="Times New Roman" w:hAnsi="Times New Roman"/>
          <w:b/>
          <w:bCs/>
        </w:rPr>
        <w:t>I.I.Ismailov</w:t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es-ES"/>
        </w:rPr>
        <w:t xml:space="preserve">«_____» _____________ 2022-y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s-E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s-ES"/>
        </w:rPr>
        <w:t>(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>’ruza, seminar,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es-ES"/>
        </w:rPr>
        <w:t>b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es-ES"/>
        </w:rPr>
        <w:t>r</w:t>
      </w:r>
      <w:r>
        <w:rPr>
          <w:rFonts w:cs="Times New Roman" w:ascii="Times New Roman" w:hAnsi="Times New Roman"/>
          <w:b/>
          <w:bCs/>
        </w:rPr>
        <w:t>ato</w:t>
      </w:r>
      <w:r>
        <w:rPr>
          <w:rFonts w:cs="Times New Roman" w:ascii="Times New Roman" w:hAnsi="Times New Roman"/>
          <w:b/>
          <w:bCs/>
          <w:lang w:val="es-ES"/>
        </w:rPr>
        <w:t>riya, a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 xml:space="preserve">liy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 xml:space="preserve">shg’ulotlar, kurs ishlar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24"/>
        <w:gridCol w:w="7343"/>
        <w:gridCol w:w="1887"/>
        <w:gridCol w:w="1317"/>
      </w:tblGrid>
      <w:tr>
        <w:trPr>
          <w:trHeight w:val="26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lang w:val="fr-F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Sanoat texnologiyasi</w:t>
            </w:r>
            <w:r>
              <w:rPr>
                <w:rFonts w:cs="Times New Roman" w:ascii="Times New Roman" w:hAnsi="Times New Roman"/>
                <w:b/>
                <w:lang w:val="fr-FR"/>
              </w:rPr>
              <w:t>»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710100-Kimyoviy texnolgiy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T-173-174-175-(2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’ruz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>30soat</w:t>
            </w:r>
          </w:p>
        </w:tc>
      </w:tr>
      <w:tr>
        <w:trPr>
          <w:trHeight w:val="286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lang w:val="fr-FR"/>
              </w:rPr>
              <w:t>«Texnika mexanika»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</w:rPr>
              <w:t>Amaliy mash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Ma’ruzachi: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fr-FR"/>
              </w:rPr>
              <w:t>R.X.Tovasho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dotsent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Laboratoriy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14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Maslahat va amaliy mashg’ulotni olib boruvchi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A.Q.Karimov,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assistent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ustaqil is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60 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Laboratoriya </w:t>
            </w:r>
            <w:r>
              <w:rPr>
                <w:rFonts w:cs="Times New Roman" w:ascii="Times New Roman" w:hAnsi="Times New Roman"/>
                <w:bCs/>
                <w:lang w:val="es-ES"/>
              </w:rPr>
              <w:t>mashg’ulotlarin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olib boruvchi: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.X.Tovasho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dotse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A.Q.Karimov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 assistent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z-Cyrl-UZ"/>
              </w:rPr>
              <w:t>kurs ish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Jam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120 soat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085"/>
        <w:gridCol w:w="1418"/>
        <w:gridCol w:w="1559"/>
        <w:gridCol w:w="1463"/>
        <w:gridCol w:w="1539"/>
      </w:tblGrid>
      <w:tr>
        <w:trPr>
          <w:trHeight w:val="3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№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Mavzuning nom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Ajratilgan soat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Bajarilganligi xaqida ma’lumo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 xml:space="preserve">Oy va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lar soni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rish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Statikaning  asosiy  tushunchalari   va  qoida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qta kinematikasi. Qattiq jismning ilgarilanma va aylanma harak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spacing w:val="12"/>
                <w:lang w:val="uz-Cyrl-UZ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Style w:val="23"/>
                <w:rFonts w:cs="Times New Roman" w:ascii="Times New Roman" w:hAnsi="Times New Roman"/>
                <w:bCs/>
                <w:color w:val="000000"/>
                <w:lang w:val="uz-Cyrl-UZ" w:eastAsia="en-US"/>
              </w:rPr>
              <w:t>M</w:t>
            </w: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u w:val="none"/>
                <w:lang w:val="uz-Cyrl-UZ" w:eastAsia="en-US"/>
              </w:rPr>
              <w:t>oddiy nuqta dinamikasi. Dinamikaga kirish. Dinamikaning qonun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teriallar qarshiligi asosiy tushunchalari. Cho‘zilish va si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Murakkab kuchlanish holat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Silj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is kesim geometrik tavsiflari. Bura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‘g‘ri brusning tekis egilishi. Egilgan to‘sinlarning  kuchlanish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ilgan to‘sinlarning ko‘chishlarini aniqlash. Murakkab qarshil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anizmlar, ularning tuzilishi va kinematikasi. Tekislikda harakatlanuvchi mexanizmlar kinematik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hina detallarini ishlash layoqati va uni ta’minlash. Uzatmalar. Umumiy tushunch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ishli uzatmalar. Uzatmani geometriyasi va kinematikasi. Qiya tishli g‘ildirak geometriyasining o‘ziga xos xususiya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Chervyakli uzatmalar. Uzatmani geometriyasi va kinematik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Podshipniklar.Sirpanish podshipnik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llar va o‘q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kmalar. Ajralmaydigan birikmalar va ular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J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Amaliy mashg‘ulotlar mavzusi</w:t>
            </w:r>
          </w:p>
        </w:tc>
      </w:tr>
      <w:tr>
        <w:trPr>
          <w:trHeight w:val="61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ch muvozanat tenglamalarini tuzish. Kuch momenti muvozanat tenglamalarini tuzish. Tayanch reaksiya kuchlarini aniqlas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uqta kinematikasi. Qattiq jism harakatining berilish usullari. Tezlik va tezlanish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Kuchlanishla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Cho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sv-SE"/>
              </w:rPr>
              <w:t>zilish va siqilish deformatsiyasi. Guk qon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‘zilish va siqilish deformatsiyasi statik aniqmas masal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hli uzatmalar geometriyasi va kinematikas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vyakli uzatmalar. Uzatmani geometriyasi va kinematik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kmalar. Ajralmaydigan birikmalar va ular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v-SE"/>
              </w:rPr>
              <w:t>Ajraladigan birikmalar va ular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J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Laboratoriya mashgulot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 uglerodli po‘lat namunani cho‘zilishga sinash. Elastiklik moduli E 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li xildagi materiallardan tayyorlangan namunani buralishga sinash. Siljishdagi elastiklik modul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‘sinlarni egilish deformatsiyasini aniqlas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piq silindrsimon reduktorlarni tuzilishini o‘rgan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piq konussimon reduktorlarni tuzilishini o‘rgan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rvyakli uzatmani tuzilishini o‘rganis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hipniklarni tuzilishi va konustruksiyasini o‘rgan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J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ustaqil ish mavzular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3"/>
                <w:lang w:val="uz-Latn-UZ"/>
              </w:rPr>
              <w:t>Tekislik kuchlar  ta’sirida jismlarning  muvozanat tengla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Latn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uz-Latn-UZ"/>
              </w:rPr>
              <w:t>Chuzilish va siqilishga doir masalalar yech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uchlanish holati turlari. Tekis kesimlarning geometrik xarakteristikalariga doir masalalar yech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z-Latn-UZ"/>
              </w:rPr>
              <w:t xml:space="preserve">Buralishga doir masalalar yech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lish.Balkalarda eguvchi moment va kundalang kuch epyuralarini chiz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z-Latn-UZ"/>
              </w:rPr>
              <w:t xml:space="preserve">Balkalarning egilishdagi deformatsiyalarini aniqlash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  </w:t>
            </w:r>
            <w:r>
              <w:rPr>
                <w:rFonts w:cs="Times New Roman" w:ascii="Times New Roman" w:hAnsi="Times New Roman"/>
                <w:lang w:val="uz-Latn-UZ"/>
              </w:rPr>
              <w:t>Kranlarni burilish mexanizmiga  harakat olib beruvchi  silindrik –konussimon reduktorni hisoblash. Mavzusida refera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b/>
                <w:b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Elektr chig`irga harakat olib beruvchi chervakli reduktorni h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pacing w:val="1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Shnikli transporterga harakat olib beruvchi konussimon- silindrik reduktorni   hisoblash mavzusida mustaqil konspekt tayyor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pacing w:val="-3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Ko`prik kranini siljish mexanizmiga  harakat olib beruvchi ikki pog’onali silindrli reduktorni hasoblash” mavzusida mustaqil ma’lumotlar o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Latn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Latn-UZ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Latn-UZ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Planetar va to’lqinsimon reduktorlar” mavzusida mustaqil ma’lumotlar o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Prujina va ressorlar ” mavzusida refera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zuvchilar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ab/>
        <w:tab/>
        <w:t>R.X.Tovashov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.Q.Karimov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lang w:val="uz-Cyrl-U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lang w:val="uz-Cyrl-UZ"/>
        </w:rPr>
        <w:t>“</w:t>
      </w:r>
      <w:r>
        <w:rPr>
          <w:rFonts w:cs="Times New Roman" w:ascii="Times New Roman" w:hAnsi="Times New Roman"/>
          <w:b/>
          <w:lang w:val="uz-Cyrl-UZ"/>
        </w:rPr>
        <w:t xml:space="preserve">TASDIQLAYMAN”                           </w:t>
        <w:tab/>
        <w:t xml:space="preserve">                                                                                                                                                                     Kafedra m</w:t>
      </w:r>
      <w:r>
        <w:rPr>
          <w:rFonts w:cs="Times New Roman" w:ascii="Times New Roman" w:hAnsi="Times New Roman"/>
          <w:b/>
          <w:bCs/>
          <w:lang w:val="uz-Cyrl-UZ"/>
        </w:rPr>
        <w:t>udiri, dots.</w:t>
      </w:r>
      <w:r>
        <w:rPr>
          <w:rFonts w:cs="Times New Roman" w:ascii="Times New Roman" w:hAnsi="Times New Roman"/>
          <w:b/>
          <w:bCs/>
        </w:rPr>
        <w:t>I.I.Ismailov</w:t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es-ES"/>
        </w:rPr>
        <w:t xml:space="preserve">«_____» _____________ 2022-y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s-E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s-ES"/>
        </w:rPr>
        <w:t>(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>’ruza, seminar,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es-ES"/>
        </w:rPr>
        <w:t>b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es-ES"/>
        </w:rPr>
        <w:t>r</w:t>
      </w:r>
      <w:r>
        <w:rPr>
          <w:rFonts w:cs="Times New Roman" w:ascii="Times New Roman" w:hAnsi="Times New Roman"/>
          <w:b/>
          <w:bCs/>
        </w:rPr>
        <w:t>ato</w:t>
      </w:r>
      <w:r>
        <w:rPr>
          <w:rFonts w:cs="Times New Roman" w:ascii="Times New Roman" w:hAnsi="Times New Roman"/>
          <w:b/>
          <w:bCs/>
          <w:lang w:val="es-ES"/>
        </w:rPr>
        <w:t>riya, a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 xml:space="preserve">liy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lang w:val="es-ES"/>
        </w:rPr>
        <w:t xml:space="preserve">shg’ulotlar, kurs ishlar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24"/>
        <w:gridCol w:w="7343"/>
        <w:gridCol w:w="1887"/>
        <w:gridCol w:w="1317"/>
      </w:tblGrid>
      <w:tr>
        <w:trPr>
          <w:trHeight w:val="26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lang w:val="fr-F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Sanoat texnologiyasi</w:t>
            </w:r>
            <w:r>
              <w:rPr>
                <w:rFonts w:cs="Times New Roman" w:ascii="Times New Roman" w:hAnsi="Times New Roman"/>
                <w:b/>
                <w:lang w:val="fr-FR"/>
              </w:rPr>
              <w:t>»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720100-Oziq-ovqat texnologiyas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ОТ-167-168-169-(2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’ruz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>14soat</w:t>
            </w:r>
          </w:p>
        </w:tc>
      </w:tr>
      <w:tr>
        <w:trPr>
          <w:trHeight w:val="286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lang w:val="fr-FR"/>
              </w:rPr>
              <w:t>«Texnika mexanika»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</w:rPr>
              <w:t>Amaliy mash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Ma’ruzachi: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fr-FR"/>
              </w:rPr>
              <w:t>D.B.Irgashe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ning katta o’qituvchis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Laboratoriy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Maslahat va amaliy mashg’ulotni olib boruvchi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fr-FR"/>
              </w:rPr>
              <w:t>S.U.Mustapaqulo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ning assistent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ustaqil is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46 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Laboratoriya </w:t>
            </w:r>
            <w:r>
              <w:rPr>
                <w:rFonts w:cs="Times New Roman" w:ascii="Times New Roman" w:hAnsi="Times New Roman"/>
                <w:bCs/>
                <w:lang w:val="es-ES"/>
              </w:rPr>
              <w:t>mashg’ulotlarin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olib boruvchi: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fr-FR"/>
              </w:rPr>
              <w:t>N.M,Qo’ziye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lang w:val="fr-FR"/>
              </w:rPr>
              <w:t>«U.T.F.» kafedrasining dotsent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kurs ish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Jam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soat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085"/>
        <w:gridCol w:w="1418"/>
        <w:gridCol w:w="1559"/>
        <w:gridCol w:w="1463"/>
        <w:gridCol w:w="1539"/>
      </w:tblGrid>
      <w:tr>
        <w:trPr>
          <w:trHeight w:val="3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№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Mavzuning nom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Ajratilgan soat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Bajarilganligi xaqida ma’lumo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 xml:space="preserve">Oy va </w:t>
            </w:r>
            <w:r>
              <w:rPr>
                <w:rFonts w:cs="Times New Roman" w:ascii="Times New Roman" w:hAnsi="Times New Roman"/>
                <w:b/>
                <w:bCs/>
              </w:rPr>
              <w:t>k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lar soni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ariy mexanika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uz-Cyrl-UZ"/>
              </w:rPr>
              <w:t>а</w:t>
            </w:r>
            <w:r>
              <w:rPr>
                <w:rFonts w:cs="Times New Roman" w:ascii="Times New Roman" w:hAnsi="Times New Roman"/>
              </w:rPr>
              <w:t>ni faning asosiy tushunch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GB"/>
              </w:rPr>
              <w:t>Konusturuksiya elementlari va ularni tuzil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spacing w:val="12"/>
                <w:lang w:val="uz-Cyrl-UZ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uralish va </w:t>
            </w:r>
            <w:r>
              <w:rPr>
                <w:rFonts w:cs="Times New Roman" w:ascii="Times New Roman" w:hAnsi="Times New Roman"/>
              </w:rPr>
              <w:t>Eg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ashina va mexanizmlar nazariyasi mexanika predmeti.Asosiy </w:t>
            </w:r>
            <w:r>
              <w:rPr>
                <w:rFonts w:cs="Times New Roman" w:ascii="Times New Roman" w:hAnsi="Times New Roman"/>
                <w:lang w:val="sv-SE"/>
              </w:rPr>
              <w:t>tushunch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nik uzatmalar va tur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 va o’qlar Podchebni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kmalar va Muft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J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Amaliy mashg‘ulotlar mavzusi</w:t>
            </w:r>
          </w:p>
        </w:tc>
      </w:tr>
      <w:tr>
        <w:trPr>
          <w:trHeight w:val="61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uqta kinematikasi.Qattiq jism harakatinig berilish usullari.Tezlik va tezlanish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uchlanishlar.Cho`zilish va siqilish deformatsiyasi.Guk qon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`zilish va siqilish deformatsiyasi statik aniqmas masal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lish Eguvchi moment kesuvchi kuch va bo’ylama k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ritmaning kinematik hisobi va elektiro dvigatel tan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tmalar Friksion uzatmalarni hisoblash va loyhalash asos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hli uzatmalr giometriyasi va kinematikasini h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v-SE"/>
              </w:rPr>
              <w:t>Ajraladigan birikmalarni h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J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Laboratoriya mashgulot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lerodli legirlangan po ‘latlarni cho ‘zilishga sinash va          cho‘zilish diagrammasining taxl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‘lat va cho‘yan namunalarini buralishga sinash. Ikkita tayanchda  erkin yotuvchi balkalarni sinash misolida egilish nazariyasini  tajriba yo‘li bilan  tekshi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hli mexanizmlarning kinematik parametr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piqsilindrsimon uzatmalarning (reduktorlarning) tuzilishini o’rganish va parametr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vyakli uzatmalarning (reduktorlarning) tuzilishini o’rganish va parametr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hipniklarni tuzilishi va konstruksiyasini o’rgan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jirli (tasmali) uzatmaning tuzilishini o’rganish, geometrik va kinematik parametr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J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ustaqil ish mavzular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pacing w:val="-3"/>
                <w:lang w:val="uz-Latn-UZ"/>
              </w:rPr>
            </w:pPr>
            <w:r>
              <w:rPr>
                <w:rFonts w:cs="Times New Roman" w:ascii="Times New Roman" w:hAnsi="Times New Roman"/>
                <w:spacing w:val="-3"/>
                <w:lang w:val="uz-Latn-UZ"/>
              </w:rPr>
              <w:t>Tekislik kuchlar  ta`sirida jismlarning  muvozanat tengla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Latn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uz-Latn-UZ"/>
              </w:rPr>
              <w:t>Chuzilish va siqilishga doir masalalar yech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uchlanish holati turlari. Tekis kesimlarning geometrik xarakteristikalariga doir masalalar yech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z-Latn-UZ"/>
              </w:rPr>
              <w:t xml:space="preserve">Buralishga doir masalalar yech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lish.Balkalarda eguvchi moment va kundalang kuch epyuralarini chiz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z-Latn-UZ"/>
              </w:rPr>
              <w:t xml:space="preserve">Balkalarning egilishdagi deformatsiyalarini aniqlash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  </w:t>
            </w:r>
            <w:r>
              <w:rPr>
                <w:rFonts w:cs="Times New Roman" w:ascii="Times New Roman" w:hAnsi="Times New Roman"/>
                <w:lang w:val="uz-Latn-UZ"/>
              </w:rPr>
              <w:t>Kranlarni burilish mexanizmiga  harakat olib beruvchi  silindrik –konussimon reduktorni hisoblash. Mavzusida refera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b/>
                <w:b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Elektr chig`irga harakat olib beruvchi chervakli reduktorni h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pacing w:val="1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Shnikli transporterga harakat olib beruvchi konussimon- silindrik reduktorni   hisoblash mavzusida mustaqil konspekt tayyor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18" w:hanging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pacing w:val="-3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Ko`prik kranini siljish mexanizmiga  harakat olib beruvchi ikki pog’onali silindrli reduktorni hasoblash” mavzusida mustaqil ma’lumotlar o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lang w:val="uz-Latn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Latn-UZ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z-Latn-UZ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Planetar va to’lqinsimon reduktorlar” mavzusida mustaqil ma’lumotlar o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lang w:val="uz-Latn-UZ"/>
              </w:rPr>
              <w:t>Prujina va ressorlar ” mavzusida refera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zuvchil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ab/>
        <w:tab/>
        <w:t>D.B.Irgashev</w:t>
      </w:r>
      <w:r>
        <w:rPr>
          <w:rFonts w:cs="Times New Roman" w:ascii="Times New Roman" w:hAnsi="Times New Roman"/>
          <w:b/>
          <w:bCs/>
        </w:rPr>
        <w:tab/>
        <w:t xml:space="preserve">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4:00Z</dcterms:created>
  <dc:creator>Admin</dc:creator>
  <dc:description/>
  <cp:keywords/>
  <dc:language>en-US</dc:language>
  <cp:lastModifiedBy>Rustam</cp:lastModifiedBy>
  <cp:lastPrinted>2013-03-20T13:20:00Z</cp:lastPrinted>
  <dcterms:modified xsi:type="dcterms:W3CDTF">2022-09-20T10:23:00Z</dcterms:modified>
  <cp:revision>4</cp:revision>
  <dc:subject/>
  <dc:title>«TASDIQLAYMAN»</dc:title>
</cp:coreProperties>
</file>