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jc w:val="center"/>
        <w:rPr/>
      </w:pPr>
      <w:r>
        <w:rPr>
          <w:rFonts w:eastAsia="MS Mincho;MS Gothic" w:cs="Times New Roman" w:ascii="Book Antiqua" w:hAnsi="Book Antiqua"/>
          <w:sz w:val="24"/>
          <w:lang w:val="nb-NO"/>
        </w:rPr>
        <w:t>«TASDI</w:t>
      </w:r>
      <w:r>
        <w:rPr>
          <w:rFonts w:eastAsia="MS Mincho;MS Gothic" w:cs="Times New Roman" w:ascii="Book Antiqua" w:hAnsi="Book Antiqua"/>
          <w:sz w:val="24"/>
          <w:lang w:val="uz-Cyrl-UZ"/>
        </w:rPr>
        <w:t>Q</w:t>
      </w:r>
      <w:r>
        <w:rPr>
          <w:rFonts w:eastAsia="MS Mincho;MS Gothic" w:cs="Times New Roman" w:ascii="Book Antiqua" w:hAnsi="Book Antiqua"/>
          <w:sz w:val="24"/>
          <w:lang w:val="nb-NO"/>
        </w:rPr>
        <w:t>LAYMAN»</w:t>
      </w:r>
    </w:p>
    <w:p>
      <w:pPr>
        <w:pStyle w:val="Style16"/>
        <w:ind w:left="5670" w:hanging="0"/>
        <w:jc w:val="center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TJAvaB » kafedra</w:t>
      </w:r>
      <w:r>
        <w:rPr>
          <w:rFonts w:eastAsia="MS Mincho;MS Gothic" w:cs="Times New Roman" w:ascii="Book Antiqua" w:hAnsi="Book Antiqua"/>
          <w:sz w:val="24"/>
          <w:lang w:val="uz-Cyrl-UZ"/>
        </w:rPr>
        <w:t>si</w:t>
      </w:r>
    </w:p>
    <w:p>
      <w:pPr>
        <w:pStyle w:val="Style16"/>
        <w:ind w:left="5670" w:hanging="0"/>
        <w:jc w:val="center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mudiri</w:t>
      </w:r>
      <w:r>
        <w:rPr>
          <w:rFonts w:eastAsia="MS Mincho;MS Gothic" w:cs="Times New Roman" w:ascii="Book Antiqua" w:hAnsi="Book Antiqua"/>
          <w:sz w:val="24"/>
          <w:lang w:val="uz-Cyrl-UZ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____________</w:t>
      </w:r>
      <w:r>
        <w:rPr>
          <w:rFonts w:cs="Book Antiqua" w:ascii="Book Antiqua" w:hAnsi="Book Antiqua"/>
          <w:bCs/>
          <w:lang w:val="en-US"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A.X.Jo’rayev</w:t>
      </w:r>
    </w:p>
    <w:p>
      <w:pPr>
        <w:pStyle w:val="Style16"/>
        <w:ind w:left="5670" w:hanging="0"/>
        <w:jc w:val="center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____» ____________2022 y.</w:t>
      </w:r>
    </w:p>
    <w:p>
      <w:pPr>
        <w:pStyle w:val="Style16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</w:r>
    </w:p>
    <w:p>
      <w:pPr>
        <w:pStyle w:val="Style16"/>
        <w:jc w:val="center"/>
        <w:rPr>
          <w:rFonts w:ascii="Book Antiqua" w:hAnsi="Book Antiqua" w:eastAsia="MS Mincho;MS Gothic" w:cs="Times New Roman"/>
          <w:b/>
          <w:b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b/>
          <w:sz w:val="24"/>
          <w:szCs w:val="24"/>
          <w:lang w:val="nb-NO"/>
        </w:rPr>
        <w:t>FAN DASTURINING BAJARILISHINING KALENDAR REJASI</w:t>
      </w:r>
    </w:p>
    <w:p>
      <w:pPr>
        <w:pStyle w:val="Style16"/>
        <w:jc w:val="center"/>
        <w:rPr/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  <w:t>(ma’ruza, laboratoriya, amaliyot mashg</w:t>
      </w:r>
      <w:r>
        <w:rPr>
          <w:rFonts w:eastAsia="MS Mincho;MS Gothic" w:cs="Times New Roman" w:ascii="Book Antiqua" w:hAnsi="Book Antiqua"/>
          <w:sz w:val="24"/>
          <w:szCs w:val="24"/>
          <w:lang w:val="uz-Cyrl-UZ"/>
        </w:rPr>
        <w:t>‘</w:t>
      </w:r>
      <w:r>
        <w:rPr>
          <w:rFonts w:eastAsia="MS Mincho;MS Gothic" w:cs="Times New Roman" w:ascii="Book Antiqua" w:hAnsi="Book Antiqua"/>
          <w:sz w:val="24"/>
          <w:szCs w:val="24"/>
          <w:lang w:val="nb-NO"/>
        </w:rPr>
        <w:t>ulotlari, kurs ishlari)</w:t>
      </w:r>
    </w:p>
    <w:p>
      <w:pPr>
        <w:pStyle w:val="Style16"/>
        <w:jc w:val="center"/>
        <w:rPr>
          <w:rFonts w:ascii="Book Antiqua" w:hAnsi="Book Antiqua" w:eastAsia="MS Mincho;MS Gothic" w:cs="Times New Roman"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</w:r>
    </w:p>
    <w:tbl>
      <w:tblPr>
        <w:tblW w:w="107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4"/>
        <w:gridCol w:w="3275"/>
        <w:gridCol w:w="1870"/>
        <w:gridCol w:w="12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F</w:t>
            </w:r>
            <w:r>
              <w:rPr>
                <w:rFonts w:cs="Book Antiqua" w:ascii="Book Antiqua" w:hAnsi="Book Antiqua"/>
                <w:bCs/>
              </w:rPr>
              <w:t>а</w:t>
            </w:r>
            <w:r>
              <w:rPr>
                <w:rFonts w:cs="Book Antiqua" w:ascii="Book Antiqua" w:hAnsi="Book Antiqua"/>
                <w:bCs/>
                <w:lang w:val="de-DE"/>
              </w:rPr>
              <w:t xml:space="preserve">kultet: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Elektronika va avtomati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Kurs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4 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TJA-141,142-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311000  - "Texnologik jarayonlar va ishlab chiqarishni avtomatlashtirish va boshqarish "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Ma’ruz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6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u w:val="single"/>
                <w:lang w:val="uz-Cyrl-UZ"/>
              </w:rPr>
              <w:t>Texnologik jarayonlarni avtomatl</w:t>
            </w:r>
            <w:r>
              <w:rPr>
                <w:b/>
                <w:bCs/>
                <w:u w:val="single"/>
                <w:lang w:val="en-US"/>
              </w:rPr>
              <w:t>ashtirish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Amaliy mash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24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uz-Cyrl-UZ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Laboratori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2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 CYR"/>
                <w:b/>
                <w:b/>
                <w:bCs/>
                <w:lang w:val="uz-Cyrl-UZ"/>
              </w:rPr>
            </w:pPr>
            <w:r>
              <w:rPr>
                <w:rFonts w:cs="Times New Roman CYR" w:ascii="Book Antiqua" w:hAnsi="Book Antiqua"/>
                <w:b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а’ruza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B.</w:t>
            </w:r>
            <w:r>
              <w:rPr>
                <w:rFonts w:cs="Book Antiqua" w:ascii="Book Antiqua" w:hAnsi="Book Antiqua"/>
                <w:bCs/>
                <w:lang w:val="en-US"/>
              </w:rPr>
              <w:t>Ibragimo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Mustaqil is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64  soat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Amaliy mashg’ulotlarni olib 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I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Ibragimov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Kurs loyixas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-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MS Gothic" w:cs="Book Antiqua" w:ascii="Book Antiqua" w:hAnsi="Book Antiqua"/>
                <w:lang w:val="uz-Cyrl-UZ"/>
              </w:rPr>
              <w:t xml:space="preserve">Tajriba mashg‘ulotlarini olib </w:t>
            </w:r>
            <w:r>
              <w:rPr>
                <w:rFonts w:cs="Book Antiqua" w:ascii="Book Antiqua" w:hAnsi="Book Antiqua"/>
                <w:bCs/>
                <w:lang w:val="uz-Cyrl-UZ"/>
              </w:rPr>
              <w:t>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B.</w:t>
            </w:r>
            <w:r>
              <w:rPr>
                <w:rFonts w:cs="Book Antiqua" w:ascii="Book Antiqua" w:hAnsi="Book Antiqua"/>
                <w:bCs/>
                <w:lang w:val="en-US"/>
              </w:rPr>
              <w:t>Ibragimov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 I.Ibragimo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>
          <w:trHeight w:val="376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B.</w:t>
            </w:r>
            <w:r>
              <w:rPr>
                <w:rFonts w:cs="Book Antiqua" w:ascii="Book Antiqua" w:hAnsi="Book Antiqua"/>
                <w:bCs/>
                <w:lang w:val="en-US"/>
              </w:rPr>
              <w:t>Ibragimov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 I.Ibragimo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lang w:val="uz-Cyrl-UZ"/>
              </w:rPr>
              <w:t>Jam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36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sz w:val="24"/>
          <w:lang w:val="uz-Cyrl-UZ"/>
        </w:rPr>
      </w:pPr>
      <w:r>
        <w:rPr>
          <w:rFonts w:eastAsia="MS Mincho;MS Gothic" w:cs="Times New Roman" w:ascii="Book Antiqua" w:hAnsi="Book Antiqua"/>
          <w:sz w:val="24"/>
          <w:lang w:val="uz-Cyrl-UZ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11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Bajarilganligi haqida ma’lumo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lar son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`ruzalar</w:t>
            </w:r>
            <w:r>
              <w:rPr/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b/>
                <w:sz w:val="22"/>
                <w:szCs w:val="22"/>
                <w:lang w:val="uz-Cyrl-UZ"/>
              </w:rPr>
              <w:t>Kimyoviy rea</w:t>
            </w: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b/>
                <w:sz w:val="22"/>
                <w:szCs w:val="22"/>
                <w:lang w:val="uz-Cyrl-UZ"/>
              </w:rPr>
              <w:t>torlardagi jarayonlarni rostlash</w:t>
            </w:r>
            <w:r>
              <w:rPr>
                <w:b/>
                <w:sz w:val="22"/>
                <w:szCs w:val="22"/>
                <w:lang w:val="en-US"/>
              </w:rPr>
              <w:t xml:space="preserve">.  </w:t>
            </w:r>
            <w:r>
              <w:rPr>
                <w:sz w:val="22"/>
                <w:szCs w:val="22"/>
                <w:lang w:val="uz-Cyrl-UZ"/>
              </w:rPr>
              <w:t>Reaktorlarning  strukturaviy  sxemasi.  Reaktorning  matematik  modelini qurish.  Kimyoviy  reaktorlar  ish  tartibi  turg‘unligi  va dinamikasining  o‘ziga xosliklari.  Aralashtirgichli  va  kuvurli  reaktorlardagi  jarayonlarni rost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</w:rPr>
            </w:pPr>
            <w:r>
              <w:rPr>
                <w:rFonts w:eastAsia="MS Mincho;MS Gothic"/>
                <w:b/>
                <w:i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ssiqlik  jarayonlarini  rostlash.  Aralashtirish  issiqlik almashtirgichlarni  rostlash. </w:t>
            </w:r>
            <w:r>
              <w:rPr>
                <w:sz w:val="22"/>
                <w:szCs w:val="22"/>
                <w:lang w:val="en-US"/>
              </w:rPr>
              <w:t xml:space="preserve">Aralashtirish  issiqlik  almashtirgichlari  rostlash  obyekti  sifatida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xdili. Aralashtirish  issiqlik  almashtirgichlarining</w:t>
            </w:r>
            <w:r>
              <w:rPr>
                <w:sz w:val="22"/>
                <w:szCs w:val="22"/>
                <w:lang w:val="uz-Cyrl-UZ"/>
              </w:rPr>
              <w:t xml:space="preserve"> prinsipial  va  struktura  sxemalari</w:t>
            </w:r>
            <w:r>
              <w:rPr>
                <w:sz w:val="22"/>
                <w:szCs w:val="22"/>
                <w:lang w:val="en-US"/>
              </w:rPr>
              <w:t xml:space="preserve">. Aralashtirish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sikdik almashtirgichlari jarayonlarini rostlash variant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i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Qobiq  quvurli  issiqlik  almashtirgichlar  jarayonlarin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 xml:space="preserve">rostlash. </w:t>
            </w:r>
            <w:r>
              <w:rPr>
                <w:sz w:val="22"/>
                <w:szCs w:val="22"/>
                <w:lang w:val="uz-Cyrl-UZ"/>
              </w:rPr>
              <w:t xml:space="preserve">Qobiq quvurli  issiqlik almashtirgichlar rostlash obyekti sifatida.  Bug‘- suyuqlik  issiqpik  almashtirgichlarning  prinsipial  va  struktura  sxemalari. 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Bug-suyuqlik issiqlik almashtirgichlarni rostlash varian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Bug‘latgichlar va kondensatorlarni rostlash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Bug‘latgichlarning  prinsipial  va  struktura  sxemalari.  Buglatgichlar  va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kondensatorlar rostlash obyekti sifatida. Ularni rostlashning varian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echlarni rostlash.</w:t>
            </w:r>
            <w:r>
              <w:rPr>
                <w:sz w:val="22"/>
                <w:szCs w:val="22"/>
                <w:lang w:val="en-US"/>
              </w:rPr>
              <w:t xml:space="preserve"> Pechlar rostlash  obyekti sifatida. Ularning prinsipial va strukturaviy sxemalari. Ularni rostlashning variant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ug‘ qozoni ishini rostlash. </w:t>
            </w:r>
            <w:r>
              <w:rPr>
                <w:sz w:val="22"/>
                <w:szCs w:val="22"/>
                <w:lang w:val="en-US"/>
              </w:rPr>
              <w:t>Bug‘  qozoni  rostlash  obyekti  sifatida.  Bug‘  qozoni  ishining  tavsifi.  Uning prinsipial va struktura sxemalari. Bug qozonida kechayotgan jarayonning funksional sxemas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Massa almashinish jarayonlarini rostlash.  </w:t>
            </w:r>
            <w:r>
              <w:rPr>
                <w:sz w:val="22"/>
                <w:szCs w:val="22"/>
                <w:lang w:val="en-US"/>
              </w:rPr>
              <w:t>Massa  almashinish  jarayonlarining  umumiy  xarakteristikasi.  Ularning matematik modellarini qurish. Massa almashinuv jarayonlarining optimallik kriteriylari.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Rektifikatsiya qurilmalarni avtomatlashtirish. </w:t>
            </w:r>
            <w:r>
              <w:rPr>
                <w:sz w:val="22"/>
                <w:szCs w:val="22"/>
                <w:lang w:val="uz-Cyrl-UZ"/>
              </w:rPr>
              <w:t>Rektifikatsion  kurilmalarni  avtomatlashtirishda  boshqarish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masalasining qo‘yilishi. Qurilma rostlash obyekti sifatida.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Rektifikatsion  kolonnalarning  stati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xarakteristikalari.  Rektifikatsion  kolonnalarni  avtomatlashtirish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sistemalar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Absorbsion va bug‘latish qurilmalarini avtomatlashtiris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Absorbsion  va  bug‘latish  kurilmalarini  avtomatlashtirishda  boshqarish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masalasining ko‘yilishi.  Qurilmalar  rostlash obyekti sifatida. Absorbsion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va bug‘latish kurilmalarini avtomatlashtirish sistemalar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Quritish jarayonini avtomatlashtirish</w:t>
            </w:r>
            <w:r>
              <w:rPr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uz-Cyrl-UZ"/>
              </w:rPr>
              <w:t xml:space="preserve">Quritish jarayoni uskunalari rostlash obyekti sifatida. To‘g‘ri va teskari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okimli quritgichlar. Ularni avtomatlashtirishning funksional sxem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b/>
                <w:sz w:val="22"/>
                <w:szCs w:val="22"/>
                <w:lang w:val="uz-Cyrl-UZ"/>
              </w:rPr>
              <w:t xml:space="preserve">Kimyo sanoatini avtomatlashtirish. </w:t>
            </w:r>
            <w:r>
              <w:rPr>
                <w:sz w:val="22"/>
                <w:szCs w:val="22"/>
                <w:lang w:val="uz-Cyrl-UZ"/>
              </w:rPr>
              <w:t xml:space="preserve">Metanni  konversiyalash  jarayonini  avtomatlashtirish.  Ammiakni  sintez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qilish jarayonini avtomatlashtir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Neftni birlamchi qayta ishlash jarayonini avtomatlashtirish </w:t>
            </w:r>
            <w:r>
              <w:rPr>
                <w:sz w:val="22"/>
                <w:szCs w:val="22"/>
                <w:lang w:val="uz-Cyrl-UZ"/>
              </w:rPr>
              <w:t>Neftni birlamchi qayta ishlash jarayoni boshqarish obekti sifatida; Neftni birlamchi qayta ishlash jarayonining optimal ish rejimiga erishish uchun tavsiya etiladigan avtomatlashtirishning funksional sxem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Oziq-ovqat sanoatini avtomatlashtirish </w:t>
            </w:r>
            <w:r>
              <w:rPr>
                <w:sz w:val="22"/>
                <w:szCs w:val="22"/>
                <w:lang w:val="uz-Cyrl-UZ"/>
              </w:rPr>
              <w:t>Yog‘ni  ekstraksiyalash  va  kunjarani  erituvchidan  ajratish  jarayonini  avtomatlashtirish. Spirt ishlab chiqarishni avtomatlashtirish. Spirt ishlab chiqarish jarayonini avtomatlashtirish jarayoni boshqarish obekti sifatida; Spirt ishlab chiqarish jarayonini avtomatlashtirish jarayonining optimal ish rejimiga erishish uchun tavsiya etiladigan avtomatlashtirishning funksional sxemas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Suv tayyorlash qurilmalarini avtomatlashtirish. </w:t>
            </w:r>
            <w:r>
              <w:rPr>
                <w:sz w:val="22"/>
                <w:szCs w:val="22"/>
                <w:lang w:val="uz-Cyrl-UZ"/>
              </w:rPr>
              <w:t>Suv tayyorlash qurilmalaridagi kechadigan jarayonini avtomatlashtirish jarayoni boshqarish obekti sifatida; Suv tayyorlash qurilmalaridagi kechadigan jarayonini avtomatlashtirish jarayonining optimal ish rejimiga erishish uchun tavsiya etiladigan avtomatlashtirishning funksional sxemas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SCADA tizimining  iyerarxiyasi. SCADA</w:t>
            </w:r>
            <w:r>
              <w:rPr>
                <w:sz w:val="22"/>
                <w:szCs w:val="22"/>
                <w:lang w:val="uz-Cyrl-UZ"/>
              </w:rPr>
              <w:t xml:space="preserve">  tizimining  dasturiy  vositalari,  strukturasi.  </w:t>
            </w:r>
            <w:r>
              <w:rPr>
                <w:b/>
                <w:sz w:val="22"/>
                <w:szCs w:val="22"/>
                <w:lang w:val="uz-Cyrl-UZ"/>
              </w:rPr>
              <w:t>SCADA -</w:t>
            </w:r>
            <w:r>
              <w:rPr>
                <w:sz w:val="22"/>
                <w:szCs w:val="22"/>
                <w:lang w:val="uz-Cyrl-UZ"/>
              </w:rPr>
              <w:t xml:space="preserve"> sistemasining integratsiyasi va korxonani boshqarishdagi qulayliklari</w:t>
            </w:r>
            <w:r>
              <w:rPr>
                <w:b/>
                <w:sz w:val="22"/>
                <w:szCs w:val="22"/>
                <w:lang w:val="uz-Cyrl-UZ"/>
              </w:rPr>
              <w:t xml:space="preserve"> SCADA </w:t>
            </w:r>
            <w:r>
              <w:rPr>
                <w:sz w:val="22"/>
                <w:szCs w:val="22"/>
                <w:lang w:val="uz-Cyrl-UZ"/>
              </w:rPr>
              <w:t>tizimining  apparat va dasturiy qismlar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Dinamik sistemalarni parametrlarining fazoviy xolati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Dinamik tizimning o‘zgaruvchilari va tenglamalari xolati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Sistemaning matritsalarni uzatish funk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Tizimning  boshqaruvchanligi  va  kuzatilishi  mumkinligi tushunchalari. Determinlashgan obyektlarni kuzatish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 xml:space="preserve">Tizimning boshqariluvchanlik va kuzatiluvchanlik tushunchasi.  Modal nazorat usullari.  Standart koeffitsiyent usullari. Kuzatuv qurilmalarining umumiy nazariyasi.Kalman filtri. Kuzatuv qurilmasini kamaytirish. </w:t>
            </w:r>
            <w:r>
              <w:rPr>
                <w:sz w:val="22"/>
                <w:szCs w:val="22"/>
                <w:lang w:val="en-US"/>
              </w:rPr>
              <w:t xml:space="preserve">Minimal standart og’ishning umumiy holati </w:t>
            </w:r>
            <w:r>
              <w:rPr>
                <w:sz w:val="22"/>
                <w:szCs w:val="22"/>
                <w:lang w:val="uz-Cyrl-UZ"/>
              </w:rPr>
              <w:t xml:space="preserve">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Cyrl-UZ"/>
              </w:rPr>
              <w:t>Redutsirlashgan  kuzatish qurilmalari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Kuzatuvlarni aniklash qurilmasi.</w:t>
            </w:r>
            <w:r>
              <w:rPr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Tasodifiy g‘alayonlardagi obyektlarni kuzatish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Optimal  filtrlash  tenglamalarini  taxdil  qilish  Tasodifiy  shovqinli  obyektlarni kuza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lang w:val="de-DE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41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skadli ARSlarda yordamchi rostlagichni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askadli ARSlarda asosiy rostlagichni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Ko‘p bog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l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 ARSlarida rostlagichlarni xisoblas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Ko‘p bogl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 ARSlarida raqamli rostlagichlarni x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Kechikishli obyektlarning rostlash tizim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daptiv</w:t>
            </w:r>
            <w:r>
              <w:rPr>
                <w:lang w:val="en-US"/>
              </w:rPr>
              <w:t xml:space="preserve"> va </w:t>
            </w:r>
            <w:r>
              <w:rPr>
                <w:lang w:val="uz-Cyrl-UZ"/>
              </w:rPr>
              <w:t xml:space="preserve">optimal boshqarish sistemalarini tadqiq et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ktor matematik modelini qu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alashtirgichli va quvurli reaktorlardagi jarayonlarni rostla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yoviy  reaktorlar  ish  tartibi  turg‘unligi  va dinamikasining  tenglamalarini aniqlash va struktur sxemalarini tuz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bsiya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Quritish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Rektifikatsiya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Reaktorlardagi reaksiya  jarayonlar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42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askadli ARSlarda yordamchi rostlagichni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askadli ARSlarda asosiy rostlagichni h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Ko‘p bog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l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 ARSlarida rostlagichlarni xisoblas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Ko‘p bogl</w:t>
            </w:r>
            <w:r>
              <w:rPr>
                <w:lang w:val="en-US"/>
              </w:rPr>
              <w:t>’</w:t>
            </w:r>
            <w:r>
              <w:rPr>
                <w:lang w:val="uz-Cyrl-UZ"/>
              </w:rPr>
              <w:t>i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li ARSlarida raqamli rostlagichlarni xisob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Kechikishli obyektlarning rostlash tizimlar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daptiv</w:t>
            </w:r>
            <w:r>
              <w:rPr>
                <w:lang w:val="en-US"/>
              </w:rPr>
              <w:t xml:space="preserve"> va </w:t>
            </w:r>
            <w:r>
              <w:rPr>
                <w:lang w:val="uz-Cyrl-UZ"/>
              </w:rPr>
              <w:t xml:space="preserve">optimal boshqarish sistemalarini tadqiq eti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ktor matematik modelini qu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alashtirgichli va quvurli reaktorlardagi jarayonlarni rostlash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yoviy  reaktorlar  ish  tartibi  turg‘unligi  va dinamikasining  tenglamalarini aniqlash va struktur sxemalarini tuz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orbsiya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Quritish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Rektifikatsiya jarayon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Reaktorlardagi reaksiya  jarayonlarini avtomatlashtirishda rostlagichlarni 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41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MATLAB dasturiy majmuasida rektifikatsiya jarayonida bosim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rostlash uchun avtomatik rostlagichlar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MATLAB dasturiy majmuasida issiqlik almashtirgichda harorat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rostlash uchun avtomatik rostlagichlarni tadqiq qilish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Kaskadli avtomatik rostlashning struktur sxemasini qurish va u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Sarflar nisbatini avtomatik rostlashning struktur sxemasini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>qurish va u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Bug‘latish jarayonlarini avtomatlashtirishda rostlagichlarni tadqiq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 xml:space="preserve">etish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Kristallashtirish jarayonini avtomatlashtirishda rostlagichlarni tadqiq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lang w:val="en-US"/>
        </w:rPr>
      </w:pPr>
      <w:r>
        <w:rPr>
          <w:rFonts w:eastAsia="MS Mincho;MS Gothic" w:cs="Times New Roman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eastAsia="MS Mincho;MS Gothic" w:cs="Book Antiqua"/>
          <w:bCs/>
          <w:sz w:val="20"/>
          <w:szCs w:val="20"/>
          <w:lang w:val="en-US"/>
        </w:rPr>
      </w:pPr>
      <w:r>
        <w:rPr>
          <w:rFonts w:eastAsia="MS Mincho;MS Gothic"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41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MATLAB dasturiy majmuasida rektifikatsiya jarayonida bosim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rostlash uchun avtomatik rostlagichlar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MATLAB dasturiy majmuasida issiqlik almashtirgichda harorat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rostlash uchun avtomatik rostlagichlarni tadqiq qilish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Kaskadli avtomatik rostlashning struktur sxemasini qurish va u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Sarflar nisbatini avtomatik rostlashning struktur sxemasini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>qurish va u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Bug‘latish jarayonlarini avtomatlashtirishda rostlagichlarni tadqiq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 xml:space="preserve">etish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Kristallashtirish jarayonini avtomatlashtirishda rostlagichlarni tadqiq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42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MATLAB dasturiy majmuasida rektifikatsiya jarayonida bosim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rostlash uchun avtomatik rostlagichlar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MATLAB dasturiy majmuasida issiqlik almashtirgichda harorat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rostlash uchun avtomatik rostlagichlarni tadqiq qilish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Kaskadli avtomatik rostlashning struktur sxemasini qurish va u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Sarflar nisbatini avtomatik rostlashning struktur sxemasini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>qurish va u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Bug‘latish jarayonlarini avtomatlashtirishda rostlagichlarni tadqiq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 xml:space="preserve">etish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Kristallashtirish jarayonini avtomatlashtirishda rostlagichlarni tadqiq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lang w:val="en-US"/>
        </w:rPr>
      </w:pPr>
      <w:r>
        <w:rPr>
          <w:rFonts w:eastAsia="MS Mincho;MS Gothic" w:cs="Times New Roman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eastAsia="MS Mincho;MS Gothic" w:cs="Book Antiqua"/>
          <w:bCs/>
          <w:sz w:val="20"/>
          <w:szCs w:val="20"/>
          <w:lang w:val="en-US"/>
        </w:rPr>
      </w:pPr>
      <w:r>
        <w:rPr>
          <w:rFonts w:eastAsia="MS Mincho;MS Gothic"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42-1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MATLAB dasturiy majmuasida rektifikatsiya jarayonida bosim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rostlash uchun avtomatik rostlagichlar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MATLAB dasturiy majmuasida issiqlik almashtirgichda harorat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rostlash uchun avtomatik rostlagichlarni tadqiq qilish.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Kaskadli avtomatik rostlashning struktur sxemasini qurish va uni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tadqiq 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 xml:space="preserve">Sarflar nisbatini avtomatik rostlashning struktur sxemasini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>qurish va uni tadqiq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Bug‘latish jarayonlarini avtomatlashtirishda rostlagichlarni tadqiq </w:t>
            </w:r>
          </w:p>
          <w:p>
            <w:pPr>
              <w:pStyle w:val="Normal"/>
              <w:ind w:left="28" w:hanging="0"/>
              <w:rPr>
                <w:bCs/>
                <w:sz w:val="28"/>
                <w:lang w:val="uz-Cyrl-UZ"/>
              </w:rPr>
            </w:pPr>
            <w:r>
              <w:rPr>
                <w:lang w:val="en-US"/>
              </w:rPr>
              <w:t xml:space="preserve">etish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lang w:val="en-US"/>
              </w:rPr>
              <w:t xml:space="preserve">Kristallashtirish jarayonini avtomatlashtirishda rostlagichlarni tadqiq </w:t>
            </w:r>
          </w:p>
          <w:p>
            <w:pPr>
              <w:pStyle w:val="Normal"/>
              <w:ind w:left="28" w:hanging="0"/>
              <w:rPr>
                <w:lang w:val="en-US"/>
              </w:rPr>
            </w:pPr>
            <w:r>
              <w:rPr>
                <w:lang w:val="en-US"/>
              </w:rPr>
              <w:t>et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eastAsia="MS Mincho;MS Gothic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Book Antiqua" w:hAnsi="Book Antiqua" w:eastAsia="MS Mincho;MS Gothic" w:cs="Book Antiqua"/>
          <w:sz w:val="22"/>
          <w:szCs w:val="22"/>
          <w:lang w:val="de-DE"/>
        </w:rPr>
      </w:pPr>
      <w:r>
        <w:rPr>
          <w:rFonts w:eastAsia="MS Mincho;MS Gothic" w:cs="Book Antiqua" w:ascii="Book Antiqua" w:hAnsi="Book Antiqua"/>
          <w:sz w:val="22"/>
          <w:szCs w:val="22"/>
          <w:lang w:val="de-DE"/>
        </w:rPr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uz-Cyrl-UZ"/>
        </w:rPr>
        <w:t>Tuzuvchi</w:t>
      </w:r>
      <w:r>
        <w:rPr>
          <w:rFonts w:cs="Times New Roman" w:ascii="Book Antiqua" w:hAnsi="Book Antiqua"/>
          <w:sz w:val="24"/>
          <w:lang w:val="en-US"/>
        </w:rPr>
        <w:t>lar:</w:t>
        <w:tab/>
        <w:tab/>
        <w:tab/>
        <w:tab/>
        <w:t>kat. o’q</w:t>
      </w:r>
      <w:r>
        <w:rPr>
          <w:rFonts w:cs="Times New Roman" w:ascii="Book Antiqua" w:hAnsi="Book Antiqua"/>
          <w:sz w:val="24"/>
          <w:lang w:val="nb-NO"/>
        </w:rPr>
        <w:t>. B. Ibragimov</w:t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  <w:t>ass. I. Ibragimov</w:t>
      </w:r>
    </w:p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bCs/>
          <w:sz w:val="24"/>
          <w:szCs w:val="20"/>
          <w:lang w:val="nb-NO"/>
        </w:rPr>
      </w:pPr>
      <w:r>
        <w:rPr>
          <w:rFonts w:cs="Times New Roman" w:ascii="Book Antiqua" w:hAnsi="Book Antiqua"/>
          <w:bCs/>
          <w:sz w:val="24"/>
          <w:szCs w:val="20"/>
          <w:lang w:val="nb-NO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color w:val="00000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8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 Знак Знак3"/>
    <w:qFormat/>
    <w:rPr>
      <w:sz w:val="24"/>
      <w:szCs w:val="28"/>
    </w:rPr>
  </w:style>
  <w:style w:type="character" w:styleId="5">
    <w:name w:val="Заголовок 5 Знак"/>
    <w:qFormat/>
    <w:rPr>
      <w:b/>
      <w:sz w:val="40"/>
      <w:lang w:val="en-US" w:bidi="ar-SA"/>
    </w:rPr>
  </w:style>
  <w:style w:type="character" w:styleId="4">
    <w:name w:val=" Знак Знак4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19:00Z</dcterms:created>
  <dc:creator>ALISHER</dc:creator>
  <dc:description/>
  <cp:keywords/>
  <dc:language>en-US</dc:language>
  <cp:lastModifiedBy>DELL</cp:lastModifiedBy>
  <cp:lastPrinted>2021-03-16T10:15:00Z</cp:lastPrinted>
  <dcterms:modified xsi:type="dcterms:W3CDTF">2022-12-07T10:53:00Z</dcterms:modified>
  <cp:revision>21</cp:revision>
  <dc:subject/>
  <dc:title>ТАСДИКЛАЙМА</dc:title>
</cp:coreProperties>
</file>