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Fakultet</w:t>
            </w:r>
            <w:r>
              <w:rPr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  <w:lang w:val="uz-Cyrl-U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о‘nalish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kadem guruh: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uz-Cyrl-UZ"/>
              </w:rPr>
              <w:t>OOT-</w:t>
            </w:r>
            <w:r>
              <w:rPr>
                <w:b/>
                <w:sz w:val="26"/>
                <w:szCs w:val="26"/>
                <w:lang w:val="en-US"/>
              </w:rPr>
              <w:t>172-20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Fanni nomi: </w:t>
            </w:r>
            <w:r>
              <w:rPr>
                <w:b/>
                <w:sz w:val="26"/>
                <w:szCs w:val="26"/>
                <w:lang w:val="uz-Latn-UZ"/>
              </w:rPr>
              <w:t>Un ishlab chiqarish texnologiyasi-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Ma’ruzachi: 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Amaliy va tajriba 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lang w:val="uz-Cyrl-UZ"/>
              </w:rPr>
              <w:t>M</w:t>
            </w:r>
            <w:r>
              <w:rPr>
                <w:bCs/>
                <w:sz w:val="26"/>
                <w:szCs w:val="26"/>
                <w:lang w:val="uz-Cyrl-UZ"/>
              </w:rPr>
              <w:t>ashg‘ulotlarini olib boruvchi: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Latn-UZ"/>
              </w:rPr>
            </w:pPr>
            <w:r>
              <w:rPr>
                <w:b/>
                <w:sz w:val="26"/>
                <w:szCs w:val="26"/>
                <w:lang w:val="uz-Latn-UZ"/>
              </w:rPr>
              <w:t>Tajriba mashg’ulotlar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Latn-UZ"/>
              </w:rPr>
              <w:t>44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7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texnologiyasini umumiy tavsif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texnologiyasini umumiy tavsif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Donni anotomik tuzilishining texnologik ahamiya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Donni anotomik tuzilishining texnologik ahamiya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Ishlab chiqarishda xom-ashyo sifatida donning hossalarini o’rgan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Don massasini aralashmalardan tozalash jarayonlari</w:t>
            </w:r>
            <w:r>
              <w:rPr>
                <w:bCs/>
                <w:lang w:val="uz-Cyrl-UZ"/>
              </w:rPr>
              <w:t xml:space="preserve">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Don massasini aralashmalardan tozalash jarayonlari</w:t>
            </w:r>
            <w:r>
              <w:rPr>
                <w:bCs/>
                <w:lang w:val="uz-Cyrl-UZ"/>
              </w:rPr>
              <w:t xml:space="preserve">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 w:bidi="ar-EG"/>
              </w:rPr>
              <w:t>Donning ustki qismiga ishlov ber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 xml:space="preserve">Donga gidrotermik ishlov berish (GTIB) jarayoni . Suvni donga singish kinetikas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 xml:space="preserve">Donga gidrotermik ishlov berish (GTIB) jarayoni . Suvni donga singish kinetikas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it-IT" w:bidi="ar-EG"/>
              </w:rPr>
              <w:t>Un ishlab chiqarish korxonalarida hosil bo’ladigan ikkinchi darajali mahsulotlardan oqilona foydalan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korxonalarida don pomol aralashmalarini shakllantir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korxonalarida don pomol aralashmalarini shakllantir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 w:bidi="ar-EG"/>
              </w:rPr>
              <w:t>Un ishlab chiqarish texnologiya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texnologiya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Donlarni maydalash jarayoni va maydalashning umumiy qonun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 w:bidi="ar-EG"/>
              </w:rPr>
              <w:t>Donni maydalash jarayon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uz-Cyrl-UZ" w:bidi="ar-EG"/>
              </w:rPr>
              <w:t>Donni maydalash jarayon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uz-Cyrl-UZ" w:bidi="ar-EG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Maydalangan maxsulotlarni yirikligi bo’yicha ajrat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Maydalangan maxsulotlarni yirikligi bo’yicha ajrat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Maydalangan bug’doy yormalarini aslligi bo’yicha sarala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Maydalangan bug’doy yormalarini aslligi bo’yicha sarala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4-so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girmonni don tozalash bo’limi ishini tashkil etish va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girmonni don tozalash bo’limi ishini tashkil etish va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girmonni don tozalash bo’limi ishini tashkil etish va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Pomol partiyalarini tarkibini xisoblash usullar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omol partiyalarini tarkibini xisoblash usullar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on aralashmasi massasi un tortihga tayyorlashda zamonaviy dasturiy paket imkoniyatlaridan foydal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 aralashmasi massasi un tortihga tayyorlashda zamonaviy dasturiy paket imkoniyatlaridan foydal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Xavo-elakli separator  ishini o’rganish va uni ish samara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avo-elakli separator  ishini o’rganish va uni ish samara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 massasidan engil chiqindilarini tozalash RZ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z-Cyrl-UZ"/>
              </w:rPr>
              <w:t>BAB,  RZ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uz-Cyrl-UZ"/>
              </w:rPr>
              <w:t>BSD duospirator uskunalarini texnologik jarayonini o‘rgani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 massasidan engil chiqindilarini tozalash RZ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z-Cyrl-UZ"/>
              </w:rPr>
              <w:t>BAB,  RZ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uz-Cyrl-UZ"/>
              </w:rPr>
              <w:t>BSD duospirator uskunalarini texnologik jarayonini o‘rgani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Don  massasidan mineral chiqindilarni tozalash usullari va texnologik jarayon nazariyas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Don  massasidan mineral chiqindilarni tozalash usullari va texnologik jarayon nazariyas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dan uzunligi bo’yicha farqlanuvchi aralashmalarni ajratuvchi triyerlar ishini o’rg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Dondan uzunligi bo’yicha farqlanuvchi aralashmalarni ajratuvchi triyerlar ishini o’rg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ni sirtqi qismiga ishlov berovchi RZ-BMO uskuna ishini o’rganish va uni samara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Donni sirtqi qismiga ishlov berovchi RZ-BMO uskuna ishini o’rganish va uni samara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 yuvish uskunasini ishini nazorat q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 yuvish uskunasini ishini nazorat q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 yuvish uskunasini ishini nazorat q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ozalash bo‘limining  tozalanmagan don, dimlash va chiqindilar uchun bunkerlar xajmi va son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ozalash bo‘limining  tozalanmagan don, dimlash va chiqindilar uchun bunkerlar xajmi va son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tegirmonnig don tozalash bo‘limining uskunalarini hisoblash va texnologik jarayon tizmasini tuz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tegirmonnig don tozalash bo‘limining uskunalarini hisoblash va texnologik jarayon tizmasini tuz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tegirmonnig don tozalash bo‘limining uskunalarini hisoblash va texnologik jarayon tizmasini tuz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egirmonning don tozalash bo’limida xosil bo’lgan chiqindilar nazorati ishini o’rg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egirmonning don tozalash bo’limida xosil bo’lgan chiqindilar nazorati ishini o’rg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egirmonning un tortish  bo‘limi ish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egirmonning un tortish  bo‘limi ish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egirmonning un tortish  bo‘limi ish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60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Laboratoriya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Donning orgonoleptik  ko’rsatkich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ng orgonoleptik  ko’rsatkich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  <w:lang w:val="uz-Cyrl-UZ"/>
              </w:rPr>
              <w:t>ning natura og‘ir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  <w:lang w:val="uz-Cyrl-UZ"/>
              </w:rPr>
              <w:t>ning natura og‘ir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ng nam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ning nam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uz-Cyrl-UZ"/>
              </w:rPr>
              <w:t>Donning shishasimon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z-Cyrl-UZ"/>
              </w:rPr>
            </w:pPr>
            <w:r>
              <w:rPr>
                <w:bCs/>
                <w:iCs/>
                <w:sz w:val="28"/>
                <w:szCs w:val="28"/>
                <w:lang w:val="uz-Cyrl-UZ"/>
              </w:rPr>
              <w:t>Donning shishasimon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ning kul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ng kul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ni tushish son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 tushish son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nning orgonoleptik  ko’rsatkich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Unning orgonoleptik  ko’rsatkich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Unn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namligin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0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: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9:00Z</dcterms:created>
  <dc:creator>User</dc:creator>
  <dc:description/>
  <cp:keywords/>
  <dc:language>en-US</dc:language>
  <cp:lastModifiedBy>Win 10(T.M)</cp:lastModifiedBy>
  <cp:lastPrinted>2019-02-03T21:36:00Z</cp:lastPrinted>
  <dcterms:modified xsi:type="dcterms:W3CDTF">2023-04-12T06:03:00Z</dcterms:modified>
  <cp:revision>200</cp:revision>
  <dc:subject/>
  <dc:title>«TASDIQLAYMAN»</dc:title>
</cp:coreProperties>
</file>