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9"/>
          <w:szCs w:val="19"/>
          <w:lang w:val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9"/>
          <w:szCs w:val="19"/>
          <w:lang w:val="uz-Cyrl-UZ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9"/>
          <w:szCs w:val="19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19"/>
          <w:szCs w:val="19"/>
          <w:lang w:val="en-GB"/>
        </w:rPr>
        <w:t>«TASDIQLAYMAN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9"/>
          <w:szCs w:val="19"/>
          <w:lang w:val="nl-NL"/>
        </w:rPr>
      </w:pPr>
      <w:r>
        <w:rPr>
          <w:rFonts w:cs="Times New Roman" w:ascii="Times New Roman" w:hAnsi="Times New Roman"/>
          <w:b/>
          <w:sz w:val="19"/>
          <w:szCs w:val="19"/>
          <w:lang w:val="nl-NL"/>
        </w:rPr>
        <w:t xml:space="preserve">Kafedra mudiri:________dots. </w:t>
      </w:r>
      <w:r>
        <w:rPr>
          <w:rFonts w:cs="Times New Roman" w:ascii="Times New Roman" w:hAnsi="Times New Roman"/>
          <w:b/>
          <w:sz w:val="19"/>
          <w:szCs w:val="19"/>
          <w:lang w:val="uz-Cyrl-UZ"/>
        </w:rPr>
        <w:t>M.X.Hakim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nl-N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val="nl-N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9"/>
          <w:szCs w:val="19"/>
          <w:lang w:val="uz-Cyrl-UZ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19"/>
          <w:szCs w:val="19"/>
          <w:lang w:val="nl-NL"/>
        </w:rPr>
        <w:t xml:space="preserve">   </w:t>
      </w:r>
      <w:r>
        <w:rPr>
          <w:rFonts w:eastAsia="Times New Roman" w:cs="Times New Roman" w:ascii="Times New Roman" w:hAnsi="Times New Roman"/>
          <w:b/>
          <w:sz w:val="19"/>
          <w:szCs w:val="19"/>
          <w:lang w:val="uz-Cyrl-UZ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19"/>
          <w:szCs w:val="19"/>
          <w:lang w:val="nl-NL"/>
        </w:rPr>
        <w:t>«____» _______________20</w:t>
      </w:r>
      <w:r>
        <w:rPr>
          <w:rFonts w:cs="Times New Roman" w:ascii="Times New Roman" w:hAnsi="Times New Roman"/>
          <w:b/>
          <w:sz w:val="19"/>
          <w:szCs w:val="19"/>
          <w:lang w:val="uz-Cyrl-UZ"/>
        </w:rPr>
        <w:t>22</w:t>
      </w:r>
      <w:r>
        <w:rPr>
          <w:rFonts w:cs="Times New Roman" w:ascii="Times New Roman" w:hAnsi="Times New Roman"/>
          <w:b/>
          <w:sz w:val="19"/>
          <w:szCs w:val="19"/>
          <w:lang w:val="nl-NL"/>
        </w:rPr>
        <w:t xml:space="preserve"> y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lang w:val="nl-NL"/>
        </w:rPr>
      </w:pPr>
      <w:r>
        <w:rPr>
          <w:rFonts w:cs="Times New Roman" w:ascii="Times New Roman" w:hAnsi="Times New Roman"/>
          <w:b/>
          <w:sz w:val="19"/>
          <w:szCs w:val="19"/>
          <w:lang w:val="nl-NL"/>
        </w:rPr>
        <w:t>DASTUR BAJARILISHINING KALENDAR REJA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  <w:lang w:val="nl-NL"/>
        </w:rPr>
        <w:t>(ma’ruza, amaliy mashg‘ulot, kurs ishlar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en-US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20"/>
        <w:gridCol w:w="3557"/>
        <w:gridCol w:w="3825"/>
        <w:gridCol w:w="6"/>
        <w:gridCol w:w="1883"/>
        <w:gridCol w:w="6"/>
        <w:gridCol w:w="1312"/>
        <w:gridCol w:w="6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 xml:space="preserve">Fakultet:  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lang w:val="en-US"/>
              </w:rPr>
              <w:t>Sanoat texnologiyasi</w:t>
            </w:r>
          </w:p>
        </w:tc>
        <w:tc>
          <w:tcPr>
            <w:tcW w:w="4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 xml:space="preserve">Yo‘nalish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nl-NL"/>
              </w:rPr>
              <w:t>QXMS va DI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Akadem guruh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nl-NL"/>
              </w:rPr>
              <w:t>QXT-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z-Cyrl-UZ"/>
              </w:rPr>
              <w:t>9 (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r)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z-Cyrl-UZ"/>
              </w:rPr>
              <w:t>9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Ma’ruza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uz-Cyrl-UZ"/>
              </w:rPr>
              <w:t>24</w:t>
            </w:r>
          </w:p>
        </w:tc>
      </w:tr>
      <w:tr>
        <w:trPr/>
        <w:tc>
          <w:tcPr>
            <w:tcW w:w="1283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uz-Cyrl-UZ"/>
              </w:rPr>
              <w:t xml:space="preserve">Fanning nomi: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uz-Cyrl-UZ"/>
              </w:rPr>
              <w:t>“Texnik ekinlari mahsulotlarini saqlash va dastlabki ishlash texnologiyasi”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/>
              </w:rPr>
              <w:t>Amaliy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mash.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uz-Cyrl-UZ"/>
              </w:rPr>
              <w:t>4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а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 xml:space="preserve">’ruzachi: </w:t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lang w:val="uz-Cyrl-UZ"/>
              </w:rPr>
              <w:t>k. o‘q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uz-Cyrl-UZ"/>
              </w:rPr>
              <w:t>Saydalov F.M.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uz-Cyrl-UZ"/>
              </w:rPr>
              <w:t>7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uz-Cyrl-UZ"/>
              </w:rPr>
              <w:t>Maslahat va amaliy mashg‘ulotlarni olib boruvchi:</w:t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lang w:val="en-US"/>
              </w:rPr>
              <w:t xml:space="preserve">ass. 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lang w:val="uz-Cyrl-UZ"/>
              </w:rPr>
              <w:t xml:space="preserve">X.Saidmurodov, 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lang w:val="en-US"/>
              </w:rPr>
              <w:t xml:space="preserve">ass. 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lang w:val="uz-Cyrl-UZ"/>
              </w:rPr>
              <w:t>O.Qurbonov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uz-Cyrl-UZ"/>
              </w:rPr>
              <w:t xml:space="preserve"> 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uz-Cyrl-UZ"/>
              </w:rPr>
              <w:t>Kurs loyihas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uz-Cyrl-UZ"/>
              </w:rPr>
              <w:t xml:space="preserve">Мustaqil mashg‘ulotlarni olib boruvchi: </w:t>
            </w:r>
          </w:p>
        </w:tc>
        <w:tc>
          <w:tcPr>
            <w:tcW w:w="73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lang w:val="uz-Cyrl-UZ"/>
              </w:rPr>
              <w:t>k. o‘q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uz-Cyrl-UZ"/>
              </w:rPr>
              <w:t>Saydalov F.M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lang w:val="en-US"/>
              </w:rPr>
              <w:t xml:space="preserve">ass. 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lang w:val="uz-Cyrl-UZ"/>
              </w:rPr>
              <w:t xml:space="preserve">X.Saidmurodov, 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lang w:val="en-US"/>
              </w:rPr>
              <w:t xml:space="preserve">ass. </w:t>
            </w: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lang w:val="uz-Cyrl-UZ"/>
              </w:rPr>
              <w:t>O.Qurbonov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  <w:lang w:val="uz-Cyrl-UZ"/>
              </w:rPr>
              <w:t>.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z-Cyrl-UZ"/>
              </w:rPr>
              <w:t>Jami: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z-Cyrl-UZ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val="uz-Cyrl-UZ"/>
        </w:rPr>
      </w:pPr>
      <w:r>
        <w:rPr>
          <w:rFonts w:cs="Times New Roman" w:ascii="Times New Roman" w:hAnsi="Times New Roman"/>
          <w:sz w:val="19"/>
          <w:szCs w:val="19"/>
          <w:lang w:val="uz-Cyrl-UZ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0"/>
        <w:gridCol w:w="720"/>
        <w:gridCol w:w="65"/>
        <w:gridCol w:w="844"/>
        <w:gridCol w:w="65"/>
        <w:gridCol w:w="1079"/>
        <w:gridCol w:w="65"/>
        <w:gridCol w:w="1310"/>
      </w:tblGrid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z-Cyrl-UZ"/>
              </w:rPr>
              <w:t>T/r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z-Cyrl-UZ"/>
              </w:rPr>
              <w:t xml:space="preserve">Mavzuning nomi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a nazorat turlari, test-reyting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Ajratilgan soat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Bajarilganligi haqida ma’lumot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O‘qituvchi imzosi</w:t>
            </w:r>
          </w:p>
        </w:tc>
      </w:tr>
      <w:tr>
        <w:trPr>
          <w:trHeight w:val="1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Oy va kun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oatlar soni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Ma’ruza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uz-Cyrl-UZ"/>
              </w:rPr>
              <w:t>Texnik ekin mahsulotlarini saqlash va birlamchi ishlov berishning ahamiyati va hozirdagi hol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Ildiz mеvаlаrni sаqlаsh texnologiyalari vа ulаrgа tа’sir etuvchi оmillа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Qand lavlagini vaqtincha saqlash va qayta ishlash bo‘limiga uzatish, yuvish, kesish jarayonlari va uskuna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Qand lavlagi tarkibidan saxarozani ajratish (diffuziya jarayon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Diffuziya shаrbаtini tоzаlаsh jaray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z-Cyrl-UZ"/>
              </w:rPr>
              <w:t>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Lavlagi sharbatini quyultirish va kristallash jaray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z-Cyrl-UZ"/>
              </w:rPr>
              <w:t>Oraliq nazor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Moyli ekin turlari. Yog‘ olinadigan xom-ashy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z-Cyrl-UZ"/>
              </w:rPr>
              <w:t>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 xml:space="preserve">Moyli urug‘larni qabul qilish, saqlash usulla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yli ekinlarni dastlabki ishlash</w:t>
            </w: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maydalash va tarkibiy qismlarga ajratis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Moyli urug‘lar mag‘zni yanchish va moy ajratishga tayyorlash texnologik sxe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Qovurmani tayyorlash va presslash usulida moy o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Tamaki bargini yig‘ish, quritish va dastlabki ishlov ber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Yakuniy nazor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Jam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z-Cyrl-UZ"/>
              </w:rPr>
              <w:t>2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z-Cyrl-UZ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uz-Cyrl-UZ"/>
              </w:rPr>
              <w:t>Amaliy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 xml:space="preserve"> mashg‘ulot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ldizmevalarning biokimyoviy tarkibini o‘rgan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ldizmevalarni saqlash uchun kerakli ombor maydonlarini hisob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om ashyo sifatidagi qand lavlagi ildizmevalariga qo‘yiladigan talablar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ldizmevalilar uyumining ba’zi sifat ko‘rsatkichlarini ani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Qand lavlagining kesilgan payraxalari sifatini Shved omilida ani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z-Cyrl-UZ"/>
              </w:rPr>
              <w:t>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iffuzion sharbat tahlil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Jom va diffuzion suv tahlil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z-Cyrl-UZ"/>
              </w:rPr>
              <w:t>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astlabki defekatsiya sharbati tahlil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aturatsiya tahlil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ulfitatsiya sharbati tahlil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Utfel tahlil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yli urug‘larning moylilik darajasi va namligini ani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yli urug‘larni zararlanganligini ani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1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‘simlik moyining issiqlik sig‘imini aniq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1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‘simlik moyining sovunlanish sonini aniq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1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yli urug‘larning mag‘z va po‘stining miqdorini ani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17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yli urug‘larning mag‘z va po‘stining miqdorini ani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1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ylarning sifat ko‘rsatkichlarini ani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1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ylarning kislotali sonini aniq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axta moyidagi o‘zgarmagan va o‘zgargan gossipolni ani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axta moyidagi o‘zgarmagan va o‘zgargan gossipolni aniq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yni ekstraksiyalash jarayonini o‘rgan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‘simlik moyida salomas tayyorlashni o‘rgan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hrotni analiz qil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Jami: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Mustaqil ta’lim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ldizmevali sabzavotlarni vaqtinchalik omborlarda saqlashning xalq usullar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ldizmevalilarning tuzilishi, sifat ko‘rsatkichlar, joylash va saqlash usullar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Qand lavlagi ildizmevalarini saqlashning istiqbolli va resurstejamkor usullar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Qand lavlagi ildizmevalilar uyumining ba’zi sifat ko‘rsatkichlarini aniq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Qand lavlagini qayta ishlash korxonalarining chiqindilari va ulardan foydalanish istiqbollar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uz-Cyrl-UZ"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nl-N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nl-NL"/>
              </w:rPr>
              <w:t>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Qand lavlagini qayta ishlash texnologik jarayonlarining ta’rif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Qand lavlagining biologik xususiyatlari va O‘zbekistonda rayonlashtirilgan navlari tavsif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uz-Cyrl-UZ"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Qora moyni tozalash va moy zavodlari chiqindilaridan foydalanish usullar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nl-NL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yli donlar sifatiga qo‘yilgan talablar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yli ekin mahsulotlariga tovar ishlov berish usullari va ularga qo‘yilgan standart talablar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uz-Cyrl-UZ"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it-IT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yli ekin turlarining O‘zbekistonda rayonlashtirilgan navlari tavsif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yli ekin urug‘laridan birlamchi qora moy olish texnologik jarayonlari ta’rif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uz-Cyrl-UZ"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yli ekin urug‘larini saqlashning istiqbolli va samarali usullari tavsif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yli ekinlarning turlari va ularning biologik xususiyatlar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amaki barglarini yig‘ish va quritish texnologiyas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amakining O‘zbekistonda rayonlashtirilgan navlari tavsif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exnik o‘simliklar va ozuqalarni standartlashtir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exnik ekin mahsulotlari sifatini aniqlashning asosiy usullar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exnik ekin mahsulotlari sifatini baholashning zamonaviy usullar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exnik ekin mahsulotlariga tovar ishlov berish (saralash, sarxillash, joylash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exnik ekin mahsulotlarini saqlashda ro‘y beradigan fiziologik jarayonlar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O‘simlik moylari sifatini bahola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O‘simlik moyi sifatini baholashda vaznli va hajmli usullar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2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z-Cyrl-UZ"/>
              </w:rPr>
              <w:t>Qand lavlagi xom ashyosini turgorlik ko‘rsatkichi bo‘yicha tahlil qil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om ashyoga qayta ishlash sanoati tomonidan qo‘yiladigan talablar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om ashyo sifatidagi qand lavlagi ildizmevalariga qo‘yiladigan talablar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Jami: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z-Cyrl-UZ"/>
              </w:rPr>
              <w:t>7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  <w:t xml:space="preserve">Yetakchi o‘qituvchi: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 xml:space="preserve">         </w:t>
      </w:r>
      <w:r>
        <w:rPr>
          <w:rFonts w:cs="Times New Roman" w:ascii="Times New Roman" w:hAnsi="Times New Roman"/>
          <w:sz w:val="19"/>
          <w:szCs w:val="19"/>
          <w:lang w:val="en-US"/>
        </w:rPr>
        <w:t xml:space="preserve">______________      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 xml:space="preserve">k. o‘q. </w:t>
      </w:r>
      <w:r>
        <w:rPr>
          <w:rFonts w:cs="Times New Roman" w:ascii="Times New Roman" w:hAnsi="Times New Roman"/>
          <w:bCs/>
          <w:iCs/>
          <w:sz w:val="19"/>
          <w:szCs w:val="19"/>
          <w:lang w:val="en-US"/>
        </w:rPr>
        <w:t>Saydalov F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19"/>
          <w:szCs w:val="19"/>
          <w:lang w:val="en-US"/>
        </w:rPr>
        <w:t xml:space="preserve">______________     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 xml:space="preserve">ass. </w:t>
      </w:r>
      <w:r>
        <w:rPr>
          <w:rFonts w:cs="Times New Roman" w:ascii="Times New Roman" w:hAnsi="Times New Roman"/>
          <w:bCs/>
          <w:sz w:val="19"/>
          <w:szCs w:val="19"/>
          <w:lang w:val="uz-Cyrl-UZ"/>
        </w:rPr>
        <w:t>X.Saidmurod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9"/>
          <w:szCs w:val="19"/>
          <w:lang w:val="en-US"/>
        </w:rPr>
      </w:pPr>
      <w:r>
        <w:rPr>
          <w:rFonts w:cs="Times New Roman" w:ascii="Times New Roman" w:hAnsi="Times New Roman"/>
          <w:bCs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19"/>
          <w:szCs w:val="19"/>
          <w:lang w:val="en-US"/>
        </w:rPr>
        <w:t xml:space="preserve">______________     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 xml:space="preserve">ass. </w:t>
      </w:r>
      <w:r>
        <w:rPr>
          <w:rFonts w:cs="Times New Roman" w:ascii="Times New Roman" w:hAnsi="Times New Roman"/>
          <w:bCs/>
          <w:sz w:val="19"/>
          <w:szCs w:val="19"/>
          <w:lang w:val="uz-Cyrl-UZ"/>
        </w:rPr>
        <w:t>O.Qurbonova</w:t>
      </w:r>
      <w:r>
        <w:rPr>
          <w:rFonts w:cs="Times New Roman" w:ascii="Times New Roman" w:hAnsi="Times New Roman"/>
          <w:bCs/>
          <w:iCs/>
          <w:sz w:val="19"/>
          <w:szCs w:val="19"/>
          <w:lang w:val="uz-Cyrl-UZ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NDA Times UZ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PANDA Times UZ;Arial" w:hAnsi="PANDA Times UZ;Arial" w:eastAsia="Times New Roman" w:cs="PANDA Times UZ;Arial"/>
      <w:b/>
      <w:bCs/>
      <w:color w:val="000000"/>
      <w:sz w:val="24"/>
      <w:szCs w:val="24"/>
      <w:lang w:val="uz-Cyrl-UZ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PANDA Times UZ;Arial" w:hAnsi="PANDA Times UZ;Arial" w:eastAsia="Times New Roman" w:cs="PANDA Times UZ;Arial"/>
      <w:b/>
      <w:caps/>
      <w:sz w:val="3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PANDA Times UZ;Arial" w:hAnsi="PANDA Times UZ;Arial" w:cs="PANDA Times UZ;Arial"/>
      <w:b/>
      <w:bCs/>
      <w:color w:val="000000"/>
      <w:sz w:val="24"/>
      <w:szCs w:val="24"/>
      <w:lang w:val="uz-Cyrl-UZ" w:bidi="ar-SA"/>
    </w:rPr>
  </w:style>
  <w:style w:type="character" w:styleId="21">
    <w:name w:val="Основной текст (2)_"/>
    <w:qFormat/>
    <w:rPr>
      <w:b/>
      <w:sz w:val="19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1">
    <w:name w:val="Заголовок №11_"/>
    <w:qFormat/>
    <w:rPr>
      <w:shd w:fill="FFFFFF" w:val="clear"/>
    </w:rPr>
  </w:style>
  <w:style w:type="character" w:styleId="111">
    <w:name w:val="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PANDA Times UZ;Arial" w:hAnsi="PANDA Times UZ;Arial" w:eastAsia="Times New Roman" w:cs="PANDA Times UZ;Arial"/>
      <w:b/>
      <w:caps/>
      <w:sz w:val="3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16" w:before="180" w:after="0"/>
      <w:ind w:hanging="1580"/>
      <w:jc w:val="center"/>
      <w:outlineLvl w:val="0"/>
    </w:pPr>
    <w:rPr>
      <w:b/>
      <w:bCs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11">
    <w:name w:val="Заголовок №111"/>
    <w:basedOn w:val="Normal"/>
    <w:qFormat/>
    <w:pPr>
      <w:widowControl w:val="false"/>
      <w:shd w:fill="FFFFFF" w:val="clear"/>
      <w:spacing w:lineRule="atLeast" w:line="0" w:before="840" w:after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4:48:00Z</dcterms:created>
  <dc:creator>Шерзод</dc:creator>
  <dc:description/>
  <dc:language>en-US</dc:language>
  <cp:lastModifiedBy>XTreme.ws</cp:lastModifiedBy>
  <cp:lastPrinted>2022-04-21T08:40:00Z</cp:lastPrinted>
  <dcterms:modified xsi:type="dcterms:W3CDTF">2022-09-17T04:48:00Z</dcterms:modified>
  <cp:revision>2</cp:revision>
  <dc:subject/>
  <dc:title>«TASDIQLAYMAN»</dc:title>
</cp:coreProperties>
</file>