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/>
      </w:pPr>
      <w:r>
        <w:rPr>
          <w:b/>
          <w:bCs/>
          <w:sz w:val="26"/>
          <w:szCs w:val="26"/>
          <w:lang w:val="en-US"/>
        </w:rPr>
        <w:t xml:space="preserve">       </w:t>
      </w: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dos.G</w:t>
      </w:r>
      <w:r>
        <w:rPr>
          <w:b/>
          <w:sz w:val="26"/>
          <w:szCs w:val="26"/>
          <w:lang w:val="uz-Cyrl-UZ"/>
        </w:rPr>
        <w:t>‘</w:t>
      </w:r>
      <w:r>
        <w:rPr>
          <w:b/>
          <w:sz w:val="26"/>
          <w:szCs w:val="26"/>
          <w:lang w:val="en-US"/>
        </w:rPr>
        <w:t>.Boqiyev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6"/>
          <w:szCs w:val="26"/>
          <w:lang w:val="en-US"/>
        </w:rPr>
        <w:t>«_____» _____________ 2022</w:t>
      </w:r>
      <w:r>
        <w:rPr>
          <w:b/>
          <w:bCs/>
          <w:sz w:val="26"/>
          <w:szCs w:val="26"/>
          <w:lang w:val="uz-Cyrl-UZ"/>
        </w:rPr>
        <w:t xml:space="preserve"> yil.</w:t>
      </w:r>
      <w:r>
        <w:rPr>
          <w:b/>
          <w:bCs/>
          <w:sz w:val="26"/>
          <w:szCs w:val="26"/>
          <w:lang w:val="en-US"/>
        </w:rPr>
        <w:t xml:space="preserve"> 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882"/>
        <w:gridCol w:w="1681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S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0-19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Fanni nomi: </w:t>
            </w:r>
            <w:r>
              <w:rPr>
                <w:b/>
                <w:sz w:val="26"/>
                <w:szCs w:val="26"/>
                <w:lang w:val="en-US"/>
              </w:rPr>
              <w:t>Soha</w:t>
            </w:r>
            <w:r>
              <w:rPr>
                <w:b/>
                <w:sz w:val="26"/>
                <w:szCs w:val="26"/>
                <w:lang w:val="uz-Cyrl-UZ"/>
              </w:rPr>
              <w:t xml:space="preserve"> korxonalarini loyihalash asoslar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T.I.Jonimqulov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T.I.Jonimqulov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uz-Cyrl-UZ"/>
              </w:rPr>
              <w:t xml:space="preserve">                           T.I.Jonimqulov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Fanga kirish</w:t>
            </w:r>
            <w:r>
              <w:rPr>
                <w:bCs/>
                <w:sz w:val="26"/>
                <w:szCs w:val="26"/>
                <w:lang w:val="en-US"/>
              </w:rPr>
              <w:t xml:space="preserve">. Don </w:t>
            </w:r>
            <w:r>
              <w:rPr>
                <w:bCs/>
                <w:sz w:val="26"/>
                <w:szCs w:val="26"/>
                <w:lang w:val="uk-UA"/>
              </w:rPr>
              <w:t xml:space="preserve">sanoatining rivojlanish </w:t>
            </w:r>
            <w:r>
              <w:rPr>
                <w:bCs/>
                <w:sz w:val="26"/>
                <w:szCs w:val="26"/>
                <w:lang w:val="en-US"/>
              </w:rPr>
              <w:t>b</w:t>
            </w:r>
            <w:r>
              <w:rPr>
                <w:bCs/>
                <w:sz w:val="26"/>
                <w:szCs w:val="26"/>
                <w:lang w:val="uk-UA"/>
              </w:rPr>
              <w:t>os</w:t>
            </w:r>
            <w:r>
              <w:rPr>
                <w:bCs/>
                <w:sz w:val="26"/>
                <w:szCs w:val="26"/>
                <w:lang w:val="uz-Cyrl-UZ"/>
              </w:rPr>
              <w:t>q</w:t>
            </w:r>
            <w:r>
              <w:rPr>
                <w:bCs/>
                <w:sz w:val="26"/>
                <w:szCs w:val="26"/>
                <w:lang w:val="uk-UA"/>
              </w:rPr>
              <w:t>ich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oyihalashda ALS ni qo`llagan holda zamonaviy loyihalash ishlarining roli</w:t>
            </w:r>
            <w:r>
              <w:rPr>
                <w:bCs/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Loyihalashning umumiy savollari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 xml:space="preserve">Un, yorma va omixta em ishlab chiqaruvchi zavodlarning qurilishi texnika  iqtisodiy jihatdan asoslash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z-Cyrl-UZ"/>
              </w:rPr>
              <w:t xml:space="preserve">Korxonaning bosh planini loyihalash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Sanoat binolar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va ularning konstruktiv elementlar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Uskunalarni bino qavatlariga joylashtiris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Loyihalash bosqichlari. Korxonaning quvvatini asoslash. 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 rekonstruksiyala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Suv, bug’ va energiya ta’minotini loyihalash, kanalizasiyani loyihala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Qurilish smetasi va mahsulot tannarxi kalkulyasiyas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’rnatiladigan uskunani tanlash va sonini hisoblash. Seriyali va seriyasiz uskunala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ng bosh plani va unda asosiy va yordamch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binolarni joylashish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Un va yorma zavodlarining loyihalar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Uskunalarni  joylashtirish</w:t>
            </w:r>
            <w:r>
              <w:rPr>
                <w:bCs/>
                <w:sz w:val="26"/>
                <w:szCs w:val="26"/>
                <w:lang w:val="sv-SE"/>
              </w:rPr>
              <w:t>,t</w:t>
            </w:r>
            <w:r>
              <w:rPr>
                <w:bCs/>
                <w:sz w:val="26"/>
                <w:szCs w:val="26"/>
                <w:lang w:val="uz-Cyrl-UZ"/>
              </w:rPr>
              <w:t xml:space="preserve">urli  mashina va uskunalar hamda ishchi binolarni joylashtirish </w:t>
            </w:r>
            <w:r>
              <w:rPr>
                <w:bCs/>
                <w:sz w:val="26"/>
                <w:szCs w:val="26"/>
                <w:lang w:val="sv-SE"/>
              </w:rPr>
              <w:t>q</w:t>
            </w:r>
            <w:r>
              <w:rPr>
                <w:bCs/>
                <w:sz w:val="26"/>
                <w:szCs w:val="26"/>
                <w:lang w:val="uz-Cyrl-UZ"/>
              </w:rPr>
              <w:t>oidalari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>Donni saqlash va qayta ishlash korxonalarini loyihalashning  asosiy qoidalari.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Texnik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hujjatlarn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ishlab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chiqish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v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loyihalash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bosqichlari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yixa ishlarini bajarishda AutoCad dasturiy paketi imkoniyatlarini o’rganish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Latn-UZ"/>
              </w:rPr>
              <w:t>Qurilish maydonini tanlash. Qurilish maydoni</w:t>
            </w:r>
            <w:r>
              <w:rPr>
                <w:sz w:val="26"/>
                <w:szCs w:val="26"/>
                <w:lang w:val="uz-Cyrl-UZ"/>
              </w:rPr>
              <w:t>ga</w:t>
            </w:r>
            <w:r>
              <w:rPr>
                <w:sz w:val="26"/>
                <w:szCs w:val="26"/>
                <w:lang w:val="en-US"/>
              </w:rPr>
              <w:t xml:space="preserve"> talablar</w:t>
            </w:r>
            <w:r>
              <w:rPr>
                <w:sz w:val="26"/>
                <w:szCs w:val="26"/>
                <w:lang w:val="uz-Latn-UZ"/>
              </w:rPr>
              <w:t>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Latn-UZ"/>
              </w:rPr>
              <w:t>Korxonaning bosh rejasini loyihalash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 xml:space="preserve">Donni saqlash va qayta ishlash </w:t>
            </w:r>
            <w:r>
              <w:rPr>
                <w:sz w:val="26"/>
                <w:szCs w:val="26"/>
                <w:lang w:val="uz-Cyrl-UZ"/>
              </w:rPr>
              <w:t xml:space="preserve">korxonalarini loyihalash uchun topshiriqlar. </w:t>
            </w:r>
            <w:r>
              <w:rPr>
                <w:sz w:val="26"/>
                <w:szCs w:val="26"/>
                <w:lang w:val="it-IT"/>
              </w:rPr>
              <w:t>Loyiha tashkilotlari tomonidan ta`minlanishi lozim bo`lgan asosiy natijalar.</w:t>
            </w:r>
            <w:r>
              <w:rPr>
                <w:color w:val="FF0000"/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Korxona qurilishiga ishchi loyihaning tarkibi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Latn-UZ"/>
              </w:rPr>
              <w:t>Jihozlarni hisoblash uchun dastlabki ma`lumotlar.</w:t>
            </w:r>
            <w:r>
              <w:rPr>
                <w:sz w:val="26"/>
                <w:szCs w:val="26"/>
                <w:lang w:val="en-US"/>
              </w:rPr>
              <w:t xml:space="preserve"> Tegirmonni donni tozalash bo`limi texnologik jihozlarni </w:t>
            </w:r>
            <w:r>
              <w:rPr>
                <w:sz w:val="26"/>
                <w:szCs w:val="26"/>
                <w:lang w:val="es-ES"/>
              </w:rPr>
              <w:t xml:space="preserve"> hisoblash va tanlash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Tegirmonni donni maydalash bo`limi texnologik jihozlarni hisoblash va tanlash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Donni qayta ishlash korxonalari  binos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i 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 qavatlarining o`lchamlarini aniqlas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Korxona binosi qavatlariga jihozlarni joylashtirish va ishlab chiqarish binosining asosiy  o`lchamlari.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girmonni donni tosalash binosi qavatlariga jihozlarni joylashtiris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es-ES"/>
              </w:rPr>
              <w:t>Tegirmonni donni maydalash binosi qavatlariga jihozlarni joylashtirish va ishlab chiqarish binosining asosiy o`lchamlarini aniqlash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Yordamchi va xizmat tashkilotlarini loyihalash.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 xml:space="preserve">Don omborlari, </w:t>
            </w:r>
            <w:r>
              <w:rPr>
                <w:sz w:val="26"/>
                <w:szCs w:val="26"/>
                <w:lang w:val="en-US"/>
              </w:rPr>
              <w:t xml:space="preserve">                   </w:t>
            </w:r>
            <w:r>
              <w:rPr>
                <w:sz w:val="26"/>
                <w:szCs w:val="26"/>
                <w:lang w:val="uz-Cyrl-UZ"/>
              </w:rPr>
              <w:t>ta</w:t>
            </w:r>
            <w:r>
              <w:rPr>
                <w:sz w:val="26"/>
                <w:szCs w:val="26"/>
                <w:lang w:val="en-US"/>
              </w:rPr>
              <w:t>yyor mahsulot omborlari.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Aspirastion tarmoklari va pnevmotransport.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Korxonani loyihalashda texnika xavfsizligi  qoidalarini qo`llas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T.I.Jonimqulov</w:t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F.U.Suvanova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6"/>
          <w:szCs w:val="26"/>
          <w:lang w:val="en-US"/>
        </w:rPr>
        <w:t>«_____» _____________ 2021</w:t>
      </w:r>
      <w:r>
        <w:rPr>
          <w:b/>
          <w:bCs/>
          <w:sz w:val="26"/>
          <w:szCs w:val="26"/>
          <w:lang w:val="uz-Cyrl-UZ"/>
        </w:rPr>
        <w:t xml:space="preserve"> yil.</w:t>
      </w:r>
      <w:r>
        <w:rPr>
          <w:b/>
          <w:bCs/>
          <w:sz w:val="26"/>
          <w:szCs w:val="26"/>
          <w:lang w:val="en-US"/>
        </w:rPr>
        <w:t xml:space="preserve"> 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/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S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6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6"/>
                <w:szCs w:val="26"/>
                <w:lang w:val="en-US"/>
              </w:rPr>
              <w:t>,16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lang w:val="en-US"/>
              </w:rPr>
              <w:t>-18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Fanni nomi: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Soha korhonalarini loyihalash asoslari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Ma’ruzachi: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Fanga kirish</w:t>
            </w:r>
            <w:r>
              <w:rPr>
                <w:bCs/>
                <w:sz w:val="26"/>
                <w:szCs w:val="26"/>
                <w:lang w:val="en-US"/>
              </w:rPr>
              <w:t xml:space="preserve">. Don </w:t>
            </w:r>
            <w:r>
              <w:rPr>
                <w:bCs/>
                <w:sz w:val="26"/>
                <w:szCs w:val="26"/>
                <w:lang w:val="uk-UA"/>
              </w:rPr>
              <w:t xml:space="preserve">sanoatining rivojlanish </w:t>
            </w:r>
            <w:r>
              <w:rPr>
                <w:bCs/>
                <w:sz w:val="26"/>
                <w:szCs w:val="26"/>
                <w:lang w:val="en-US"/>
              </w:rPr>
              <w:t>b</w:t>
            </w:r>
            <w:r>
              <w:rPr>
                <w:bCs/>
                <w:sz w:val="26"/>
                <w:szCs w:val="26"/>
                <w:lang w:val="uk-UA"/>
              </w:rPr>
              <w:t>os</w:t>
            </w:r>
            <w:r>
              <w:rPr>
                <w:bCs/>
                <w:sz w:val="26"/>
                <w:szCs w:val="26"/>
                <w:lang w:val="uz-Cyrl-UZ"/>
              </w:rPr>
              <w:t>q</w:t>
            </w:r>
            <w:r>
              <w:rPr>
                <w:bCs/>
                <w:sz w:val="26"/>
                <w:szCs w:val="26"/>
                <w:lang w:val="uk-UA"/>
              </w:rPr>
              <w:t>ichla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Loyihalashda ALS ni qo`llagan holda zamonaviy loyihalash ishlarining roli</w:t>
            </w:r>
            <w:r>
              <w:rPr>
                <w:bCs/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Loyihalashning umumiy savollar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Un, yorma va omixta em ishlab chiqaruvchi zavodlarning qurilishi texnika  iqtisodiy jihatdan asosla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Korxonaning bosh planini loyihala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Sanoat binolari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z-Cyrl-UZ"/>
              </w:rPr>
              <w:t>va ularning konstruktiv elementla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Uskunalarni bino qavatlariga joylashtir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Loyihalash bosqichlari. Korxonaning quvvatini asoslash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 rekonstruksiyala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Suv, bug’ va energiya ta’minotini loyihalash, kanalizasiyani loyihala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Qurilish smetasi va mahsulot tannarxi kalkulyasiyas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’rnatiladigan uskunani tanlash va sonini hisoblash. Seriyali va seriyasiz uskunala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Korxonaning bosh plani va unda asosiy va yordamch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binolarni joylashish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Un va yorma zavodlarining loyih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Uskunalarni  joylashtirish</w:t>
            </w:r>
            <w:r>
              <w:rPr>
                <w:bCs/>
                <w:sz w:val="26"/>
                <w:szCs w:val="26"/>
                <w:lang w:val="sv-SE"/>
              </w:rPr>
              <w:t>,t</w:t>
            </w:r>
            <w:r>
              <w:rPr>
                <w:bCs/>
                <w:sz w:val="26"/>
                <w:szCs w:val="26"/>
                <w:lang w:val="uz-Cyrl-UZ"/>
              </w:rPr>
              <w:t xml:space="preserve">urli  mashina va uskunalar hamda ishchi binolarni joylashtirish </w:t>
            </w:r>
            <w:r>
              <w:rPr>
                <w:bCs/>
                <w:sz w:val="26"/>
                <w:szCs w:val="26"/>
                <w:lang w:val="sv-SE"/>
              </w:rPr>
              <w:t>q</w:t>
            </w:r>
            <w:r>
              <w:rPr>
                <w:bCs/>
                <w:sz w:val="26"/>
                <w:szCs w:val="26"/>
                <w:lang w:val="uz-Cyrl-UZ"/>
              </w:rPr>
              <w:t>oid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>Donni saqlash va qayta ishlash korxonalarini loyihalashning  asosiy qoidalari.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Texnik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hujjatlarn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ishlab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chiqish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va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loyihalash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z-Latn-UZ"/>
              </w:rPr>
              <w:t>bosqich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oyixa ishlarini bajarishda AutoCad dasturiy paketi imkoniyatlar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uz-Latn-UZ"/>
              </w:rPr>
              <w:t>Qurilish maydonini tanlash. Qurilish maydoni</w:t>
            </w:r>
            <w:r>
              <w:rPr>
                <w:sz w:val="26"/>
                <w:szCs w:val="26"/>
                <w:lang w:val="uz-Cyrl-UZ"/>
              </w:rPr>
              <w:t>ga</w:t>
            </w:r>
            <w:r>
              <w:rPr>
                <w:sz w:val="26"/>
                <w:szCs w:val="26"/>
                <w:lang w:val="en-US"/>
              </w:rPr>
              <w:t xml:space="preserve"> talablar</w:t>
            </w:r>
            <w:r>
              <w:rPr>
                <w:sz w:val="26"/>
                <w:szCs w:val="26"/>
                <w:lang w:val="uz-Latn-UZ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>Korxonaning bosh rejasini loyiha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6"/>
                <w:szCs w:val="26"/>
                <w:lang w:val="uz-Latn-UZ"/>
              </w:rPr>
              <w:t xml:space="preserve">Donni saqlash va qayta ishlash </w:t>
            </w:r>
            <w:r>
              <w:rPr>
                <w:sz w:val="26"/>
                <w:szCs w:val="26"/>
                <w:lang w:val="uz-Cyrl-UZ"/>
              </w:rPr>
              <w:t xml:space="preserve">korxonalarini loyihalash uchun topshiriqlar. </w:t>
            </w:r>
            <w:r>
              <w:rPr>
                <w:sz w:val="26"/>
                <w:szCs w:val="26"/>
                <w:lang w:val="it-IT"/>
              </w:rPr>
              <w:t>Loyiha tashkilotlari tomonidan ta`minlanishi lozim bo`lgan asosiy natijalar.</w:t>
            </w:r>
            <w:r>
              <w:rPr>
                <w:color w:val="FF0000"/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it-IT"/>
              </w:rPr>
              <w:t>Korxona qurilishiga ishchi loyihaning tark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z-Latn-UZ"/>
              </w:rPr>
              <w:t>Jihozlarni hisoblash uchun dastlabki ma`lumotlar.</w:t>
            </w:r>
            <w:r>
              <w:rPr>
                <w:sz w:val="26"/>
                <w:szCs w:val="26"/>
                <w:lang w:val="en-US"/>
              </w:rPr>
              <w:t xml:space="preserve"> Tegirmonni donni tozalash bo`limi texnologik jihozlarni </w:t>
            </w:r>
            <w:r>
              <w:rPr>
                <w:sz w:val="26"/>
                <w:szCs w:val="26"/>
                <w:lang w:val="es-ES"/>
              </w:rPr>
              <w:t xml:space="preserve"> hisoblash va tan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girmonni donni maydalash bo`limi texnologik jihozlarni hisoblash va tan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Donni qayta ishlash korxonalari  binosi</w:t>
            </w:r>
            <w:r>
              <w:rPr>
                <w:sz w:val="26"/>
                <w:szCs w:val="26"/>
                <w:lang w:val="en-US"/>
              </w:rPr>
              <w:t xml:space="preserve">ni </w:t>
            </w:r>
            <w:r>
              <w:rPr>
                <w:sz w:val="26"/>
                <w:szCs w:val="26"/>
                <w:lang w:val="uz-Cyrl-UZ"/>
              </w:rPr>
              <w:t xml:space="preserve"> qavatlarining o`lchamlarini aniqlash</w:t>
            </w:r>
            <w:r>
              <w:rPr>
                <w:sz w:val="26"/>
                <w:szCs w:val="26"/>
                <w:lang w:val="en-US"/>
              </w:rPr>
              <w:t xml:space="preserve">.Korxona binosi qavatlariga jihozlarni joylashtirish va ishlab chiqarish binosining asosiy  o`lchamlari.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es-ES"/>
              </w:rPr>
              <w:t>Tegirmonni donni tosalash binosi qavatlariga jihozlarni joy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es-ES"/>
              </w:rPr>
              <w:t>Tegirmonni donni maydalash binosi qavatlariga jihozlarni joylashtirish va ishlab chiqarish binosining asosiy o`lcham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Yordamchi va xizmat tashkilotlarini loyihalash.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uz-Cyrl-UZ"/>
              </w:rPr>
              <w:t>Don omborlari, ta</w:t>
            </w:r>
            <w:r>
              <w:rPr>
                <w:sz w:val="26"/>
                <w:szCs w:val="26"/>
                <w:lang w:val="en-US"/>
              </w:rPr>
              <w:t>yyor mahsulot omborlari.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Aspirastion tarmoklari va pnevmotransport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Korxonani loyihalashda texnika xavfsizligi  qoidalarini qo`l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uzuvchi:</w:t>
      </w: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F.U.Suvanova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1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</w:t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0"/>
        <w:gridCol w:w="2269"/>
        <w:gridCol w:w="896"/>
        <w:gridCol w:w="1735"/>
        <w:gridCol w:w="2898"/>
        <w:gridCol w:w="1663"/>
        <w:gridCol w:w="13"/>
        <w:gridCol w:w="1659"/>
        <w:gridCol w:w="433"/>
        <w:gridCol w:w="1407"/>
        <w:gridCol w:w="214"/>
        <w:gridCol w:w="1456"/>
        <w:gridCol w:w="36"/>
        <w:gridCol w:w="10"/>
      </w:tblGrid>
      <w:tr>
        <w:trPr/>
        <w:tc>
          <w:tcPr>
            <w:tcW w:w="29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S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,16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-18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797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b/>
                <w:sz w:val="28"/>
                <w:szCs w:val="28"/>
                <w:lang w:val="en-US"/>
              </w:rPr>
              <w:t xml:space="preserve">Omixta yem ishlab chiqarish </w:t>
            </w:r>
            <w:r>
              <w:rPr>
                <w:b/>
                <w:sz w:val="28"/>
                <w:szCs w:val="28"/>
                <w:lang w:val="uz-Cyrl-UZ"/>
              </w:rPr>
              <w:t>texnologiy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’ruzachi: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29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6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ishlab chiqarish texnologiyasi bo‘yicha umumiy malumo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Xom-ashyoni qabul qilish, joylashtirish, saqlash va uni ishlab chiqarishga uzatis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zavodlarida</w:t>
            </w:r>
            <w:r>
              <w:rPr>
                <w:bCs/>
                <w:sz w:val="26"/>
                <w:szCs w:val="26"/>
                <w:lang w:val="en-US"/>
              </w:rPr>
              <w:t xml:space="preserve"> xom-ashyoni tozalash va ajrat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Donlarni va omixta em ingridentlarini maydalash va po’stloqli donlarni po’stlog’ini ajrat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omponentlarni dozalash va aralashtirish va kirit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mixta em va xom-ashyolarga gidrotermik ishlov berish, omixta emni granulalash va granuladan yormacha olish texnologiyas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Omixta em ishlab chiqarish texnologik jarayonlarining prinsipiyal shem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Omixta em ishlab chiqarish texnologik jarayonlarining prinsipiyal shema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qsil vitaminlli qo’shimchalar, karbamid konsentratlari, ozuqa aralashmalarini ishlab chiqarish va ularni retseptlarini tuz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Qishloq ho’jalik hayvonlarini zaharlanishi va ularning oldini olish yo’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Qishloq ho’jalik hayvonlarini zaharlanishi va ularning oldini olish yo’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Ishlab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hiqarish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nazorati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Laboratoriya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Omixta emlardan namuna ajratish tartib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Omixta yem ishlab chiqarishda qo’llaniladigan xom-ashyo sifat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Omixta yem</w:t>
            </w:r>
            <w:r>
              <w:rPr>
                <w:sz w:val="26"/>
                <w:szCs w:val="26"/>
                <w:lang w:val="en-US"/>
              </w:rPr>
              <w:t>lar turlari bilan tanishish va sifat ko’rsatkichla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 w:eastAsia="en-US"/>
              </w:rPr>
              <w:t>To‘kiluvchan omixta em tarkibidagi qum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>Omixta em tarkibidagi metal</w:t>
            </w:r>
            <w:r>
              <w:rPr>
                <w:sz w:val="26"/>
                <w:szCs w:val="26"/>
                <w:lang w:val="en-US"/>
              </w:rPr>
              <w:t>lo</w:t>
            </w:r>
            <w:r>
              <w:rPr>
                <w:sz w:val="26"/>
                <w:szCs w:val="26"/>
                <w:lang w:val="uz-Cyrl-UZ"/>
              </w:rPr>
              <w:t>magnit aralashma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Omixta emdagi maydalanmagan madaniy va yovvoyi o‘simlik donlari va urug‘larni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Omixta em</w:t>
            </w:r>
            <w:r>
              <w:rPr>
                <w:sz w:val="26"/>
                <w:szCs w:val="26"/>
                <w:lang w:val="en-US"/>
              </w:rPr>
              <w:t xml:space="preserve"> komponentlarini </w:t>
            </w:r>
            <w:r>
              <w:rPr>
                <w:sz w:val="26"/>
                <w:szCs w:val="26"/>
                <w:lang w:val="uz-Cyrl-UZ"/>
              </w:rPr>
              <w:t xml:space="preserve">maydalash </w:t>
            </w:r>
            <w:r>
              <w:rPr>
                <w:sz w:val="26"/>
                <w:szCs w:val="26"/>
                <w:lang w:val="en-US"/>
              </w:rPr>
              <w:t xml:space="preserve">jarayonini  o’rganish va  maydalanish </w:t>
            </w:r>
            <w:r>
              <w:rPr>
                <w:sz w:val="26"/>
                <w:szCs w:val="26"/>
                <w:lang w:val="uz-Cyrl-UZ"/>
              </w:rPr>
              <w:t>yirik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Omixta emni don zaxiralari zararnandalari bilan zararlanga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Omixta em tarkibidagi osh tuzi miqdorini aniq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z-Cyrl-UZ"/>
              </w:rPr>
              <w:t>Briketlarni zich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Omixta  em  tarkibidagi kul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Omixta em tarkibidagi ho’l protein miqdor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Omixta em tarkibidagi kletchatka miqdorini aniq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Omixta em nordonligini aniq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Qishloq xo’jalik hayvonlarida va parrandalarida ozuqalarning  hazm bo’lishi va so’rilishini o’rgan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ni qabul qilish, joylashtirish va saqlash tizimini o’rgani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ni qabul qilish, joylashtirish va saqlash tizimini o’rgani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bCs/>
                <w:color w:val="000000"/>
                <w:sz w:val="26"/>
                <w:szCs w:val="26"/>
                <w:lang w:val="uz-Cyrl-UZ" w:eastAsia="en-US"/>
              </w:rPr>
              <w:t xml:space="preserve">Omixta emishlab chiqarish zavodlaridagi  texnologik jarayonlarni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 w:eastAsia="en-US"/>
              </w:rPr>
              <w:t>va xom ashyolarni tayyorlash liniyalar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Tarelkasimon  me’yorlagichning tuzilishi  va me’yorlash jarayon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Meyorlash va aralashtirish jarayonlarining samaradorligini aniqlash</w:t>
            </w:r>
            <w:r>
              <w:rPr>
                <w:bCs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uzuvchi:</w:t>
      </w: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F.U.Suvanova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1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</w:t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0"/>
        <w:gridCol w:w="2269"/>
        <w:gridCol w:w="896"/>
        <w:gridCol w:w="1735"/>
        <w:gridCol w:w="2898"/>
        <w:gridCol w:w="1663"/>
        <w:gridCol w:w="13"/>
        <w:gridCol w:w="1659"/>
        <w:gridCol w:w="433"/>
        <w:gridCol w:w="1407"/>
        <w:gridCol w:w="214"/>
        <w:gridCol w:w="1456"/>
        <w:gridCol w:w="36"/>
        <w:gridCol w:w="10"/>
      </w:tblGrid>
      <w:tr>
        <w:trPr/>
        <w:tc>
          <w:tcPr>
            <w:tcW w:w="29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S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1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797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b/>
                <w:sz w:val="28"/>
                <w:szCs w:val="28"/>
                <w:lang w:val="en-US"/>
              </w:rPr>
              <w:t xml:space="preserve">Omixta yem ishlab chiqarish </w:t>
            </w:r>
            <w:r>
              <w:rPr>
                <w:b/>
                <w:sz w:val="28"/>
                <w:szCs w:val="28"/>
                <w:lang w:val="uz-Cyrl-UZ"/>
              </w:rPr>
              <w:t>texnologiyas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’ruzachi: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36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29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6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ishlab chiqarish texnologiyasi bo‘yicha umumiy malumo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mixta em assortimenti va uni ishlab chiqarishda qo’llaniladigan  xom-ashyo tavsuf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Xom-ashyoni qabul qilish, joylashtirish, saqlash va uni ishlab chiqarishga uzat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zavodlarida</w:t>
            </w:r>
            <w:r>
              <w:rPr>
                <w:bCs/>
                <w:sz w:val="26"/>
                <w:szCs w:val="26"/>
                <w:lang w:val="en-US"/>
              </w:rPr>
              <w:t xml:space="preserve"> xom-ashyoni tozalash va ajrat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Donlarni va omixta em ingridentlarini maydalash va po’stloqli donlarni po’stlog’ini ajrat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Komponentlarni dozalash va aralashtirish va kirit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Omixta em va xom-ashyolarga gidrotermik ishlov berish, omixta emni granulalash va granuladan yormacha olish texnologiyas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Omixta em ishlab chiqarish texnologik jarayonlarining prinsipiyal shemalar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Omixta em ishlab chiqarish texnologik jarayonlarining prinsipiyal shemalar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Omixta em ishlab chiqarish texnologik jarayonlarining prinsipiyal shemalari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qsil vitaminlli qo’shimchalar, karbamid konsentratlari,ozuqa aralashmalarini ishlab chiqarish va ularni retseptlarini tuz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Oqsil vitaminlli qo’shimchalar, karbamid konsentratlari,ozuqa aralashmalarini ishlab chiqarish va ularni retseptlarini tuz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Oqsil vitaminlli qo’shimchalar, karbamid konsentratlari,ozuqa aralashmalarini ishlab chiqarish va ularni retseptlarini tuzish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Qishloq ho’jalik hayvonlarini zaharlanishi va ularning oldini olish yo’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Qishloq ho’jalik hayvonlarini zaharlanishi va ularning oldini olish yo’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shlab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chiqarish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nazorati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Qishloq xo’jalik hayvonlarida va parrandalarida ozuqalarning  hazm bo’lishi va so’rilishini o’rgan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Qishloq xo’jalik hayvonlarida va parrandalarida ozuqalarning  hazm bo’lishi va so’rilish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ni qabul qilish, joylashtirish va saqlash tizimini o’rgani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ni qabul qilish, joylashtirish va saqlash tizimini o’rganish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 w:eastAsia="en-US"/>
              </w:rPr>
              <w:t xml:space="preserve">Omixta emishlab chiqarish zavodlaridagi  texnologik jarayonlarni va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bCs/>
                <w:sz w:val="26"/>
                <w:szCs w:val="26"/>
                <w:lang w:val="uz-Cyrl-UZ" w:eastAsia="en-US"/>
              </w:rPr>
              <w:t>xom ashyolarni tayyorlash liniyalar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 w:eastAsia="en-US"/>
              </w:rPr>
              <w:t xml:space="preserve">Omixta emishlab chiqarish zavodlaridagi  texnologik jarayonlarni va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bCs/>
                <w:sz w:val="26"/>
                <w:szCs w:val="26"/>
                <w:lang w:val="uz-Cyrl-UZ" w:eastAsia="en-US"/>
              </w:rPr>
              <w:t>xom ashyolarni tayyorlash liniyalarini o’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Tarelkasimon  me’yorlagichning tuzilishi  va me’yorlash jarayon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Tarelkasimon  me’yorlagichning tuzilishi  va me’yorlash jarayonini o‘rgan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Meyorlash va aralashtirish jarayonlarining samaradorligini aniqlash</w:t>
            </w:r>
            <w:r>
              <w:rPr>
                <w:bCs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Meyorlash va aralashtirish jarayonlarining samaradorligini aniqlash</w:t>
            </w:r>
            <w:r>
              <w:rPr>
                <w:bCs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reseptlarini o’rganish, reseptlarni tuzish va u asosida  emning ozuqa qiymatini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z-Cyrl-UZ"/>
              </w:rPr>
              <w:t>Omixta em korxonasida texnologik jarayonlarning sxemasini tuzish va uskunalarni tanlash hamda hisob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Tuzuvchi:</w:t>
      </w:r>
      <w:r>
        <w:rPr>
          <w:b/>
          <w:bCs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8"/>
          <w:szCs w:val="28"/>
          <w:lang w:val="uz-Cyrl-UZ"/>
        </w:rPr>
        <w:t>TASDIQLAYMAN</w:t>
      </w:r>
      <w:r>
        <w:rPr>
          <w:b/>
          <w:bCs/>
          <w:sz w:val="28"/>
          <w:szCs w:val="28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F.U.Suvanova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szCs w:val="28"/>
          <w:lang w:val="en-US"/>
        </w:rPr>
        <w:t>«_____» _____________ 2021</w:t>
      </w:r>
      <w:r>
        <w:rPr>
          <w:b/>
          <w:bCs/>
          <w:sz w:val="28"/>
          <w:szCs w:val="28"/>
          <w:lang w:val="uz-Cyrl-UZ"/>
        </w:rPr>
        <w:t xml:space="preserve"> yil.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Heading1"/>
        <w:rPr/>
      </w:pPr>
      <w:r>
        <w:rPr>
          <w:szCs w:val="28"/>
          <w:lang w:val="uz-Cyrl-UZ"/>
        </w:rPr>
        <w:t>FAN DASTURI BAJARILISHINING KALENDAR REJAS</w:t>
      </w:r>
      <w:r>
        <w:rPr>
          <w:szCs w:val="28"/>
          <w:lang w:val="en-US"/>
        </w:rPr>
        <w:t>i</w:t>
      </w:r>
    </w:p>
    <w:p>
      <w:pPr>
        <w:pStyle w:val="Heading1"/>
        <w:rPr/>
      </w:pPr>
      <w:r>
        <w:rPr>
          <w:szCs w:val="28"/>
          <w:lang w:val="en-US"/>
        </w:rPr>
        <w:t>(</w:t>
      </w:r>
      <w:r>
        <w:rPr>
          <w:szCs w:val="28"/>
          <w:lang w:val="uz-Cyrl-UZ"/>
        </w:rPr>
        <w:t>Ma’ruza</w:t>
      </w:r>
      <w:r>
        <w:rPr>
          <w:szCs w:val="28"/>
          <w:lang w:val="en-US"/>
        </w:rPr>
        <w:t xml:space="preserve">, </w:t>
      </w:r>
      <w:r>
        <w:rPr>
          <w:szCs w:val="28"/>
          <w:lang w:val="uz-Cyrl-UZ"/>
        </w:rPr>
        <w:t>amaliy</w:t>
      </w:r>
      <w:r>
        <w:rPr>
          <w:szCs w:val="28"/>
          <w:lang w:val="en-US"/>
        </w:rPr>
        <w:t>, tajriba</w:t>
      </w:r>
      <w:r>
        <w:rPr>
          <w:szCs w:val="28"/>
          <w:lang w:val="uz-Cyrl-UZ"/>
        </w:rPr>
        <w:t xml:space="preserve"> mashg‘ulot</w:t>
      </w:r>
      <w:r>
        <w:rPr>
          <w:szCs w:val="28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</w:t>
      </w:r>
    </w:p>
    <w:tbl>
      <w:tblPr>
        <w:tblW w:w="153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0"/>
        <w:gridCol w:w="2269"/>
        <w:gridCol w:w="896"/>
        <w:gridCol w:w="1735"/>
        <w:gridCol w:w="2898"/>
        <w:gridCol w:w="1663"/>
        <w:gridCol w:w="13"/>
        <w:gridCol w:w="1659"/>
        <w:gridCol w:w="433"/>
        <w:gridCol w:w="1407"/>
        <w:gridCol w:w="214"/>
        <w:gridCol w:w="1456"/>
        <w:gridCol w:w="36"/>
        <w:gridCol w:w="10"/>
      </w:tblGrid>
      <w:tr>
        <w:trPr/>
        <w:tc>
          <w:tcPr>
            <w:tcW w:w="29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Fakultet</w:t>
            </w:r>
            <w:r>
              <w:rPr>
                <w:bCs/>
                <w:sz w:val="28"/>
                <w:szCs w:val="28"/>
                <w:lang w:val="en-US"/>
              </w:rPr>
              <w:t xml:space="preserve">:  </w:t>
            </w:r>
            <w:r>
              <w:rPr>
                <w:b/>
                <w:sz w:val="28"/>
                <w:szCs w:val="28"/>
                <w:lang w:val="en-US"/>
              </w:rPr>
              <w:t>ST</w:t>
            </w:r>
            <w:r>
              <w:rPr>
                <w:b/>
                <w:sz w:val="28"/>
                <w:szCs w:val="28"/>
                <w:lang w:val="uz-Cyrl-UZ"/>
              </w:rPr>
              <w:t>F</w:t>
            </w:r>
            <w:r>
              <w:rPr>
                <w:bCs/>
                <w:sz w:val="28"/>
                <w:szCs w:val="28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о‘nalish</w:t>
            </w:r>
            <w:r>
              <w:rPr>
                <w:bCs/>
                <w:sz w:val="28"/>
                <w:szCs w:val="28"/>
                <w:lang w:val="en-US"/>
              </w:rPr>
              <w:t xml:space="preserve">: </w:t>
            </w:r>
            <w:r>
              <w:rPr>
                <w:b/>
                <w:sz w:val="28"/>
                <w:szCs w:val="28"/>
                <w:lang w:val="en-US"/>
              </w:rPr>
              <w:t>OOT</w:t>
            </w:r>
          </w:p>
        </w:tc>
        <w:tc>
          <w:tcPr>
            <w:tcW w:w="6233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>Akadem guruh: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z-Cyrl-UZ"/>
              </w:rPr>
              <w:t>OOT-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0</w:t>
            </w:r>
            <w:r>
              <w:rPr>
                <w:b/>
                <w:sz w:val="28"/>
                <w:szCs w:val="28"/>
                <w:lang w:val="en-US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1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797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anni nomi: </w:t>
            </w:r>
            <w:r>
              <w:rPr>
                <w:b/>
                <w:sz w:val="28"/>
                <w:szCs w:val="28"/>
                <w:lang w:val="en-US"/>
              </w:rPr>
              <w:t>Ilmiy tadqiqot asoslar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’ruzachi: 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Amaliy va tajriba </w:t>
            </w:r>
            <w:r>
              <w:rPr>
                <w:b/>
                <w:sz w:val="28"/>
                <w:szCs w:val="28"/>
                <w:lang w:val="en-US"/>
              </w:rPr>
              <w:t>Z.Xolmurodova, G’.O.Boqiyev, T.I.Jonimqulov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ashg‘ulotlarini olib boruvchi:</w:t>
            </w:r>
            <w:r>
              <w:rPr>
                <w:b/>
                <w:sz w:val="28"/>
                <w:szCs w:val="28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ajriba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3829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</w:t>
            </w:r>
          </w:p>
        </w:tc>
        <w:tc>
          <w:tcPr>
            <w:tcW w:w="7968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</w:tr>
      <w:tr>
        <w:trPr>
          <w:trHeight w:val="2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4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</w:tr>
      <w:tr>
        <w:trPr>
          <w:trHeight w:val="15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irish: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Ilmiy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xujjatlar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v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</w:rPr>
              <w:t>Tad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ot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matematik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rejalashtirish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</w:rPr>
              <w:t>Tad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ot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matematik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rejalashtirish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z-Cyrl-UZ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Ilmiy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ish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natijasi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rasmiy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lmiy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d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ot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z-Cyrl-UZ"/>
              </w:rPr>
              <w:t>o‘</w:t>
            </w:r>
            <w:r>
              <w:rPr>
                <w:sz w:val="28"/>
                <w:szCs w:val="28"/>
                <w:lang w:val="en-US"/>
              </w:rPr>
              <w:t>yicha</w:t>
            </w:r>
            <w:r>
              <w:rPr>
                <w:sz w:val="28"/>
                <w:szCs w:val="28"/>
                <w:lang w:val="uz-Cyrl-UZ"/>
              </w:rPr>
              <w:t xml:space="preserve"> h</w:t>
            </w:r>
            <w:r>
              <w:rPr>
                <w:sz w:val="28"/>
                <w:szCs w:val="28"/>
                <w:lang w:val="en-US"/>
              </w:rPr>
              <w:t>isobotlar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smiylashtirish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Tad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z-Cyrl-UZ"/>
              </w:rPr>
              <w:t>qq</w:t>
            </w:r>
            <w:r>
              <w:rPr>
                <w:sz w:val="28"/>
                <w:szCs w:val="28"/>
              </w:rPr>
              <w:t>ot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natijalari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ishlab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Tad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z-Cyrl-UZ"/>
              </w:rPr>
              <w:t>qq</w:t>
            </w:r>
            <w:r>
              <w:rPr>
                <w:sz w:val="28"/>
                <w:szCs w:val="28"/>
              </w:rPr>
              <w:t>ot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natijalari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ishlab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chi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Tadqiqot </w:t>
            </w:r>
            <w:r>
              <w:rPr>
                <w:sz w:val="28"/>
                <w:szCs w:val="28"/>
                <w:lang w:val="en-US"/>
              </w:rPr>
              <w:t>ishla</w:t>
            </w:r>
            <w:r>
              <w:rPr>
                <w:sz w:val="28"/>
                <w:szCs w:val="28"/>
                <w:lang w:val="uz-Cyrl-UZ"/>
              </w:rPr>
              <w:t xml:space="preserve">rini </w:t>
            </w:r>
            <w:r>
              <w:rPr>
                <w:sz w:val="28"/>
                <w:szCs w:val="28"/>
                <w:lang w:val="en-US"/>
              </w:rPr>
              <w:t>nashrg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yyorlash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larning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maradorli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lmiy-tadqiqot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vzusin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lash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lmiy  nashrla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Ilmiy-tadqiqotning asosiy bosqichlari tadqiqotlarni o’tkazish bosqichlarining  mazmuni va amalga oshirish yo’llari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Ilmiy-tadqiqotning asosiy bosqichlari tadqiqotlarni o’tkazish bosqichlarining  mazmuni va amalga oshirish yo’llari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’lchovlar va hisoblardagi xatolik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Ilmiy  tekshirishlarda  statistik  usullarni qo’lla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Ilmiy  tekshirish  ishlarni  natijalarini </w:t>
            </w:r>
            <w:r>
              <w:rPr>
                <w:sz w:val="28"/>
                <w:szCs w:val="28"/>
                <w:lang w:val="uz-Cyrl-UZ"/>
              </w:rPr>
              <w:t>rasmiy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Ilmiy  tekshirish  ishlarni  natijalarini </w:t>
            </w:r>
            <w:r>
              <w:rPr>
                <w:sz w:val="28"/>
                <w:szCs w:val="28"/>
                <w:lang w:val="uz-Cyrl-UZ"/>
              </w:rPr>
              <w:t>rasmiy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Kollokviu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lar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spacing w:lineRule="auto" w:line="360"/>
        <w:rPr>
          <w:bCs/>
          <w:sz w:val="28"/>
          <w:szCs w:val="28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G’.O.Boqiyev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Style18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59:00Z</dcterms:created>
  <dc:creator>User</dc:creator>
  <dc:description/>
  <cp:keywords/>
  <dc:language>en-US</dc:language>
  <cp:lastModifiedBy>admin</cp:lastModifiedBy>
  <cp:lastPrinted>2021-09-16T09:31:00Z</cp:lastPrinted>
  <dcterms:modified xsi:type="dcterms:W3CDTF">2022-10-24T04:40:00Z</dcterms:modified>
  <cp:revision>177</cp:revision>
  <dc:subject/>
  <dc:title>«TASDIQLAYMAN»</dc:title>
</cp:coreProperties>
</file>