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Gidravlika va gidrotexnika inshootlari kafedrasi  mudiri: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_______________prof.S.S.Eshev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______» _____________ 202____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>yil</w:t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0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11"/>
        <w:gridCol w:w="13"/>
        <w:gridCol w:w="2078"/>
        <w:gridCol w:w="2221"/>
        <w:gridCol w:w="2740"/>
        <w:gridCol w:w="1949"/>
        <w:gridCol w:w="14"/>
        <w:gridCol w:w="1260"/>
        <w:gridCol w:w="9"/>
        <w:gridCol w:w="668"/>
        <w:gridCol w:w="782"/>
        <w:gridCol w:w="11"/>
        <w:gridCol w:w="952"/>
        <w:gridCol w:w="23"/>
        <w:gridCol w:w="110"/>
        <w:gridCol w:w="1368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bCs/>
                <w:lang w:val="uz-Cyrl-UZ"/>
              </w:rPr>
              <w:t>M</w:t>
            </w:r>
            <w:r>
              <w:rPr>
                <w:bCs/>
                <w:lang w:val="en-US"/>
              </w:rPr>
              <w:t>agistratura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utaxassislik: </w:t>
            </w:r>
            <w:r>
              <w:rPr>
                <w:bCs/>
                <w:lang w:val="uz-Cyrl-UZ"/>
              </w:rPr>
              <w:t>70730901</w:t>
            </w:r>
            <w:r>
              <w:rPr>
                <w:bCs/>
                <w:lang w:val="en-US"/>
              </w:rPr>
              <w:t xml:space="preserve"> Gidrotexnika inshootlari (inshoot turi bo’yicha)</w:t>
            </w:r>
          </w:p>
        </w:tc>
        <w:tc>
          <w:tcPr>
            <w:tcW w:w="3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</w:t>
            </w:r>
            <w:r>
              <w:rPr>
                <w:bCs/>
                <w:lang w:val="uz-Cyrl-UZ"/>
              </w:rPr>
              <w:t xml:space="preserve">ik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 – </w:t>
            </w:r>
            <w:r>
              <w:rPr>
                <w:bCs/>
                <w:lang w:val="en-US"/>
              </w:rPr>
              <w:t>GTI-524-22</w:t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’ruz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3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166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Fanning nomi Sa</w:t>
            </w:r>
            <w:r>
              <w:rPr>
                <w:bCs/>
                <w:lang w:val="en-US"/>
              </w:rPr>
              <w:t>noat gidrotexnikasii</w:t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Amaliy mash.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Х</w:t>
            </w:r>
            <w:r>
              <w:rPr>
                <w:bCs/>
                <w:lang w:val="en-US"/>
              </w:rPr>
              <w:t>o’jagulov R.</w:t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slahat va amaliy mashg’ulotni olib boruvchi:</w:t>
            </w:r>
          </w:p>
        </w:tc>
        <w:tc>
          <w:tcPr>
            <w:tcW w:w="6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Х</w:t>
            </w:r>
            <w:r>
              <w:rPr>
                <w:bCs/>
                <w:lang w:val="en-US"/>
              </w:rPr>
              <w:t>o’jagulov R.</w:t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staqil ish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Х</w:t>
            </w:r>
            <w:r>
              <w:rPr>
                <w:bCs/>
                <w:lang w:val="en-US"/>
              </w:rPr>
              <w:t>o’jagulov R.</w:t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urs ish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m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47" w:hRule="atLeast"/>
          <w:cantSplit w:val="true"/>
        </w:trPr>
        <w:tc>
          <w:tcPr>
            <w:tcW w:w="15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</w:rPr>
              <w:t>`</w:t>
            </w:r>
            <w:r>
              <w:rPr>
                <w:b/>
                <w:bCs/>
                <w:lang w:val="en-US"/>
              </w:rPr>
              <w:t xml:space="preserve">ruz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shg`ulotlari</w:t>
            </w:r>
          </w:p>
        </w:tc>
      </w:tr>
      <w:tr>
        <w:trPr>
          <w:trHeight w:val="355" w:hRule="atLeast"/>
          <w:cantSplit w:val="true"/>
        </w:trPr>
        <w:tc>
          <w:tcPr>
            <w:tcW w:w="15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z-Latn-UZ"/>
              </w:rPr>
              <w:t>1-modul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lang w:val="uz-Latn-UZ"/>
              </w:rPr>
              <w:t>1-mavzu. Sanoat gidrotexnikasi faniga kirish.</w:t>
            </w:r>
            <w:r>
              <w:rPr>
                <w:bCs/>
                <w:lang w:val="uz-Latn-UZ"/>
              </w:rPr>
              <w:t>Fanning rivojlanish tarixi,  maqsadi va vazifalari, uni boshqa fanlar bilan o‘zaro bog‘liqligi. Sanoat gidrotexnikasi haqida umumiy ma'lumotlar. Bu sohada respublikamizda ijtimoiy- iqtisodiy islohotlar natijalari, xududiy muammolar va ilm-fan, texnika va texnologiya yutuqlari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 xml:space="preserve">2-mavzu. Chiqindilar  to‘g‘risida umumiy ma'lumotlar.Sanoat chiqindilari tavsifi. </w:t>
            </w:r>
            <w:r>
              <w:rPr>
                <w:bCs/>
                <w:lang w:val="uz-Latn-UZ"/>
              </w:rPr>
              <w:t>Metallurgiya va ximiya korxonalarida qattiq va suyuq chiqindilarini hosil bo‘lishi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z-Latn-UZ"/>
              </w:rPr>
              <w:t>3-mavzu. Chiqindixonalar  sxemasi va konstruktsiyasi.</w:t>
            </w:r>
            <w:r>
              <w:rPr>
                <w:bCs/>
                <w:lang w:val="uz-Latn-UZ"/>
              </w:rPr>
              <w:t>Chiqindixonalar asosiy tiplari va ularni qo‘llash shartlari. Chiqindixona to‘g‘onlari tipi va konstruktsiyasi. Yuzadagi oqim suvlarini olib ketish. Suv tashlamalar, tog‘ kanallari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Latn-UZ"/>
              </w:rPr>
              <w:t>4-mavzu. Filtratsiyaga qarshi qurilmalari.</w:t>
            </w:r>
            <w:r>
              <w:rPr>
                <w:bCs/>
                <w:lang w:val="uz-Latn-UZ"/>
              </w:rPr>
              <w:t>Filtratsiyaga qarshi qurilmalar sxemasi. To‘g‘ondagi filьtratsiyaga qarshi qurilmalar. Chiqindixona maydonidagi filьtratsiyaga  qarshi qurilmalar. Qavatli ekran sxemasi va konstruktsiyasi: bir qavatli, ikki qavatli ekranlar. Aralash ekranlar. Plyonkali va aralash ekran suv o‘tkazuvchanligi. Gruntli va plyonkali ekranga qo‘yiladigan talablar. Ikki qavatli ekran suv to‘plash va drenaj tarmog‘i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z-Latn-UZ"/>
              </w:rPr>
            </w:pPr>
            <w:r>
              <w:rPr>
                <w:b/>
                <w:bCs/>
                <w:sz w:val="24"/>
                <w:szCs w:val="24"/>
                <w:lang w:val="uz-Latn-UZ"/>
              </w:rPr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z-Latn-UZ"/>
              </w:rPr>
              <w:t xml:space="preserve">11-modul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center" w:pos="-752" w:leader="none"/>
                <w:tab w:val="right" w:pos="488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 xml:space="preserve">5-mavzu. Chiqindixona drenaj qurilmalari.Drenaj qurilmalar vazifasi. </w:t>
            </w:r>
            <w:r>
              <w:rPr>
                <w:bCs/>
                <w:lang w:val="uz-Latn-UZ"/>
              </w:rPr>
              <w:t>To‘g‘ondagi drenaj qurilmalar. Tutib qoluvchi drenajlar. Chiqindi tubidagi drenaj qurilmalar. Chiqindixona drenaj qurilmalari konstruktsiyasi. Drenaj qurilmalar teskari filьtri va ularni  tarkibini tanlash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6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6-mavzu. Chiqindixona filьtratsiya hisobi.</w:t>
            </w:r>
            <w:r>
              <w:rPr>
                <w:bCs/>
                <w:lang w:val="uz-Latn-UZ"/>
              </w:rPr>
              <w:t>Filtratsiya hisobini vazifasi. Zamini suv o‘tkazuvchi ekransiz va ekranli ko‘tarma to‘g‘onlarni  fiьltratsiya hisobi. Yuvma to‘g‘onlarni fiьltratsiya hisobi. To‘g‘onni qirg‘oq bilan tutashgan qismida filьtratsiya hisobi.Chiqindixona gilli ekrani filьtratsiya hisobi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7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Latn-UZ"/>
              </w:rPr>
              <w:t xml:space="preserve">7-mavzu. Chiqindixona dambalari turg‘unligi va cho‘kishini hisoblash. </w:t>
            </w:r>
            <w:r>
              <w:rPr>
                <w:bCs/>
                <w:lang w:val="uz-Latn-UZ"/>
              </w:rPr>
              <w:t>Umumiy ma'lumotlar. Xvost va shlamlarni fizikaviy-mexanik xossalari hisobiy kuchlar. O‘rovchi dambalar turg‘unligini hisoblash.  O‘rovchi dambalar cho‘kishini hisoblash.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8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120"/>
              <w:ind w:left="0" w:firstLine="141"/>
              <w:jc w:val="both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Latn-UZ"/>
              </w:rPr>
              <w:t xml:space="preserve">8-mavzu. Chiqindixona ishlashini asl holida kuzatish va ularni to‘lgandan keyin berkitish ishlari. </w:t>
            </w:r>
            <w:r>
              <w:rPr>
                <w:bCs/>
                <w:lang w:val="uz-Latn-UZ"/>
              </w:rPr>
              <w:t>Chiqindixona xolatini kuzatishishlarini maqsad va vazifalari.Nazorat-o‘lchov asboblari. Chiqindixonani to‘lgandan keyin berkitish (yopish) ishlari.</w:t>
            </w:r>
            <w:r>
              <w:rPr>
                <w:b/>
                <w:bCs/>
                <w:lang w:val="uz-Latn-UZ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z-Latn-UZ"/>
              </w:rPr>
            </w:pPr>
            <w:r>
              <w:rPr>
                <w:b/>
                <w:bCs/>
                <w:color w:val="000000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’ulotlar</w:t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lyonkali ekran qalinligini hisob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Plyonkali va aralash ekran suv o‘tkazuvchanligini hisob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Gorizontal drenaj filtri tarkibini tan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Vertikal drenaj filtri tarkibini tan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Zamini cheklangan qalinlikda suv o‘tkazadigan ekransiz ko‘tarma to‘g‘onni  filьtratsiya hiso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amini cheklangan qalinlikda suv o‘tkazadigan ekranli ko‘tarma to‘g‘onni  filьtratsiya hisob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Zamini suv o‘tkazmaydigan va cheklangan qalinlikda suv o‘tkazuvchi yuvma to‘g‘onlarni filьtratsiya hisob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Chiqindixona tubidagi ikki qavatli ekranni filьtratsiya hisob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Ikki qavatli yuzadagi ekranni fiьltratsiya hisob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Ikki qavatli ekranni suv o‘tkazmasligini ta'minlash shartla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.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Chiqindixona dambalari turg‘unligini hisob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Chiqindixona dambalari cho‘kishini hisob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 xml:space="preserve">Tuzuvchi: _________________ prof. </w:t>
      </w:r>
      <w:r>
        <w:rPr>
          <w:b/>
          <w:bCs/>
          <w:lang w:val="uz-Cyrl-UZ"/>
        </w:rPr>
        <w:t>Х</w:t>
      </w:r>
      <w:r>
        <w:rPr>
          <w:b/>
          <w:bCs/>
          <w:lang w:val="en-US"/>
        </w:rPr>
        <w:t>o’jaqulov R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Impact" w:hAnsi="PANDA Times UZ;Impact" w:cs="PANDA Times UZ;Impact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Impact" w:hAnsi="PANDA Times UZ;Impact" w:cs="PANDA Times UZ;Impact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cp:keywords/>
  <dc:language>en-US</dc:language>
  <cp:lastModifiedBy>Lenovo</cp:lastModifiedBy>
  <cp:lastPrinted>2021-08-19T01:26:00Z</cp:lastPrinted>
  <dcterms:modified xsi:type="dcterms:W3CDTF">2023-02-13T13:35:00Z</dcterms:modified>
  <cp:revision>50</cp:revision>
  <dc:subject/>
  <dc:title> «TASDIQLAYMAN»</dc:title>
</cp:coreProperties>
</file>