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«TASDIQLAYMAN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Kafedra mudiri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ts.Z.Batir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»___________2022 y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FAN DASTURI BAJARILISHINING KALENDAR REJ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(ma’ruza, seminar, laboratoriya, amaliy mashg‘ulotlar, kurs ishlar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Fakultet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v-SE"/>
        </w:rPr>
        <w:t>Muhandis texnik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Yo‘nalis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P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>QXM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__      Akademguruh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PT (QXM)-165-22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ab/>
        <w:t xml:space="preserve">Ma’ruza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v-SE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Fanning nomi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v-SE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 xml:space="preserve">ishloq xo‘jalik mashinalar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arix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z-Cyrl-UZ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                    Amaliy mash.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Ma’ruzachi: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v-SE"/>
        </w:rPr>
        <w:t>prof. Temirov I.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_______________________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                                                   Laboratoriya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Maslahat va amaliy mashg‘ulotlarni olib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boruvchi </w:t>
      </w:r>
      <w:r>
        <w:rPr>
          <w:rFonts w:cs="Times New Roman" w:ascii="Times New Roman" w:hAnsi="Times New Roman"/>
          <w:sz w:val="28"/>
          <w:szCs w:val="28"/>
          <w:u w:val="single"/>
          <w:lang w:val="sv-SE"/>
        </w:rPr>
        <w:t xml:space="preserve"> ass. Maxmudov Y</w:t>
      </w:r>
      <w:r>
        <w:rPr>
          <w:rFonts w:cs="Times New Roman" w:ascii="Times New Roman" w:hAnsi="Times New Roman"/>
          <w:sz w:val="28"/>
          <w:szCs w:val="28"/>
          <w:u w:val="single"/>
          <w:lang w:val="uz-Cyrl-U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Mustaqi  lish    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Mustaqil mashg‘ulotlarni olib boruvch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z-Cyrl-U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rof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z-Cyrl-UZ"/>
        </w:rPr>
        <w:t>. I.Temirov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ab/>
        <w:t xml:space="preserve">                 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 Jami: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v-SE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z-Cyrl-UZ"/>
        </w:rPr>
        <w:t>(II - semestr)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96"/>
        <w:gridCol w:w="1440"/>
        <w:gridCol w:w="1620"/>
        <w:gridCol w:w="1620"/>
        <w:gridCol w:w="1871"/>
      </w:tblGrid>
      <w:tr>
        <w:trPr>
          <w:trHeight w:val="7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№</w:t>
            </w:r>
          </w:p>
        </w:tc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Ajratil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ajarilganligi haq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O‘qituvchi imzosi</w:t>
            </w:r>
          </w:p>
        </w:tc>
      </w:tr>
      <w:tr>
        <w:trPr>
          <w:trHeight w:val="2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Oy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Soat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’ruza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oat</w:t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uz-Cyrl-UZ"/>
              </w:rPr>
              <w:t xml:space="preserve">Kirish. Fanning maqsadi va vazifasi,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/>
              </w:rPr>
              <w:t>rivojlanish tarixi.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uz-Cyrl-UZ"/>
              </w:rPr>
              <w:t xml:space="preserve">   Respublikamiz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uz-Cyrl-UZ"/>
              </w:rPr>
              <w:t>dehqonchiligini mexanizatsiyalashni rivojlantirish yо‘nalis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Tupro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uz-Cyrl-UZ"/>
              </w:rPr>
              <w:t>qq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a ishlov berish mashinalar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uz-Cyrl-U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‘g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lash mashin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ish mashina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mliklarni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moyalash mashin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m-xashak y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tirish mashina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‘alla о‘rim-yig‘im mashin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axta hosilini yig‘ishtirish mashina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Jami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mashg‘ulo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a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oat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Pluglarni o‘rgan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Seyalkalar</w:t>
            </w:r>
            <w:r>
              <w:rPr>
                <w:szCs w:val="28"/>
                <w:lang w:val="uz-Cyrl-UZ"/>
              </w:rPr>
              <w:t>i</w:t>
            </w:r>
            <w:r>
              <w:rPr>
                <w:szCs w:val="28"/>
                <w:lang w:val="en-US"/>
              </w:rPr>
              <w:t>ni (don</w:t>
            </w:r>
            <w:r>
              <w:rPr>
                <w:szCs w:val="28"/>
                <w:lang w:val="uz-Cyrl-UZ"/>
              </w:rPr>
              <w:t xml:space="preserve">, </w:t>
            </w:r>
            <w:r>
              <w:rPr>
                <w:szCs w:val="28"/>
                <w:lang w:val="sv-SE"/>
              </w:rPr>
              <w:t>chigit</w:t>
            </w:r>
            <w:r>
              <w:rPr>
                <w:szCs w:val="28"/>
                <w:lang w:val="en-US"/>
              </w:rPr>
              <w:t>, makkaj</w:t>
            </w:r>
            <w:r>
              <w:rPr>
                <w:szCs w:val="28"/>
                <w:lang w:val="uz-Cyrl-UZ"/>
              </w:rPr>
              <w:t>o‘</w:t>
            </w:r>
            <w:r>
              <w:rPr>
                <w:szCs w:val="28"/>
                <w:lang w:val="en-US"/>
              </w:rPr>
              <w:t>xori)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 xml:space="preserve">o‘rgan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O‘g‘it tayyorlash va sepish mashinalarini o‘rganish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O‘simliklarni kimyoviy himoya qilish mashinalarini o‘rgan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Yem-xashak tayyorlash mashinalarini o‘rgan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G‘alla o‘rish kombaynlarini o‘rgan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axta terish mashinalarini o‘rgan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Jami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Yetakch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qituvch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  <w:tab/>
        <w:t xml:space="preserve">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prof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 I.Temirov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NDA Times UZ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qFormat/>
    <w:rPr>
      <w:rFonts w:ascii="PANDA Times UZ;Corbel" w:hAnsi="PANDA Times UZ;Corbel" w:cs="PANDA Times UZ;Corbel"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PANDA Times UZ;Corbel" w:hAnsi="PANDA Times UZ;Corbel" w:cs="PANDA Times UZ;Corbel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0" w:hanging="0"/>
      <w:jc w:val="both"/>
    </w:pPr>
    <w:rPr>
      <w:rFonts w:ascii="PANDA Times UZ;Corbel" w:hAnsi="PANDA Times UZ;Corbel" w:eastAsia="Times New Roman" w:cs="PANDA Times UZ;Corbe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Corbel" w:hAnsi="PANDA Times UZ;Corbel" w:eastAsia="Times New Roman" w:cs="PANDA Times UZ;Corbel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2:00Z</dcterms:created>
  <dc:creator>Admin</dc:creator>
  <dc:description/>
  <cp:keywords/>
  <dc:language>en-US</dc:language>
  <cp:lastModifiedBy>777</cp:lastModifiedBy>
  <cp:lastPrinted>2023-02-07T16:28:00Z</cp:lastPrinted>
  <dcterms:modified xsi:type="dcterms:W3CDTF">2023-02-07T13:28:00Z</dcterms:modified>
  <cp:revision>278</cp:revision>
  <dc:subject/>
  <dc:title/>
</cp:coreProperties>
</file>