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z-Cyrl-UZ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«TASDIQLAYMAN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afedra mudiri:________dots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.X.Hakim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«____» _______________2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y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STUR BAJARILISHINING KALENDAR REJ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(ma’ruza, amaliy mashg’ulot, kurs ishl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20"/>
        <w:gridCol w:w="3557"/>
        <w:gridCol w:w="3825"/>
        <w:gridCol w:w="6"/>
        <w:gridCol w:w="1883"/>
        <w:gridCol w:w="6"/>
        <w:gridCol w:w="1312"/>
        <w:gridCol w:w="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anoat texnologiyasi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’nalis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QXMS va DI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 guru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XT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48</w:t>
            </w:r>
          </w:p>
        </w:tc>
      </w:tr>
      <w:tr>
        <w:trPr/>
        <w:tc>
          <w:tcPr>
            <w:tcW w:w="128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z-Cyrl-UZ"/>
              </w:rPr>
              <w:t>Qishloq xo‘jaligi mahsulotlarini saqlash va qayta ishlash texnologiyas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”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sh.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4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’ruzachi: 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8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aslahat va amaliy mashg‘ulotlarni olib boruvchi: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Saydalov F.M.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Saidmurodov X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Qobilov N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urs loyihas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Мustaqil mashg’ulotlarni olib boruvchi: 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Saydalov F.M.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.Saidmurodov X.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. Qobilov N.  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Jami: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720"/>
        <w:gridCol w:w="65"/>
        <w:gridCol w:w="844"/>
        <w:gridCol w:w="65"/>
        <w:gridCol w:w="1079"/>
        <w:gridCol w:w="65"/>
        <w:gridCol w:w="131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ning no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 nazorat turlari, test-reyting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jratilgan soat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jarilganligi haqida ma’lumot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’qituvchi imzosi</w:t>
            </w:r>
          </w:p>
        </w:tc>
      </w:tr>
      <w:tr>
        <w:trPr>
          <w:trHeight w:val="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’ruz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Meva-sabzavotlarni saqlashning xalq xo‘jaligidagi o‘rni va ahamiy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Meva va sabzavotlarni saqlashning biologik asoslari, fizik xossalari va ularni saqlashdagi o‘zgarish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va va sabzavotlarni saqlashda ro‘y beradigan fiziologik va mikrobiologik jarayonlar, kasallik va zararkunandalarni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a’s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 saqlash usu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va va uzumlarning kimyoviy tarkibi, hamda ularni yig‘ib-terib o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va va uzumlarni saqlash texnologiy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bzavot va poliz mahsulotlarining kimyoviy tarkibi, ularning sifatiga qo‘yiladigan asosiy talab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bzavot va poliz mahsulotlarini saqlash texnologiy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va-sabzavotlarni jadal muzlatib saq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eva-sabzavot mahsulotlarini qayta ishlashni xalq xo‘jaligidagi o‘rni va ahamiy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eva va sabzavotlarni fizik usulda konserva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imyoviy va mikrobiologik konservalash usu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Oraliq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va va sabzavotlarni termostrellizatsiya usulida qayta ishlash texnologiy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062" w:leader="none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valardan shakar qo‘shilgan mahsulotlar o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eva-sabzavotlarni qayta ishlash usullar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Tabiiy sabzavot konserv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azakbop sabzavot konserv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sentrlangan pomidor mahsulo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servalangan kompo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bzavot sharb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va sharb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va yarimfabrik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mat sharbati va sous tayyorlash texnologiy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Mev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v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sabzavotlarni sirkalash texnologiy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Mevalarni namlash va sabzavotlarni tuzlash texnologiya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kuniy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4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mali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mashg’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 saqlashdagi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sulotlarning nav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ndak va uyum moslamalarining ahamiyat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larni saqlash uchun handaq va uyumlarni qurish bo‘yicha hiso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miy omborxonalarni jihozlash, sovutish bo‘lmalari va omborlarga ketadigan mahsulotlar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utgich bo‘lmalarini sovitish tizim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ni tabiiy yo‘qotuv bo‘yicha hisobdan chiqarish va saqlash natijalar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ng saqlash rejimini nazorat qiluvchi asbo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 mahsulotlari tovar sifatining asosiy ko‘rsatkichlar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qlash mavsumi davomida meva-sabzavotlarni realizatsiyaga tayyor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 saqlashning iqtisodiy samaradorligini aniqlash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alarning yetilish darajas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erva mahsulotlarini shartli birliklarda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akli mevalarning bo‘kish darajas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li xil xom ashyolardan tayyor mahsulot chiqish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a sharbatlarini yoritish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serva mahsulotlari ishlab chiqarishda xom ashyo va material sarf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a yaxnalarini hosil qil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bbo tayyorlash va uning sifatini tekshir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 tarkibidagi quruq modda miqdor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vurish foizlar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it kislota, oltingugurt gazi va sirka kislota miqdor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zli va marinadli eritmaning zichlig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zli va marinadli eritmaning umumiy kislotalig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staqil ta’lim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l sabzavot konservalari va ikralari retseptlari hamda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va va sabzavotlarining kimyoviy tarkibining umumiy tavsifi va ularni qayta ishlashdagi ahamiyat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 kimyoviy tarkibini aniqlash asboblari va o‘rganish usul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 mikrobiologik usulda konservalash retsepturalarini o‘rganish va xom ashyo sarfini hisob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 va sabzavotlarni tabiiy usulda konservalash retsepturasi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va va sabzavotlarning kimyoviy tarkibining umumiy tavsifi va ularni qayta ishlashdagi ahamiyat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, uzum va sabzavotlarni boshqariladigan gaz muhiti sharoitida sa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lardan kompot olish texnologik sxema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lardan kompot tayyorlashdagi xom ashyo va qo‘shimcha materiallar sarfini hisob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lardan shakar qo‘shilgan mahsulotlar oli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lardan shakar qo‘shilgan mahsulotlar olishda xom ashyo sarfini hisob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lardan shakar qo‘shilgan mahsulotlar oli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alardan sharbat olishdagi xom ashyo sarfini, texnologik liniyadagi mahsulotlar yo‘qolish miqdorini aniqlash usul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alarni doimiy omborlarda sa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 va kartoshkani doimiy omborlarga joylashtirish usul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 konservalari tayyorlashda issiqlik sterilizatsiyasi yo‘li bilan ishlov ber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dan olinadigan sharbat turlari va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saqlash va qayta ishlashga qaratilgan so‘ngi yillardagi islohotlar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sirkalash va mikrobiologik usulda konservalash texnologiyasi hamda retsept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z ekinlarining turlari, tuzilishi, sifat ko‘rsatkichlariga qo‘yilgan standart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midorni qayta ishlab olinadigan mahsulotlar turlari ularni retseplari va xom ashyo sarfi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midorni qayta ishlab olinadigan mahsulotlar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bzavot va kartoshkani doimiy va vaqtinchalik omborlarda sa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bzavot va mevalarni sirkalash uchun zarur xom ashyo va ziravorlarni hisob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 va mevalarni sovutgich omborlarda sa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bzavot mahsulotlari turlari va ularni sifat ko‘rsatkich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 mahsulotlarini joylash usullari va shart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, meva, uzum va poliz mahsulotlarini sovutgich omborlarda sa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lardan gazakbob mahsulotlar tayyorla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bzavotlardan sharbat olishdagi xom ashyo sarfini, texnologik liniyadagi mahsulotlar yo‘qolish miqdorini aniqlash usul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qlash mavsumi davomida meva-sabzavotlarni tarkibini nazorat qil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osterilizatsiya usulida tayyorlanadigan mahsulotlarning texnologik rejimlari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rizatsiya usulida qayta ishlanadigan mahsulotlar tavsif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zavotli do‘lma” konservasini tayyorla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Yetakchi o’qituvchi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o’q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ydalov F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                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ass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idmurodov X.I.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              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ass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>. Qobilov N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PANDA Times UZ;Microsoft YaHei" w:hAnsi="PANDA Times UZ;Microsoft YaHei" w:eastAsia="Times New Roman" w:cs="PANDA Times UZ;Microsoft YaHei"/>
      <w:b/>
      <w:bCs/>
      <w:color w:val="000000"/>
      <w:sz w:val="24"/>
      <w:szCs w:val="24"/>
      <w:lang w:val="uz-Cyrl-UZ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PANDA Times UZ;Microsoft YaHei" w:hAnsi="PANDA Times UZ;Microsoft YaHei" w:eastAsia="Times New Roman" w:cs="PANDA Times UZ;Microsoft YaHei"/>
      <w:b/>
      <w:caps/>
      <w:sz w:val="3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PANDA Times UZ;Microsoft YaHei" w:hAnsi="PANDA Times UZ;Microsoft YaHei" w:cs="PANDA Times UZ;Microsoft YaHei"/>
      <w:b/>
      <w:bCs/>
      <w:color w:val="000000"/>
      <w:sz w:val="24"/>
      <w:szCs w:val="24"/>
      <w:lang w:val="uz-Cyrl-UZ" w:bidi="ar-SA"/>
    </w:rPr>
  </w:style>
  <w:style w:type="character" w:styleId="21">
    <w:name w:val="Основной текст (2)_"/>
    <w:qFormat/>
    <w:rPr>
      <w:b/>
      <w:sz w:val="19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Заголовок №11_"/>
    <w:qFormat/>
    <w:rPr>
      <w:shd w:fill="FFFFFF" w:val="clear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PANDA Times UZ;Microsoft YaHei" w:hAnsi="PANDA Times UZ;Microsoft YaHei" w:eastAsia="Times New Roman" w:cs="PANDA Times UZ;Microsoft YaHei"/>
      <w:b/>
      <w:caps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ind w:hanging="1580"/>
      <w:jc w:val="center"/>
      <w:outlineLvl w:val="0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Заголовок №111"/>
    <w:basedOn w:val="Normal"/>
    <w:qFormat/>
    <w:pPr>
      <w:widowControl w:val="false"/>
      <w:shd w:fill="FFFFFF" w:val="clear"/>
      <w:spacing w:lineRule="atLeast" w:line="0" w:before="84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22:00Z</dcterms:created>
  <dc:creator>Шерзод</dc:creator>
  <dc:description/>
  <cp:keywords/>
  <dc:language>en-US</dc:language>
  <cp:lastModifiedBy>XTreme.ws</cp:lastModifiedBy>
  <cp:lastPrinted>2022-09-19T10:46:00Z</cp:lastPrinted>
  <dcterms:modified xsi:type="dcterms:W3CDTF">2022-09-19T05:47:00Z</dcterms:modified>
  <cp:revision>4</cp:revision>
  <dc:subject/>
  <dc:title>«TASDIQLAYMAN»</dc:title>
</cp:coreProperties>
</file>