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z-Cyrl-UZ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«TASDIQLAYMAN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Kafedra mudiri:________dots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M.X.Hakim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«____» _______________20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y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STUR BAJARILISHINING KALENDAR REJA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(ma’ruza, amaliy mashg’ulot, kurs ishlar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20"/>
        <w:gridCol w:w="2940"/>
        <w:gridCol w:w="4808"/>
        <w:gridCol w:w="1589"/>
        <w:gridCol w:w="712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Fakultet: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Sanoat texnologiyasi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’nalish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QXMS va DIT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kadem guru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QXT-233-2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’ruza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8</w:t>
            </w:r>
          </w:p>
        </w:tc>
      </w:tr>
      <w:tr>
        <w:trPr/>
        <w:tc>
          <w:tcPr>
            <w:tcW w:w="1320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Fanning nomi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8"/>
                <w:szCs w:val="28"/>
                <w:lang w:val="en-US"/>
              </w:rPr>
              <w:t>Qishloq xo‘jalik mahsulotlarini quritish texnologiyas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z-Cyrl-UZ"/>
              </w:rPr>
              <w:t>”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ali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sh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’ruzachi: 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z-Cyrl-UZ"/>
              </w:rPr>
              <w:t>k. o’q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>Saydalov F.M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Mustaqil ish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13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Maslahat va amaliy mashg‘ulotlarni olib boruvchi: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z-Cyrl-UZ"/>
              </w:rPr>
              <w:t>k. o’q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>Saydalov F.M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Kurs loyihasi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Мustaqil mashg’ulotlarni olib boruvchi: 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z-Cyrl-UZ"/>
              </w:rPr>
              <w:t>k. o’q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>Saydalov F.M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Jami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720"/>
        <w:gridCol w:w="65"/>
        <w:gridCol w:w="844"/>
        <w:gridCol w:w="65"/>
        <w:gridCol w:w="1079"/>
        <w:gridCol w:w="65"/>
        <w:gridCol w:w="1310"/>
      </w:tblGrid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T/r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Mavzuning no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 nazorat turlari, test-reyting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jratilgan soat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jarilganligi haqida ma’lumot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’qituvchi imzosi</w:t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y va ku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oatlar soni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’ruza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 xml:space="preserve">Kirish. Qishloq xo‘jaligi mahsulotlarini quritish texnologiyasining xalq xo‘jaligidagi ahamiyati. </w:t>
            </w:r>
            <w:r>
              <w:rPr>
                <w:w w:val="105"/>
                <w:sz w:val="24"/>
                <w:szCs w:val="24"/>
                <w:lang w:val="uz-Cyrl-UZ"/>
              </w:rPr>
              <w:t xml:space="preserve">Meva-sabzavotlarni quritishning nazariy asoslari. Meva-sabzavotlarning fizik xossalari. </w:t>
            </w:r>
            <w:r>
              <w:rPr>
                <w:sz w:val="24"/>
                <w:szCs w:val="24"/>
                <w:lang w:val="uz-Cyrl-UZ"/>
              </w:rPr>
              <w:t xml:space="preserve">Meva-sabzavotlarning kimyoviy tarkibi va uni quritishga bog‘liqligi. </w:t>
            </w:r>
            <w:r>
              <w:rPr>
                <w:sz w:val="24"/>
                <w:szCs w:val="24"/>
                <w:lang w:val="uz-Cyrl-UZ" w:eastAsia="ru-RU"/>
              </w:rPr>
              <w:t>Meva-sabzavotlarni quritish maydonini tashkil etish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sh usullari va texnologik jarayonl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sh jarayonida mahsulotlar sifat ko‘rsatkichlarining o‘zgarish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yoshli quritish uskunalari va ularning ishlash prinsipi. Quritishda resurs tejamkor, istiqbolli issiqlik tashuvchilardan foydalanish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lgan meva-sabzavotlarga qo‘yiladigan standart meyor va talab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lgan mahsulotlarning DAST bo‘yicha tovar navlari. Urug‘mevalilarni quritish tartib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anakli mevalarni quritish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btropik mevalarni qurit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liz mahsulotlarini quritish texnologiyasi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z-Cyrl-UZ"/>
              </w:rPr>
              <w:t>Sabzavot mahsulotlarini quritis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lgan mahsulotlarni qadoqlash va saqla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kuniy nazor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mali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mashg’ulot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Danakli mevalar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ug‘li mevalar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btropik mevalar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liz mahsulotlari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ustaqil ta’lim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ritiladigan xom ashyoga qo‘yiladigan talablar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larni tabiiy usullarda qurit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larni uy sharoitida quritish usullari va tartib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>
                <w:b/>
                <w:b/>
              </w:rPr>
            </w:pPr>
            <w:r>
              <w:rPr/>
              <w:t>Meva-sabzavotlarni sun’iy usullarda quritish texnologiya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ritilgan mahsulotlarning ahamiyati va ishlatilish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uzum quritish maydonchasini tashkil etishni o‘rgan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’iy va quyosh energiyasi bilan ishlovchi quritgichlar bilan tanish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larni quritishning ahamiyati va quritish usullarini o‘rgan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ritilgan mevalar olish uchun meva-uzum xom ashyosini hisoblashni o‘rgan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ritish uchun zarur moddalar (oltingugurt, osh tuzi, ishqor va b.) va kerakli inventarlar miqdorini hisob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yoshli quritish uskunalari va ularning ishlash prinsip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kli mevalar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ug‘li mevalarni quritish texnologiyas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ropik mevalar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z mahsulotlari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zavotlar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lgan mahsulotlarni qadoqlashni va saqlash tartibini o‘rgan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ritilgan mahsulot olishning iqtisodiy samaradorligini hisob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sh jarayonida mahsulotlar sifat ko‘rsatkichlarining o‘zgarish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Meva-sabzavotlarning kimyoviy tarkibi va uni quritishga bog‘liqligi o‘rgan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Yetakchi o’qituvchi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. o’q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aydalov F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uz-Cyrl-U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z-Cyrl-UZ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«TASDIQLAYMAN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Kafedra mudiri:________dots.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M.X.Hakim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z-Cyrl-UZ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«____» _______________20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y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STUR BAJARILISHINING KALENDAR REJ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(ma’ruza, amaliy mashg’ulot, kurs ishlar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20"/>
        <w:gridCol w:w="2940"/>
        <w:gridCol w:w="4808"/>
        <w:gridCol w:w="1589"/>
        <w:gridCol w:w="712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Fakultet: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Sanoat texnologiyasi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Yo’nalish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QXMS va DIT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kadem guru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QXT-233-2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’ruza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8</w:t>
            </w:r>
          </w:p>
        </w:tc>
      </w:tr>
      <w:tr>
        <w:trPr/>
        <w:tc>
          <w:tcPr>
            <w:tcW w:w="1320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Fanning nomi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w w:val="105"/>
                <w:sz w:val="28"/>
                <w:szCs w:val="28"/>
                <w:lang w:val="en-US"/>
              </w:rPr>
              <w:t>Qishloq xo‘jalik mahsulotlarini quritish texnologiyas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z-Cyrl-UZ"/>
              </w:rPr>
              <w:t>”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mali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sh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8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’ruzachi: 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z-Cyrl-UZ"/>
              </w:rPr>
              <w:t>k. o’q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>Saydalov F.M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Mustaqil ish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134</w:t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Maslahat va amaliy mashg‘ulotlarni olib boruvchi: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z-Cyrl-UZ"/>
              </w:rPr>
              <w:t>k. o’q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>Saydalov F.M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Kurs loyihasi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4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Мustaqil mashg’ulotlarni olib boruvchi: </w:t>
            </w:r>
          </w:p>
        </w:tc>
        <w:tc>
          <w:tcPr>
            <w:tcW w:w="77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z-Cyrl-UZ"/>
              </w:rPr>
              <w:t>k. o’q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z-Cyrl-UZ"/>
              </w:rPr>
              <w:t>Saydalov F.M.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Jami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720"/>
        <w:gridCol w:w="65"/>
        <w:gridCol w:w="844"/>
        <w:gridCol w:w="65"/>
        <w:gridCol w:w="1079"/>
        <w:gridCol w:w="65"/>
        <w:gridCol w:w="1310"/>
      </w:tblGrid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T/r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Mavzuning nom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 nazorat turlari, test-reyting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jratilgan soat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ajarilganligi haqida ma’lumot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’qituvchi imzosi</w:t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Oy va kun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oatlar soni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’ruza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 xml:space="preserve">Kirish. Qishloq xo‘jaligi mahsulotlarini quritish texnologiyasining xalq xo‘jaligidagi ahamiyati. </w:t>
            </w:r>
            <w:r>
              <w:rPr>
                <w:w w:val="105"/>
                <w:sz w:val="24"/>
                <w:szCs w:val="24"/>
                <w:lang w:val="uz-Cyrl-UZ"/>
              </w:rPr>
              <w:t xml:space="preserve">Meva-sabzavotlarni quritishning nazariy asoslari. Meva-sabzavotlarning fizik xossalari. </w:t>
            </w:r>
            <w:r>
              <w:rPr>
                <w:sz w:val="24"/>
                <w:szCs w:val="24"/>
                <w:lang w:val="uz-Cyrl-UZ"/>
              </w:rPr>
              <w:t xml:space="preserve">Meva-sabzavotlarning kimyoviy tarkibi va uni quritishga bog‘liqligi. </w:t>
            </w:r>
            <w:r>
              <w:rPr>
                <w:sz w:val="24"/>
                <w:szCs w:val="24"/>
                <w:lang w:val="uz-Cyrl-UZ" w:eastAsia="ru-RU"/>
              </w:rPr>
              <w:t>Meva-sabzavotlarni quritish maydonini tashkil etish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sh usullari va texnologik jarayonlar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sh jarayonida mahsulotlar sifat ko‘rsatkichlarining o‘zgarish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yoshli quritish uskunalari va ularning ishlash prinsipi. Quritishda resurs tejamkor, istiqbolli issiqlik tashuvchilardan foydalanish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lgan meva-sabzavotlarga qo‘yiladigan standart meyor va talab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lgan mahsulotlarning DAST bo‘yicha tovar navlari. Urug‘mevalilarni quritish tartib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anakli mevalarni quritish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btropik mevalarni qurit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liz mahsulotlarini quritish texnologiyasi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z-Cyrl-UZ"/>
              </w:rPr>
              <w:t>Sabzavot mahsulotlarini quritish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lgan mahsulotlarni qadoqlash va saqla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kuniy nazor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Amali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mashg’ulot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Danakli mevalar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ug‘li mevalar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btropik mevalar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before="0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liz mahsulotlari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1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ustaqil ta’lim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ritiladigan xom ashyoga qo‘yiladigan talablar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larni tabiiy usullarda qurit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larni uy sharoitida quritish usullari va tartib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rPr>
                <w:b/>
                <w:b/>
              </w:rPr>
            </w:pPr>
            <w:r>
              <w:rPr/>
              <w:t>Meva-sabzavotlarni sun’iy usullarda quritish texnologiyalar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ritilgan mahsulotlarning ahamiyati va ishlatilish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uzum quritish maydonchasini tashkil etishni o‘rganish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’iy va quyosh energiyasi bilan ishlovchi quritgichlar bilan tanish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va-sabzavotlarni quritishning ahamiyati va quritish usullarini o‘rgan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ritilgan mevalar olish uchun meva-uzum xom ashyosini hisoblashni o‘rgan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ritish uchun zarur moddalar (oltingugurt, osh tuzi, ishqor va b.) va kerakli inventarlar miqdorini hisob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yoshli quritish uskunalari va ularning ishlash prinsip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kli mevalar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ug‘li mevalarni quritish texnologiyas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tropik mevalar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z mahsulotlari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zavotlarni quritish texnologiyas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lgan mahsulotlarni qadoqlashni va saqlash tartibini o‘rgan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ritilgan mahsulot olishning iqtisodiy samaradorligini hisobla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Quritish jarayonida mahsulotlar sifat ko‘rsatkichlarining o‘zgarishi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8" w:leader="none"/>
                <w:tab w:val="left" w:pos="46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Meva-sabzavotlarning kimyoviy tarkibi va uni quritishga bog‘liqligi o‘rganish.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Yetakchi o’qituvchi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. o’q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aydalov F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NDA Times UZ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jc w:val="center"/>
      <w:outlineLvl w:val="2"/>
    </w:pPr>
    <w:rPr>
      <w:rFonts w:ascii="PANDA Times UZ;Microsoft YaHei" w:hAnsi="PANDA Times UZ;Microsoft YaHei" w:eastAsia="Times New Roman" w:cs="PANDA Times UZ;Microsoft YaHei"/>
      <w:b/>
      <w:bCs/>
      <w:color w:val="000000"/>
      <w:sz w:val="24"/>
      <w:szCs w:val="24"/>
      <w:lang w:val="uz-Cyrl-UZ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PANDA Times UZ;Microsoft YaHei" w:hAnsi="PANDA Times UZ;Microsoft YaHei" w:eastAsia="Times New Roman" w:cs="PANDA Times UZ;Microsoft YaHei"/>
      <w:b/>
      <w:caps/>
      <w:sz w:val="3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PANDA Times UZ;Microsoft YaHei" w:hAnsi="PANDA Times UZ;Microsoft YaHei" w:cs="PANDA Times UZ;Microsoft YaHei"/>
      <w:b/>
      <w:bCs/>
      <w:color w:val="000000"/>
      <w:sz w:val="24"/>
      <w:szCs w:val="24"/>
      <w:lang w:val="uz-Cyrl-UZ" w:bidi="ar-SA"/>
    </w:rPr>
  </w:style>
  <w:style w:type="character" w:styleId="21">
    <w:name w:val="Основной текст (2)_"/>
    <w:qFormat/>
    <w:rPr>
      <w:b/>
      <w:sz w:val="19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1">
    <w:name w:val="Заголовок №11_"/>
    <w:qFormat/>
    <w:rPr>
      <w:shd w:fill="FFFFFF" w:val="clear"/>
    </w:rPr>
  </w:style>
  <w:style w:type="character" w:styleId="111">
    <w:name w:val="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PANDA Times UZ;Microsoft YaHei" w:hAnsi="PANDA Times UZ;Microsoft YaHei" w:eastAsia="Times New Roman" w:cs="PANDA Times UZ;Microsoft YaHei"/>
      <w:b/>
      <w:caps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16" w:before="180" w:after="0"/>
      <w:ind w:hanging="1580"/>
      <w:jc w:val="center"/>
      <w:outlineLvl w:val="0"/>
    </w:pPr>
    <w:rPr>
      <w:b/>
      <w:bCs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11">
    <w:name w:val="Заголовок №111"/>
    <w:basedOn w:val="Normal"/>
    <w:qFormat/>
    <w:pPr>
      <w:widowControl w:val="false"/>
      <w:shd w:fill="FFFFFF" w:val="clear"/>
      <w:spacing w:lineRule="atLeast" w:line="0" w:before="840" w:after="36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00:00Z</dcterms:created>
  <dc:creator>Шерзод</dc:creator>
  <dc:description/>
  <cp:keywords/>
  <dc:language>en-US</dc:language>
  <cp:lastModifiedBy>XTreme.ws</cp:lastModifiedBy>
  <cp:lastPrinted>2018-08-24T23:44:00Z</cp:lastPrinted>
  <dcterms:modified xsi:type="dcterms:W3CDTF">2023-01-19T05:37:00Z</dcterms:modified>
  <cp:revision>6</cp:revision>
  <dc:subject/>
  <dc:title>«TASDIQLAYMAN»</dc:title>
</cp:coreProperties>
</file>