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spacing w:lineRule="auto" w:line="276"/>
        <w:ind w:left="9356" w:hanging="0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z-Cyrl-UZ"/>
        </w:rPr>
        <w:t>TASDI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z-Cyrl-UZ"/>
        </w:rPr>
        <w:t>LAYMAN</w:t>
      </w:r>
      <w:r>
        <w:rPr>
          <w:b/>
          <w:sz w:val="28"/>
          <w:szCs w:val="28"/>
          <w:lang w:val="uz-Latn-UZ"/>
        </w:rPr>
        <w:t>”</w:t>
      </w:r>
    </w:p>
    <w:p>
      <w:pPr>
        <w:pStyle w:val="Normal"/>
        <w:spacing w:lineRule="auto" w:line="276"/>
        <w:ind w:left="8931" w:hanging="0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“</w:t>
      </w:r>
      <w:r>
        <w:rPr>
          <w:b/>
          <w:sz w:val="28"/>
          <w:szCs w:val="28"/>
          <w:lang w:val="en-US"/>
        </w:rPr>
        <w:t>QXM</w:t>
      </w:r>
      <w:r>
        <w:rPr>
          <w:b/>
          <w:sz w:val="28"/>
          <w:szCs w:val="28"/>
          <w:lang w:val="uz-Cyrl-UZ"/>
        </w:rPr>
        <w:t xml:space="preserve"> va S</w:t>
      </w:r>
      <w:r>
        <w:rPr>
          <w:b/>
          <w:sz w:val="28"/>
          <w:szCs w:val="28"/>
          <w:lang w:val="en-US"/>
        </w:rPr>
        <w:t xml:space="preserve">”  </w:t>
      </w:r>
      <w:r>
        <w:rPr>
          <w:b/>
          <w:sz w:val="28"/>
          <w:szCs w:val="28"/>
          <w:lang w:val="uz-Cyrl-UZ"/>
        </w:rPr>
        <w:t>Kafedra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  <w:lang w:val="uz-Latn-UZ"/>
        </w:rPr>
        <w:t xml:space="preserve"> </w:t>
      </w:r>
      <w:r>
        <w:rPr>
          <w:b/>
          <w:sz w:val="28"/>
          <w:szCs w:val="28"/>
          <w:lang w:val="uz-Cyrl-UZ"/>
        </w:rPr>
        <w:t>mudir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left="9356" w:hanging="0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_________dots. Z.L.Batirov</w:t>
      </w:r>
    </w:p>
    <w:p>
      <w:pPr>
        <w:pStyle w:val="Normal"/>
        <w:spacing w:lineRule="auto" w:line="276"/>
        <w:ind w:left="9356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Latn-UZ"/>
        </w:rPr>
        <w:t>“</w:t>
      </w:r>
      <w:r>
        <w:rPr>
          <w:b/>
          <w:sz w:val="28"/>
          <w:szCs w:val="28"/>
          <w:lang w:val="uz-Latn-UZ"/>
        </w:rPr>
        <w:t>_____” “ _________ ”  2022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Latn-UZ"/>
        </w:rPr>
        <w:t xml:space="preserve"> y.</w:t>
      </w:r>
    </w:p>
    <w:p>
      <w:pPr>
        <w:pStyle w:val="Normal"/>
        <w:ind w:left="9356" w:hanging="0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Latn-UZ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z-Latn-UZ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uz-Cyrl-UZ"/>
        </w:rPr>
        <w:t>DASTUR   BAJARILISHINING   KALENDAR   REJASI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uz-Cyrl-UZ"/>
        </w:rPr>
        <w:t>(ma‘ruza, seminar,  amaliy mashg`ulotlar, kurs ishlari)</w:t>
      </w:r>
    </w:p>
    <w:p>
      <w:pPr>
        <w:pStyle w:val="Normal"/>
        <w:spacing w:lineRule="auto" w:line="120"/>
        <w:ind w:left="-72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lang w:val="uz-Cyrl-UZ"/>
        </w:rPr>
        <w:tab/>
        <w:tab/>
      </w:r>
      <w:r>
        <w:rPr>
          <w:b/>
          <w:sz w:val="26"/>
          <w:szCs w:val="26"/>
          <w:lang w:val="uz-Cyrl-UZ"/>
        </w:rPr>
        <w:t xml:space="preserve">Fakultet: </w:t>
      </w:r>
      <w:r>
        <w:rPr>
          <w:b/>
          <w:sz w:val="26"/>
          <w:szCs w:val="26"/>
          <w:u w:val="single"/>
          <w:lang w:val="uz-Cyrl-UZ"/>
        </w:rPr>
        <w:t xml:space="preserve">MTF. </w:t>
      </w:r>
      <w:r>
        <w:rPr>
          <w:b/>
          <w:sz w:val="26"/>
          <w:szCs w:val="26"/>
          <w:lang w:val="uz-Cyrl-UZ"/>
        </w:rPr>
        <w:t xml:space="preserve">Yo`nalish: </w:t>
      </w:r>
      <w:r>
        <w:rPr>
          <w:sz w:val="26"/>
          <w:szCs w:val="26"/>
          <w:lang w:val="uz-Cyrl-UZ"/>
        </w:rPr>
        <w:t>P</w:t>
      </w:r>
      <w:r>
        <w:rPr>
          <w:sz w:val="26"/>
          <w:szCs w:val="26"/>
          <w:lang w:val="en-US"/>
        </w:rPr>
        <w:t>rofessional ta’lim (</w:t>
      </w:r>
      <w:r>
        <w:rPr>
          <w:sz w:val="26"/>
          <w:szCs w:val="26"/>
          <w:u w:val="single"/>
          <w:lang w:val="uz-Cyrl-UZ"/>
        </w:rPr>
        <w:t>Qishloq xo’jaligini mexanizatsiyalashtirish</w:t>
      </w:r>
      <w:r>
        <w:rPr>
          <w:sz w:val="26"/>
          <w:szCs w:val="26"/>
          <w:u w:val="single"/>
          <w:lang w:val="en-US"/>
        </w:rPr>
        <w:t>)</w:t>
      </w:r>
      <w:r>
        <w:rPr>
          <w:b/>
          <w:sz w:val="26"/>
          <w:szCs w:val="26"/>
          <w:lang w:val="uz-Cyrl-UZ"/>
        </w:rPr>
        <w:t xml:space="preserve"> Akademik guruhlar: </w:t>
      </w:r>
      <w:r>
        <w:rPr>
          <w:b/>
          <w:sz w:val="26"/>
          <w:szCs w:val="26"/>
          <w:u w:val="single"/>
          <w:lang w:val="uz-Cyrl-UZ"/>
        </w:rPr>
        <w:t xml:space="preserve"> </w:t>
      </w:r>
      <w:r>
        <w:rPr>
          <w:sz w:val="26"/>
          <w:szCs w:val="26"/>
          <w:u w:val="single"/>
          <w:lang w:val="uz-Cyrl-UZ"/>
        </w:rPr>
        <w:t xml:space="preserve">PT(QXM)-151-21    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u w:val="single"/>
          <w:lang w:val="uz-Cyrl-UZ"/>
        </w:rPr>
        <w:t xml:space="preserve">          </w:t>
      </w:r>
    </w:p>
    <w:p>
      <w:pPr>
        <w:pStyle w:val="Normal"/>
        <w:spacing w:lineRule="auto" w:line="276"/>
        <w:ind w:left="-720" w:hanging="0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lang w:val="uz-Cyrl-UZ"/>
        </w:rPr>
        <w:tab/>
        <w:tab/>
        <w:tab/>
      </w:r>
      <w:r>
        <w:rPr>
          <w:b/>
          <w:sz w:val="28"/>
          <w:szCs w:val="28"/>
          <w:lang w:val="uz-Cyrl-UZ"/>
        </w:rPr>
        <w:t xml:space="preserve">Fanning nomi: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z-Cyrl-UZ"/>
        </w:rPr>
        <w:t xml:space="preserve"> Qishloq xo‘jaligi muhandisligi asoslari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z-Latn-UZ"/>
        </w:rPr>
        <w:t xml:space="preserve">       </w:t>
      </w:r>
      <w:r>
        <w:rPr>
          <w:b/>
          <w:sz w:val="28"/>
          <w:szCs w:val="28"/>
          <w:lang w:val="uz-Cyrl-UZ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z-Latn-UZ"/>
        </w:rPr>
        <w:t xml:space="preserve"> </w:t>
      </w:r>
      <w:r>
        <w:rPr>
          <w:b/>
          <w:sz w:val="28"/>
          <w:szCs w:val="28"/>
          <w:lang w:val="uz-Cyrl-UZ"/>
        </w:rPr>
        <w:t xml:space="preserve">Ma’ruza -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u w:val="single"/>
          <w:lang w:val="uz-Cyrl-UZ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z-Cyrl-UZ"/>
        </w:rPr>
        <w:t xml:space="preserve">            </w:t>
      </w:r>
      <w:r>
        <w:rPr>
          <w:b/>
          <w:sz w:val="28"/>
          <w:szCs w:val="28"/>
          <w:lang w:val="uz-Cyrl-UZ"/>
        </w:rPr>
        <w:t xml:space="preserve">Ma‘ruzachi:                                                                kat.o’qit. S.M.Badalov                   Amaliy mashg’ulot -           30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Maslahat va amaliy mashg`ulotni olib boruvchi      </w:t>
      </w:r>
      <w:r>
        <w:rPr>
          <w:b/>
          <w:sz w:val="28"/>
          <w:szCs w:val="28"/>
          <w:lang w:val="en-US"/>
        </w:rPr>
        <w:t>dots</w:t>
      </w:r>
      <w:r>
        <w:rPr>
          <w:b/>
          <w:sz w:val="28"/>
          <w:szCs w:val="28"/>
          <w:lang w:val="uz-Cyrl-UZ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  <w:lang w:val="en-US"/>
        </w:rPr>
        <w:t>Toiro</w:t>
      </w:r>
      <w:r>
        <w:rPr>
          <w:b/>
          <w:sz w:val="28"/>
          <w:szCs w:val="28"/>
          <w:lang w:val="uz-Cyrl-UZ"/>
        </w:rPr>
        <w:t xml:space="preserve">v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z-Cyrl-UZ"/>
        </w:rPr>
        <w:t xml:space="preserve">               Mustaqil ish                      9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Mustaqil mashg`ulotlarini olib boruvchi:                 kat.o’qit. S.M.</w:t>
      </w:r>
      <w:r>
        <w:rPr>
          <w:b/>
          <w:sz w:val="28"/>
          <w:szCs w:val="28"/>
          <w:lang w:val="en-US"/>
        </w:rPr>
        <w:t>Badalo</w:t>
      </w:r>
      <w:r>
        <w:rPr>
          <w:b/>
          <w:sz w:val="28"/>
          <w:szCs w:val="28"/>
          <w:lang w:val="uz-Cyrl-UZ"/>
        </w:rPr>
        <w:t>v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z-Cyrl-UZ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Jami -         </w:t>
      </w:r>
      <w:r>
        <w:rPr>
          <w:b/>
          <w:color w:val="000000"/>
          <w:sz w:val="28"/>
          <w:szCs w:val="28"/>
          <w:lang w:val="uz-Cyrl-UZ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      69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z-Cyrl-U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z-Cyrl-UZ"/>
        </w:rPr>
        <w:t xml:space="preserve">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2022-20</w:t>
      </w:r>
      <w:r>
        <w:rPr>
          <w:b/>
          <w:sz w:val="28"/>
          <w:szCs w:val="28"/>
          <w:lang w:val="uz-Cyrl-UZ"/>
        </w:rPr>
        <w:t>2</w:t>
      </w:r>
      <w:r>
        <w:rPr>
          <w:b/>
          <w:sz w:val="28"/>
          <w:szCs w:val="28"/>
          <w:lang w:val="en-US"/>
        </w:rPr>
        <w:t>3 o’quv yili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828405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7664"/>
                              <w:gridCol w:w="1559"/>
                              <w:gridCol w:w="1260"/>
                              <w:gridCol w:w="1433"/>
                              <w:gridCol w:w="144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uz-Cyrl-UZ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/r</w:t>
                                    <w:tab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avzularning nom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jratilgan so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Bajarilganligi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da ma‘lum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O`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tuvchi imz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y va ku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oatlar so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MA’RUZA – 14 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Kirish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Qishloq xo‘jaligi muxandislik tizimlari fanini o‘rganishning maqsadi va vazif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О‘zbekiston qishloq xо‘jaligi ishlab chiqarishi tizimi holati va rivojlanish istiqbollari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z-Cyrl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Jahon qishloq xо‘jaligini mexanizatsiyalashtirilishi haqida umumiy ma’lumotlar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Mustaqillik yillarida О‘zbekiston qishloq xо‘jaligi texnikasi va kelajagi istiqbollari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uz-Cyrl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Respublika qishloq xо‘jaligi texnikasi ishlab chiqaradigan tashkilot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Qishloq xо‘jaligi mashinalari va ularning rivojlanish istiqbollari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Qishloq xо‘jaligi texnikalarini nazoratlash tashkilotlari faoliyat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0"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AMALIY MASHG’LOT –16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  <w:t>Qishloq xо‘jaligi ishlab chiqarishining ilmiy asoslanish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  <w:t>Qishloq xо‘jaligi ishlab chiqarishining ilmiy asoslanish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Jahon qishloq xо‘jaligini mexanizatsiyalashtirilishining dastlabki davridagi mashina va qurollarni о‘rganish va tahlili qil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Jahon qishloq xо‘jaligini mexanizatsiyalashtirilishining dastlabki davridagi mashina va qurollarni о‘rganish va tahlili qil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Mustaqillik yillarida О‘zbekistonda qishloq xо‘jaligi uchun ishlab chiqarilgan texnika va texnologiyalar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Mustaqillik yillarida О‘zbekistonda qishloq xо‘jaligi uchun ishlab chiqarilgan texnika va texnologiyalar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Toshkent shahri va viloyatida qishloq xо‘jaligi texnikasi ishlab chiqaradigan tashkilotlar bilan tanish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  <w:tab w:val="left" w:pos="7060" w:leader="none"/>
                                    </w:tabs>
                                    <w:ind w:left="2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О‘zdavtexnazorat” inspeksiyasi faoliy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0"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550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7664"/>
                        <w:gridCol w:w="1559"/>
                        <w:gridCol w:w="1260"/>
                        <w:gridCol w:w="1433"/>
                        <w:gridCol w:w="144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uz-Cyrl-UZ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/r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7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avzularning nomi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jratilgan soa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ajarilganlig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da ma‘lumot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O`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tuvchi imzos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y va ku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atlar soni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MA’RUZA – 14 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Kirish. 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Qishloq xo‘jaligi muxandislik tizimlari fanini o‘rganishning maqsadi va vazif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О‘zbekiston qishloq xо‘jaligi ishlab chiqarishi tizimi holati va rivojlanish istiqbollari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z-Cyrl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Jahon qishloq xо‘jaligini mexanizatsiyalashtirilishi haqida umumiy ma’lumotlar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  <w:lang w:val="uz-Cyrl-UZ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Mustaqillik yillarida О‘zbekiston qishloq xо‘jaligi texnikasi va kelajagi istiqbollari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z-Cyrl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Respublika qishloq xо‘jaligi texnikasi ishlab chiqaradigan tashkilot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Qishloq xо‘jaligi mashinalari va ularning rivojlanish istiqbollari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Qishloq xо‘jaligi texnikalarini nazoratlash tashkilotlari faoliyat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AMALIY MASHG’LOT –16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 w:eastAsia="en-US"/>
                              </w:rPr>
                              <w:t>Qishloq xо‘jaligi ishlab chiqarishining ilmiy asoslanish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 w:eastAsia="en-US"/>
                              </w:rPr>
                              <w:t>Qishloq xо‘jaligi ishlab chiqarishining ilmiy asoslanish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Jahon qishloq xо‘jaligini mexanizatsiyalashtirilishining dastlabki davridagi mashina va qurollarni о‘rganish va tahlili qil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Jahon qishloq xо‘jaligini mexanizatsiyalashtirilishining dastlabki davridagi mashina va qurollarni о‘rganish va tahlili qil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Mustaqillik yillarida О‘zbekistonda qishloq xо‘jaligi uchun ishlab chiqarilgan texnika va texnologiyalar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Mustaqillik yillarida О‘zbekistonda qishloq xо‘jaligi uchun ishlab chiqarilgan texnika va texnologiyalar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Toshkent shahri va viloyatida qishloq xо‘jaligi texnikasi ishlab chiqaradigan tashkilotlar bilan tanish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  <w:tab w:val="left" w:pos="7060" w:leader="none"/>
                              </w:tabs>
                              <w:ind w:left="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О‘zdavtexnazorat” inspeksiyasi faoliy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   </w:t>
      </w:r>
      <w:r>
        <w:rPr>
          <w:b/>
          <w:sz w:val="28"/>
          <w:szCs w:val="28"/>
          <w:lang w:val="uz-Cyrl-UZ"/>
        </w:rPr>
        <w:t>Tuzuvchi:</w:t>
        <w:tab/>
        <w:tab/>
        <w:tab/>
        <w:tab/>
        <w:tab/>
        <w:tab/>
        <w:tab/>
        <w:tab/>
        <w:t>kat.o’qit. S.M.Badalov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648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3:00Z</dcterms:created>
  <dc:creator>Администратор</dc:creator>
  <dc:description/>
  <cp:keywords/>
  <dc:language>en-US</dc:language>
  <cp:lastModifiedBy>admin</cp:lastModifiedBy>
  <cp:lastPrinted>2004-01-01T00:19:00Z</cp:lastPrinted>
  <dcterms:modified xsi:type="dcterms:W3CDTF">2023-03-04T05:21:00Z</dcterms:modified>
  <cp:revision>6</cp:revision>
  <dc:subject/>
  <dc:title/>
</cp:coreProperties>
</file>