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« T A S D I Q L A Y M A N »</w:t>
      </w:r>
    </w:p>
    <w:p>
      <w:pPr>
        <w:pStyle w:val="Normal"/>
        <w:ind w:left="7788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</w:t>
      </w:r>
      <w:r>
        <w:rPr>
          <w:b/>
          <w:bCs/>
          <w:color w:val="000000"/>
          <w:lang w:val="it-IT"/>
        </w:rPr>
        <w:t>_____________ «FQG va R» kafedrasi</w:t>
      </w:r>
    </w:p>
    <w:p>
      <w:pPr>
        <w:pStyle w:val="Normal"/>
        <w:ind w:left="7788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mudiri, Sh.Sh.Turdiyev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 xml:space="preserve">«_____» _____________ 2022 yil  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01"/>
        <w:gridCol w:w="4545"/>
        <w:gridCol w:w="2551"/>
        <w:gridCol w:w="2060"/>
        <w:gridCol w:w="63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kultet: Geologiya va Konchilik ishi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Yo‘nalish: 5311700 - "Foydali qazilma konlari geologiyasi, qidiruv va razvedkasi 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Guruh: GR-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>-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</w:tr>
      <w:tr>
        <w:trPr/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uz-Cyrl-UZ"/>
              </w:rPr>
              <w:t>Fanning nomi: Quduqlarni tugallas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sistent: Sh.K.Yusupo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en-US"/>
              </w:rPr>
              <w:t>assistent: Sh.K.Yusupo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Mustaqil ta’li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aboratoriya mashg‘ulotni olib boruvchi: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Kurs ishi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sistent: Sh.K.Yusupo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13"/>
        <w:gridCol w:w="1496"/>
        <w:gridCol w:w="1874"/>
        <w:gridCol w:w="1125"/>
        <w:gridCol w:w="165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en-US"/>
              </w:rPr>
              <w:t>M a v z u n i n g   n o m 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ratilgan soat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ajarilganligi haqida ma’lumot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‘qituvchi imzos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y va ku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atlar soni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a’ruz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lang w:val="uz-Cyrl-UZ"/>
              </w:rPr>
            </w:pPr>
            <w:r>
              <w:rPr>
                <w:bCs/>
                <w:lang w:val="uz-Cyrl-UZ"/>
              </w:rPr>
              <w:t>Kirish. Yo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ilg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z-Cyrl-UZ"/>
              </w:rPr>
              <w:t>i energetik vazifalarni yechishda quduqlarni tugallash fanining moxiya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lang w:val="uz-Cyrl-UZ"/>
              </w:rPr>
            </w:pPr>
            <w:r>
              <w:rPr>
                <w:bCs/>
                <w:lang w:val="en-US"/>
              </w:rPr>
              <w:t>Neft va gaz konlari kollektorlarining xarakteristika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64" w:right="-85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hsuldor qatlamni ochish xaqida tushunc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lang w:val="uz-Cyrl-UZ"/>
              </w:rPr>
            </w:pPr>
            <w:r>
              <w:rPr>
                <w:lang w:val="uz-Cyrl-UZ"/>
              </w:rPr>
              <w:t>Qatlamni birlamchi ochish uchun yuvuvchi suyuqlik ni tarkibini va xossasini tanla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64" w:right="-108" w:hanging="0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</w:rPr>
              <w:t>Quduq konst</w:t>
            </w:r>
            <w:r>
              <w:rPr>
                <w:sz w:val="24"/>
                <w:szCs w:val="24"/>
                <w:lang w:val="en-US"/>
              </w:rPr>
              <w:t>ruk</w:t>
            </w:r>
            <w:r>
              <w:rPr>
                <w:sz w:val="24"/>
                <w:szCs w:val="24"/>
              </w:rPr>
              <w:t>siyasini loyi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ala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64" w:right="-85" w:hanging="0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uz-Cyrl-UZ"/>
              </w:rPr>
              <w:t xml:space="preserve">imoya quvurlari va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z-Cyrl-UZ"/>
              </w:rPr>
              <w:t>larni birikmalar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lang w:val="uz-Latn-UZ"/>
              </w:rPr>
            </w:pPr>
            <w:r>
              <w:rPr>
                <w:lang w:val="uz-Cyrl-UZ"/>
              </w:rPr>
              <w:t xml:space="preserve">Quduqlarni 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imoya quvurlari bilan musta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kamlas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64" w:right="-111" w:hanging="0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imoya tizmalarini musta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kamlikka xisoblas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64" w:right="-111" w:hanging="0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Ekspluatatsion tizmani xisobla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64" w:right="-111" w:hanging="0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</w:rPr>
              <w:t>Quduqqa ximoya tizmasini tushiri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64" w:right="-111" w:hanging="0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</w:rPr>
              <w:t>Tamponaj materiall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lang w:val="uz-Latn-UZ"/>
              </w:rPr>
            </w:pPr>
            <w:r>
              <w:rPr/>
              <w:t>Tamponaj materiallarining tayyorlanish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lang w:val="uz-Latn-UZ"/>
              </w:rPr>
              <w:t>Jami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Cyrl-UZ"/>
              </w:rPr>
              <w:t>Qatlam sinagich bilan obyektni tekshirib ko‘rish uchun burg‘ilash kalonnasining kamponovkasini tanlas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Cyrl-UZ"/>
              </w:rPr>
              <w:t>Qatlam sinagich bilan obyektni tekshirishda yozib olingan chuqurlik manometri diagrammasini tahlil qili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Cyrl-UZ"/>
              </w:rPr>
              <w:t>Berilgan tog‘ geologiya va texnik shartlar bo‘yicha quduq konstruksiyasini loyihala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Latn-UZ"/>
              </w:rPr>
            </w:pPr>
            <w:r>
              <w:rPr/>
              <w:t>Ishlatish himoya tizimlarini hisoblas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ft quduqlari uchun ichki va tashqi bosimlar epyurasini tuzish. Neft quduqlari uchun quvurlarni cho’zilish va yozilish mustahkamligini hisobla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Quduqlarni sementlash, sement ko‘prigi qo‘yish va ularning hisob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Sement qorishmasining parameter ko’rsatgichlarini aniqlas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uz-Cyrl-UZ"/>
              </w:rPr>
              <w:t>Sementlash agregatlari va ularni tanlas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uz-Cyrl-UZ"/>
              </w:rPr>
              <w:t xml:space="preserve">Burg‘ilash eritmalari tayyorlash jarayoni va ularni o‘rganis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Burg‘ilash nasoslari va eritmalarning sarfini hisoblas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Burg‘ilash eritmalarining parametr ko’rsatgichlarini aniqlas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Burg‘ilash jihoz va uskunalari ishi tahli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lang w:val="uz-Latn-UZ"/>
              </w:rPr>
              <w:t xml:space="preserve">                                                                                                                   </w:t>
            </w:r>
            <w:r>
              <w:rPr>
                <w:lang w:val="uz-Latn-UZ"/>
              </w:rPr>
              <w:t>Jami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/>
      </w:pPr>
      <w:r>
        <w:rPr>
          <w:b/>
          <w:bCs/>
          <w:lang w:val="es-ES"/>
        </w:rPr>
        <w:t xml:space="preserve">Tuzuvchi: </w:t>
        <w:tab/>
        <w:t xml:space="preserve">                                                                                 </w:t>
        <w:tab/>
      </w:r>
      <w:r>
        <w:rPr>
          <w:b/>
          <w:bCs/>
          <w:lang w:val="en-US"/>
        </w:rPr>
        <w:t>Sh.K.Yusupov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2:00Z</dcterms:created>
  <dc:creator>User</dc:creator>
  <dc:description/>
  <cp:keywords/>
  <dc:language>en-US</dc:language>
  <cp:lastModifiedBy>asus</cp:lastModifiedBy>
  <cp:lastPrinted>2023-01-28T10:28:00Z</cp:lastPrinted>
  <dcterms:modified xsi:type="dcterms:W3CDTF">2023-04-03T10:34:00Z</dcterms:modified>
  <cp:revision>232</cp:revision>
  <dc:subject/>
  <dc:title> «TASDIQLAYMAN»</dc:title>
</cp:coreProperties>
</file>