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G va GI k</w:t>
      </w:r>
      <w:r>
        <w:rPr>
          <w:b/>
          <w:bCs/>
          <w:lang w:val="en-US"/>
        </w:rPr>
        <w:t xml:space="preserve">afedrasi 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mudiri________prof.</w:t>
      </w:r>
      <w:r>
        <w:rPr>
          <w:b/>
          <w:bCs/>
          <w:lang w:val="uz-Cyrl-UZ"/>
        </w:rPr>
        <w:t xml:space="preserve"> S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.S.Eshev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«_____» _____________ 202</w:t>
      </w:r>
      <w:r>
        <w:rPr>
          <w:b/>
          <w:bCs/>
          <w:lang w:val="en-US"/>
        </w:rPr>
        <w:t xml:space="preserve">3 </w:t>
      </w:r>
      <w:r>
        <w:rPr>
          <w:b/>
          <w:bCs/>
          <w:lang w:val="uz-Cyrl-UZ"/>
        </w:rPr>
        <w:t xml:space="preserve">yil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rPr>
          <w:sz w:val="24"/>
          <w:lang w:val="uz-Cyrl-UZ"/>
        </w:rPr>
      </w:pPr>
      <w:r>
        <w:rPr>
          <w:sz w:val="24"/>
          <w:lang w:val="uz-Cyrl-UZ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23"/>
        <w:gridCol w:w="1296"/>
        <w:gridCol w:w="3526"/>
        <w:gridCol w:w="932"/>
        <w:gridCol w:w="1575"/>
        <w:gridCol w:w="713"/>
        <w:gridCol w:w="381"/>
        <w:gridCol w:w="1297"/>
        <w:gridCol w:w="250"/>
        <w:gridCol w:w="1086"/>
        <w:gridCol w:w="231"/>
        <w:gridCol w:w="6"/>
      </w:tblGrid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 xml:space="preserve">kultet: </w:t>
            </w:r>
            <w:r>
              <w:rPr>
                <w:bCs/>
                <w:lang w:val="uz-Cyrl-UZ"/>
              </w:rPr>
              <w:t xml:space="preserve">Muhandislik  texnikasi 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fr-FR"/>
              </w:rPr>
              <w:t>Y</w:t>
            </w:r>
            <w:r>
              <w:rPr>
                <w:bCs/>
                <w:lang w:val="uz-Cyrl-UZ"/>
              </w:rPr>
              <w:t>o‘</w:t>
            </w:r>
            <w:r>
              <w:rPr>
                <w:bCs/>
                <w:lang w:val="fr-FR"/>
              </w:rPr>
              <w:t xml:space="preserve">nalish: </w:t>
            </w:r>
            <w:r>
              <w:rPr>
                <w:bCs/>
                <w:lang w:val="en-US"/>
              </w:rPr>
              <w:t>ST</w:t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kademik</w:t>
            </w:r>
            <w:r>
              <w:rPr>
                <w:b/>
                <w:bCs/>
                <w:sz w:val="20"/>
                <w:szCs w:val="20"/>
                <w:lang w:val="uz-Cyrl-UZ"/>
              </w:rPr>
              <w:t xml:space="preserve"> guruh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-153-154 -22   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  <w:lang w:val="en-US"/>
              </w:rPr>
              <w:t xml:space="preserve">6-semestr  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Ma’ruz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</w:t>
            </w:r>
          </w:p>
        </w:tc>
      </w:tr>
      <w:tr>
        <w:trPr/>
        <w:tc>
          <w:tcPr>
            <w:tcW w:w="12042" w:type="dxa"/>
            <w:gridSpan w:val="7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uvurlar gidravlikas</w:t>
            </w:r>
            <w:r>
              <w:rPr>
                <w:bCs/>
              </w:rPr>
              <w:t>i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 mash.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5296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746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Bobomurodov F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F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296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aslahat va amaliy mashg‘ulotni olib boruvchi:</w:t>
            </w:r>
          </w:p>
        </w:tc>
        <w:tc>
          <w:tcPr>
            <w:tcW w:w="6746" w:type="dxa"/>
            <w:gridSpan w:val="4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obomurodov F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F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,Nazarov O.O.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5296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746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Bobomurodov F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F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Mavzuning nomi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Bajarilganligi haqida ma’lumot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O‘qituvchi imzosi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ruzalar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ning ahamiyati va tur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41" w:hanging="0"/>
              <w:rPr>
                <w:rFonts w:ascii="Times New Roman" w:hAnsi="Times New Roman" w:cs="Times New Roman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>Quvurlarning asosiy kattalik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ni suvning barqaror harakatiga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harakat rejimlari. Reynolds soni va uning kritik qiymat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harakat rejimlari. Reynolds soni va uning kritik qiymat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6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harakat tartibi va ularni hisobla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7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harakat tartibi va ularni hisobla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8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diy quvurlarning hisob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arallel ulangan murakkab quvurlar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etma – ket ulangan murakkab quvurlar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laminar harakat tartib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</w:rPr>
              <w:t>1</w:t>
            </w:r>
            <w:r>
              <w:rPr>
                <w:bCs/>
                <w:lang w:val="uz-Cyrl-UZ"/>
              </w:rPr>
              <w:t>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laminar harakat tartib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turbulent haraka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turbulent haraka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beqaror haraka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beqaror harakatini hisobla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harakatida gidravlik qarshilik koefitsiyentini va napor yo’qolish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gidravlik zarba. Gidravlik zarbaning turlar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g‘orish nasos stansiyalarida gidravlik zarba jarayonlar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g‘orish nasos stansiyalarida gidravlik zarba jarayonlar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idravlik zarbaning oldini olish usullari va ularning samaradorligini hisobla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idravlik zarbaning oldini olish usullari va ularning samaradorligini hisobla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ning ahamiyati va tur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             </w:t>
            </w:r>
            <w:r>
              <w:rPr>
                <w:b/>
                <w:bCs/>
                <w:lang w:val="uz-Cyrl-UZ"/>
              </w:rPr>
              <w:t>Amaliy mashg‘ulot</w:t>
            </w:r>
            <w:r>
              <w:rPr>
                <w:b/>
                <w:bCs/>
                <w:lang w:val="en-US"/>
              </w:rPr>
              <w:t>lar ST-153-20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                                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diy qisqa quvurlarni suyuqlikning naporli barqaror harakati uchun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diy uzun quvurlarni suyuqlikning naporli barqaror harakati uchun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arallel ulangan quvurlarni suyuqlikning barqaror harakati uchun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etma-ket ulangan quvurlarni suyuqlikning barqaror harakati uchun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ning mustahkamlik ko’rsatkichlar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6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yuqlikning oddiy naporli uzun quvurlarda napor yo’qolish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7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yuqlikning barqaror harakatida quvurlarning uzunligi bo’yicha gidravlik qarshilik koeffitsiyentini hisoblash formula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8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yuqlikning berqaror harakatida oddiy uzun quvurlarni gidravlik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yuqlikning beqaror harakatida oddiy uzun quvurlarning mustahkamlik ko’rsatkichlar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diy uzun naporli quvurlarda gidravlik zarba va uning parametrlar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diy uzun naporli quvurlarda gidravlik zarba va uning parametrlar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aporli oddiy uzun quvurlarda gidravlik zarbaning oldini olish qurilmalari hisob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aporli oddiy uzun quvurlarda gidravlik zarbaning oldini olish qurilmalari hisob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gidravlik zarba va uning hisob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gidravlik zarba va uning hisob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g‘orish nasos stansiyalari naporli quvurlarini gidravlik zarbaga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g‘orish nasos stansiyalari naporli quvurlarini gidravlik zarbaga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idravlik zarbaning oldini olish usullari va hisoblash usul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idravlik zarbaning oldini olish usullari va hisoblash usul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beqaror harakatida gidravlik ishqalanish qarshilik koeffitsiyent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beqaror harakatida gidravlik ishqalanish qarshilik koeffitsiyent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asoslar to’g‘risida umumiy tushunchalar. Nasoslarning xarakteristikasi. Nasoslar klassifikatsiyas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 xml:space="preserve">                   </w:t>
            </w:r>
            <w:r>
              <w:rPr>
                <w:b/>
                <w:bCs/>
                <w:lang w:val="uz-Cyrl-UZ"/>
              </w:rPr>
              <w:t>Amaliy mashg‘ulot</w:t>
            </w:r>
            <w:r>
              <w:rPr>
                <w:b/>
                <w:bCs/>
                <w:lang w:val="en-US"/>
              </w:rPr>
              <w:t>lar ST-154-20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                                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diy qisqa quvurlarni suyuqlikning naporli barqaror harakati uchun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diy uzun quvurlarni suyuqlikning naporli barqaror harakati uchun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arallel ulangan quvurlarni suyuqlikning barqaror harakati uchun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etma-ket ulangan quvurlarni suyuqlikning barqaror harakati uchun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ning mustahkamlik ko’rsatkichlar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6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yuqlikning oddiy naporli uzun quvurlarda napor yo’qolish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7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yuqlikning barqaror harakatida quvurlarning uzunligi bo’yicha gidravlik qarshilik koeffitsiyentini hisoblash formula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8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yuqlikning berqaror harakatida oddiy uzun quvurlarni gidravlik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yuqlikning beqaror harakatida oddiy uzun quvurlarning mustahkamlik ko’rsatkichlar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diy uzun naporli quvurlarda gidravlik zarba va uning parametrlar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diy uzun naporli quvurlarda gidravlik zarba va uning parametrlar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aporli oddiy uzun quvurlarda gidravlik zarbaning oldini olish qurilmalari hisob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3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aporli oddiy uzun quvurlarda gidravlik zarbaning oldini olish qurilmalari hisob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4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gidravlik zarba va uning hisob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gidravlik zarba va uning hisob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6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g‘orish nasos stansiyalari naporli quvurlarini gidravlik zarbaga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7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g‘orish nasos stansiyalari naporli quvurlarini gidravlik zarbaga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8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idravlik zarbaning oldini olish usullari va hisoblash usul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9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idravlik zarbaning oldini olish usullari va hisoblash usull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0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beqaror harakatida gidravlik ishqalanish qarshilik koeffitsiyent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vurlarda suyuqlikning beqaror harakatida gidravlik ishqalanish qarshilik koeffitsiyenti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asoslar to’g‘risida umumiy tushunchalar. Nasoslarning xarakteristikasi. Nasoslar klassifikatsiyas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Jam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z-Cyrl-UZ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szCs w:val="28"/>
          <w:lang w:val="uz-Cyrl-UZ"/>
        </w:rPr>
      </w:pPr>
      <w:r>
        <w:rPr>
          <w:b/>
          <w:bCs/>
          <w:szCs w:val="28"/>
          <w:lang w:val="uz-Cyrl-UZ"/>
        </w:rPr>
        <w:t>Tuzuvchi</w:t>
      </w:r>
      <w:r>
        <w:rPr>
          <w:b/>
          <w:bCs/>
          <w:szCs w:val="28"/>
          <w:lang w:val="en-GB"/>
        </w:rPr>
        <w:t xml:space="preserve">: </w:t>
        <w:tab/>
        <w:tab/>
        <w:t xml:space="preserve">         __________   </w:t>
      </w:r>
      <w:r>
        <w:rPr>
          <w:b/>
          <w:bCs/>
          <w:szCs w:val="28"/>
          <w:lang w:val="uz-Cyrl-UZ"/>
        </w:rPr>
        <w:t xml:space="preserve"> </w:t>
      </w:r>
      <w:r>
        <w:rPr>
          <w:b/>
          <w:bCs/>
          <w:szCs w:val="28"/>
          <w:lang w:val="en-GB"/>
        </w:rPr>
        <w:t xml:space="preserve">  </w:t>
      </w:r>
      <w:r>
        <w:rPr>
          <w:b/>
          <w:bCs/>
          <w:szCs w:val="28"/>
          <w:lang w:val="uz-Cyrl-UZ"/>
        </w:rPr>
        <w:tab/>
        <w:tab/>
        <w:tab/>
        <w:t>Bobomurodov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uz-Cyrl-UZ"/>
        </w:rPr>
        <w:t>F</w:t>
      </w:r>
      <w:r>
        <w:rPr>
          <w:b/>
          <w:bCs/>
          <w:szCs w:val="28"/>
          <w:lang w:val="en-US"/>
        </w:rPr>
        <w:t>.</w:t>
      </w:r>
      <w:r>
        <w:rPr>
          <w:b/>
          <w:bCs/>
          <w:szCs w:val="28"/>
          <w:lang w:val="uz-Cyrl-UZ"/>
        </w:rPr>
        <w:t>F</w:t>
      </w:r>
      <w:r>
        <w:rPr>
          <w:b/>
          <w:bCs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NDA Times UZ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rFonts w:ascii="PANDA Times UZ;Arial" w:hAnsi="PANDA Times UZ;Arial" w:cs="PANDA Times UZ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2:00Z</dcterms:created>
  <dc:creator>User</dc:creator>
  <dc:description/>
  <cp:keywords/>
  <dc:language>en-US</dc:language>
  <cp:lastModifiedBy>Фуркат Бобомурадов</cp:lastModifiedBy>
  <cp:lastPrinted>2015-12-03T08:54:00Z</cp:lastPrinted>
  <dcterms:modified xsi:type="dcterms:W3CDTF">2023-02-14T03:42:00Z</dcterms:modified>
  <cp:revision>306</cp:revision>
  <dc:subject/>
  <dc:title>«TASDIQLAYMAN»</dc:title>
</cp:coreProperties>
</file>