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8"/>
          <w:szCs w:val="28"/>
          <w:lang w:val="uz-Cyrl-UZ"/>
        </w:rPr>
        <w:t>TASDIQLAYMAN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G.O.Boqiyev</w:t>
      </w:r>
    </w:p>
    <w:p>
      <w:pPr>
        <w:pStyle w:val="Normal"/>
        <w:ind w:left="7788" w:hanging="0"/>
        <w:jc w:val="right"/>
        <w:rPr/>
      </w:pPr>
      <w:r>
        <w:rPr>
          <w:b/>
          <w:bCs/>
          <w:sz w:val="28"/>
          <w:szCs w:val="28"/>
          <w:lang w:val="en-US"/>
        </w:rPr>
        <w:t>«_____» _____________ 2021</w:t>
      </w:r>
      <w:r>
        <w:rPr>
          <w:b/>
          <w:bCs/>
          <w:sz w:val="28"/>
          <w:szCs w:val="28"/>
          <w:lang w:val="uz-Cyrl-UZ"/>
        </w:rPr>
        <w:t xml:space="preserve"> yil.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Heading1"/>
        <w:rPr/>
      </w:pPr>
      <w:r>
        <w:rPr>
          <w:szCs w:val="28"/>
          <w:lang w:val="uz-Cyrl-UZ"/>
        </w:rPr>
        <w:t>FAN DASTURI BAJARILISHINING KALENDAR REJAS</w:t>
      </w:r>
      <w:r>
        <w:rPr>
          <w:szCs w:val="28"/>
          <w:lang w:val="en-US"/>
        </w:rPr>
        <w:t>i</w:t>
      </w:r>
    </w:p>
    <w:p>
      <w:pPr>
        <w:pStyle w:val="Heading1"/>
        <w:rPr/>
      </w:pPr>
      <w:r>
        <w:rPr>
          <w:szCs w:val="28"/>
          <w:lang w:val="en-US"/>
        </w:rPr>
        <w:t>(</w:t>
      </w:r>
      <w:r>
        <w:rPr>
          <w:szCs w:val="28"/>
          <w:lang w:val="uz-Cyrl-UZ"/>
        </w:rPr>
        <w:t>Ma’ruza</w:t>
      </w:r>
      <w:r>
        <w:rPr>
          <w:szCs w:val="28"/>
          <w:lang w:val="en-US"/>
        </w:rPr>
        <w:t xml:space="preserve">, </w:t>
      </w:r>
      <w:r>
        <w:rPr>
          <w:szCs w:val="28"/>
          <w:lang w:val="uz-Cyrl-UZ"/>
        </w:rPr>
        <w:t>amaliy</w:t>
      </w:r>
      <w:r>
        <w:rPr>
          <w:szCs w:val="28"/>
          <w:lang w:val="en-US"/>
        </w:rPr>
        <w:t>, tajriba</w:t>
      </w:r>
      <w:r>
        <w:rPr>
          <w:szCs w:val="28"/>
          <w:lang w:val="uz-Cyrl-UZ"/>
        </w:rPr>
        <w:t xml:space="preserve"> mashg‘ulot</w:t>
      </w:r>
      <w:r>
        <w:rPr>
          <w:szCs w:val="28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 </w:t>
      </w:r>
    </w:p>
    <w:tbl>
      <w:tblPr>
        <w:tblW w:w="153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0"/>
        <w:gridCol w:w="2269"/>
        <w:gridCol w:w="896"/>
        <w:gridCol w:w="1735"/>
        <w:gridCol w:w="2898"/>
        <w:gridCol w:w="1663"/>
        <w:gridCol w:w="13"/>
        <w:gridCol w:w="1659"/>
        <w:gridCol w:w="433"/>
        <w:gridCol w:w="1407"/>
        <w:gridCol w:w="214"/>
        <w:gridCol w:w="1456"/>
        <w:gridCol w:w="36"/>
        <w:gridCol w:w="10"/>
      </w:tblGrid>
      <w:tr>
        <w:trPr/>
        <w:tc>
          <w:tcPr>
            <w:tcW w:w="29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Fakultet</w:t>
            </w:r>
            <w:r>
              <w:rPr>
                <w:bCs/>
                <w:sz w:val="28"/>
                <w:szCs w:val="28"/>
                <w:lang w:val="en-US"/>
              </w:rPr>
              <w:t xml:space="preserve">:  </w:t>
            </w:r>
            <w:r>
              <w:rPr>
                <w:b/>
                <w:sz w:val="28"/>
                <w:szCs w:val="28"/>
                <w:lang w:val="en-US"/>
              </w:rPr>
              <w:t>ST</w:t>
            </w:r>
            <w:r>
              <w:rPr>
                <w:b/>
                <w:sz w:val="28"/>
                <w:szCs w:val="28"/>
                <w:lang w:val="uz-Cyrl-UZ"/>
              </w:rPr>
              <w:t>F</w:t>
            </w:r>
            <w:r>
              <w:rPr>
                <w:bCs/>
                <w:sz w:val="28"/>
                <w:szCs w:val="28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Yо‘nalish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OOT</w:t>
            </w:r>
          </w:p>
        </w:tc>
        <w:tc>
          <w:tcPr>
            <w:tcW w:w="623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Akadem guruh: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uz-Cyrl-UZ"/>
              </w:rPr>
              <w:t>OOT-</w:t>
            </w:r>
            <w:r>
              <w:rPr>
                <w:b/>
                <w:sz w:val="28"/>
                <w:szCs w:val="28"/>
                <w:lang w:val="en-US"/>
              </w:rPr>
              <w:t>170-19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797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Fanni nomi: </w:t>
            </w:r>
            <w:r>
              <w:rPr>
                <w:b/>
                <w:sz w:val="28"/>
                <w:szCs w:val="28"/>
                <w:lang w:val="en-US"/>
              </w:rPr>
              <w:t xml:space="preserve">Omixta yem ishlab chiqarish </w:t>
            </w:r>
            <w:r>
              <w:rPr>
                <w:b/>
                <w:sz w:val="28"/>
                <w:szCs w:val="28"/>
                <w:lang w:val="uz-Cyrl-UZ"/>
              </w:rPr>
              <w:t>texnologiyas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a’ruzachi: </w:t>
            </w:r>
            <w:r>
              <w:rPr>
                <w:b/>
                <w:sz w:val="28"/>
                <w:szCs w:val="28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Amaliy va tajriba </w:t>
            </w:r>
            <w:r>
              <w:rPr>
                <w:b/>
                <w:sz w:val="28"/>
                <w:szCs w:val="28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ashg‘ulotlarini olib boruvchi:</w:t>
            </w:r>
            <w:r>
              <w:rPr>
                <w:b/>
                <w:sz w:val="28"/>
                <w:szCs w:val="28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ajrib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829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   </w:t>
            </w:r>
          </w:p>
        </w:tc>
        <w:tc>
          <w:tcPr>
            <w:tcW w:w="796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</w:tr>
      <w:tr>
        <w:trPr>
          <w:trHeight w:val="2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4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</w:tr>
      <w:tr>
        <w:trPr>
          <w:trHeight w:val="15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ishlab chiqarish texnologiyasi bo‘yicha umumiy malumo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Omixta em assortimenti va uni ishlab chiqarishda qo’llaniladigan  xom-ashyo tavsufi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Omixta em assortimenti va uni ishlab chiqarishda qo’llaniladigan  xom-ashyo tavsufi. 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Xom-ashyoni qabul qilish, joylashtirish, saqlash va uni ishlab chiqarishga uzat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zavodlarida</w:t>
            </w:r>
            <w:r>
              <w:rPr>
                <w:bCs/>
                <w:sz w:val="26"/>
                <w:szCs w:val="26"/>
                <w:lang w:val="en-US"/>
              </w:rPr>
              <w:t xml:space="preserve"> xom-ashyoni tozalash va ajrat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Donlarni va omixta em ingridentlarini maydalash va po’stloqli donlarni po’stlog’ini ajratish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omponentlarni dozalash va aralashtirish va kirit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Omixta em va xom-ashyolarga gidrotermik ishlov berish, omixta emni granulalash va granuladan yormacha olish texnologiyas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Omixta em ishlab chiqarish texnologik jarayonlarining prinsipiyal shema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Omixta em ishlab chiqarish texnologik jarayonlarining prinsipiyal shema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Oqsil vitaminlli qo’shimchalar, karbamid konsentratlari, ozuqa aralashmalarini ishlab chiqarish va ularni retseptlarini tuzish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Qishloq ho’jalik hayvonlarini zaharlanishi va ularning oldini olish yo’l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Qishloq ho’jalik hayvonlarini zaharlanishi va ularning oldini olish yo’l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Ishlab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chiqarish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nazorati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Laboratoriya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</w:tr>
      <w:tr>
        <w:trPr>
          <w:trHeight w:val="1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Omixta emlardan namuna ajratish tartib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Omixta yem ishlab chiqarishda qo’llaniladigan xom-ashyo sifat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>Omixta yem</w:t>
            </w:r>
            <w:r>
              <w:rPr>
                <w:sz w:val="26"/>
                <w:szCs w:val="26"/>
                <w:lang w:val="en-US"/>
              </w:rPr>
              <w:t>lar turlari bilan tanishish va sifat ko’rsatkich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 w:eastAsia="en-US"/>
              </w:rPr>
              <w:t>To‘kiluvchan omixta em tarkibidagi qum miqdo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>Omixta em tarkibidagi metal</w:t>
            </w:r>
            <w:r>
              <w:rPr>
                <w:sz w:val="26"/>
                <w:szCs w:val="26"/>
                <w:lang w:val="en-US"/>
              </w:rPr>
              <w:t>lo</w:t>
            </w:r>
            <w:r>
              <w:rPr>
                <w:sz w:val="26"/>
                <w:szCs w:val="26"/>
                <w:lang w:val="uz-Cyrl-UZ"/>
              </w:rPr>
              <w:t>magnit aralashma miqdo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>Omixta emdagi maydalanmagan madaniy va yovvoyi o‘simlik donlari va urug‘larni miqdorini aniql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z-Cyrl-UZ"/>
              </w:rPr>
              <w:t>Omixta em</w:t>
            </w:r>
            <w:r>
              <w:rPr>
                <w:sz w:val="26"/>
                <w:szCs w:val="26"/>
                <w:lang w:val="en-US"/>
              </w:rPr>
              <w:t xml:space="preserve"> komponentlarini </w:t>
            </w:r>
            <w:r>
              <w:rPr>
                <w:sz w:val="26"/>
                <w:szCs w:val="26"/>
                <w:lang w:val="uz-Cyrl-UZ"/>
              </w:rPr>
              <w:t xml:space="preserve">maydalash </w:t>
            </w:r>
            <w:r>
              <w:rPr>
                <w:sz w:val="26"/>
                <w:szCs w:val="26"/>
                <w:lang w:val="en-US"/>
              </w:rPr>
              <w:t xml:space="preserve">jarayonini  o’rganish va  maydalanish </w:t>
            </w:r>
            <w:r>
              <w:rPr>
                <w:sz w:val="26"/>
                <w:szCs w:val="26"/>
                <w:lang w:val="uz-Cyrl-UZ"/>
              </w:rPr>
              <w:t>yirik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z-Cyrl-UZ"/>
              </w:rPr>
              <w:t>Omixta emni don zaxiralari zararnandalari bilan zararlangan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Omixta em tarkibidagi osh tuzi miqdorini aniql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z-Cyrl-UZ"/>
              </w:rPr>
              <w:t>Briketlarni zich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Omixta  em  tarkibidagi kul miqdo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Omixta em tarkibidagi ho’l protein miqdo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Omixta em tarkibidagi kletchatka miqdorini aniqla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Omixta em nordon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</w:tr>
      <w:tr>
        <w:trPr>
          <w:trHeight w:val="1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Qishloq xo’jalik hayvonlarida va parrandalarida ozuqalarning  hazm bo’lishi va so’rilishini o’rgani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ni qabul qilish, joylashtirish va saqlash tizimini o’rganish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ni qabul qilish, joylashtirish va saqlash tizimini o’rganish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bCs/>
                <w:color w:val="000000"/>
                <w:sz w:val="26"/>
                <w:szCs w:val="26"/>
                <w:lang w:val="uz-Cyrl-UZ" w:eastAsia="en-US"/>
              </w:rPr>
              <w:t xml:space="preserve">Omixta emishlab chiqarish zavodlaridagi  texnologik jarayonlarni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 w:eastAsia="en-US"/>
              </w:rPr>
              <w:t>va xom ashyolarni tayyorlash liniyalarini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Tarelkasimon  me’yorlagichning tuzilishi  va me’yorlash jarayon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Meyorlash va aralashtirish jarayonlarining samaradorligini aniqlash</w:t>
            </w:r>
            <w:r>
              <w:rPr>
                <w:bCs/>
                <w:sz w:val="26"/>
                <w:szCs w:val="26"/>
                <w:lang w:val="uz-Cyrl-UZ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reseptlarini o’rganish, reseptlarni tuzish va u asosida  emning ozuqa qiymatini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reseptlarini o’rganish, reseptlarni tuzish va u asosida  emning ozuqa qiymatini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reseptlarini o’rganish, reseptlarni tuzish va u asosida  emning ozuqa qiymatini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reseptlarini o’rganish, reseptlarni tuzish va u asosida  emning ozuqa qiymatini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korxonasida texnologik jarayonlarning sxemasini tuzish va uskunalarni tanlash hamda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korxonasida texnologik jarayonlarning sxemasini tuzish va uskunalarni tanlash hamda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korxonasida texnologik jarayonlarning sxemasini tuzish va uskunalarni tanlash hamda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korxonasida texnologik jarayonlarning sxemasini tuzish va uskunalarni tanlash hamda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uzuvchi:</w:t>
      </w: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59:00Z</dcterms:created>
  <dc:creator>User</dc:creator>
  <dc:description/>
  <cp:keywords/>
  <dc:language>en-US</dc:language>
  <cp:lastModifiedBy>Win 10(T.M)</cp:lastModifiedBy>
  <cp:lastPrinted>2019-02-03T21:36:00Z</cp:lastPrinted>
  <dcterms:modified xsi:type="dcterms:W3CDTF">2022-12-23T15:53:00Z</dcterms:modified>
  <cp:revision>174</cp:revision>
  <dc:subject/>
  <dc:title>«TASDIQLAYMAN»</dc:title>
</cp:coreProperties>
</file>