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58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bCs/>
                <w:lang w:val="nb-NO"/>
              </w:rPr>
              <w:t>«</w:t>
            </w:r>
            <w:r>
              <w:rPr>
                <w:b/>
                <w:bCs/>
                <w:lang w:val="uz-Cyrl-UZ"/>
              </w:rPr>
              <w:t>TASDIQLAYMAN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z-Cyrl-UZ"/>
              </w:rPr>
              <w:t>«Axborot texnologiyalari» kafedrasi</w:t>
            </w:r>
          </w:p>
          <w:p>
            <w:pPr>
              <w:pStyle w:val="Style18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z-Cyrl-UZ"/>
              </w:rPr>
              <w:t xml:space="preserve">mudiri _______________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en-US"/>
              </w:rPr>
              <w:t>dots.B.Suropov</w:t>
            </w:r>
          </w:p>
          <w:p>
            <w:pPr>
              <w:pStyle w:val="Normal"/>
              <w:ind w:left="284" w:hanging="0"/>
              <w:jc w:val="both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 xml:space="preserve">«_____» _____________ </w:t>
            </w:r>
            <w:r>
              <w:rPr>
                <w:bCs/>
                <w:lang w:val="nb-NO"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lang w:val="nb-NO"/>
              </w:rPr>
              <w:t>yil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</w:tr>
    </w:tbl>
    <w:p>
      <w:pPr>
        <w:pStyle w:val="Heading1"/>
        <w:rPr>
          <w:sz w:val="24"/>
          <w:lang w:val="nb-NO"/>
        </w:rPr>
      </w:pPr>
      <w:r>
        <w:rPr>
          <w:sz w:val="24"/>
          <w:lang w:val="nb-NO"/>
        </w:rPr>
        <w:t>FAN DASTURI BAJARILISHINING KALENDAR REJASI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mа’ruza, seminar, amаliy mаshg’ulotlar)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6"/>
        <w:gridCol w:w="2968"/>
        <w:gridCol w:w="447"/>
        <w:gridCol w:w="992"/>
        <w:gridCol w:w="284"/>
        <w:gridCol w:w="153"/>
        <w:gridCol w:w="130"/>
        <w:gridCol w:w="411"/>
        <w:gridCol w:w="7"/>
        <w:gridCol w:w="708"/>
        <w:gridCol w:w="1701"/>
        <w:gridCol w:w="1323"/>
      </w:tblGrid>
      <w:tr>
        <w:trPr>
          <w:trHeight w:val="48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: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bCs/>
                <w:i/>
                <w:sz w:val="26"/>
                <w:szCs w:val="26"/>
                <w:lang w:val="en-US"/>
              </w:rPr>
              <w:t>Elektronika va avtomatika</w:t>
            </w:r>
          </w:p>
        </w:tc>
        <w:tc>
          <w:tcPr>
            <w:tcW w:w="1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O’quv yili:</w:t>
            </w:r>
          </w:p>
          <w:p>
            <w:pPr>
              <w:pStyle w:val="Normal"/>
              <w:jc w:val="center"/>
              <w:rPr>
                <w:bCs/>
                <w:i/>
                <w:i/>
                <w:u w:val="single"/>
                <w:lang w:val="nb-NO"/>
              </w:rPr>
            </w:pPr>
            <w:r>
              <w:rPr>
                <w:bCs/>
                <w:i/>
                <w:u w:val="single"/>
                <w:lang w:val="nb-NO"/>
              </w:rPr>
              <w:t>2022-2023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i/>
                <w:lang w:val="en-US"/>
              </w:rPr>
              <w:t>Semestr: 3</w:t>
            </w:r>
          </w:p>
        </w:tc>
        <w:tc>
          <w:tcPr>
            <w:tcW w:w="2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kademik guruh:</w:t>
            </w:r>
          </w:p>
          <w:p>
            <w:pPr>
              <w:pStyle w:val="Normal"/>
              <w:jc w:val="center"/>
              <w:rPr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MR-188-21 (27)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nb-NO"/>
              </w:rPr>
              <w:t>Kurs II</w:t>
            </w:r>
          </w:p>
        </w:tc>
      </w:tr>
      <w:tr>
        <w:trPr>
          <w:trHeight w:val="138" w:hRule="atLeast"/>
          <w:cantSplit w:val="true"/>
        </w:trPr>
        <w:tc>
          <w:tcPr>
            <w:tcW w:w="4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Yo’nalish:</w:t>
            </w:r>
            <w:r>
              <w:rPr>
                <w:sz w:val="26"/>
                <w:szCs w:val="26"/>
                <w:lang w:val="uz-Cyrl-UZ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en-US"/>
              </w:rPr>
              <w:t>60711500</w:t>
            </w:r>
            <w:r>
              <w:rPr>
                <w:i/>
                <w:sz w:val="26"/>
                <w:szCs w:val="26"/>
                <w:lang w:val="en-US"/>
              </w:rPr>
              <w:t>-</w:t>
            </w:r>
            <w:r>
              <w:rPr>
                <w:bCs/>
                <w:i/>
                <w:sz w:val="26"/>
                <w:szCs w:val="26"/>
                <w:lang w:val="en-US"/>
              </w:rPr>
              <w:t xml:space="preserve"> Mexatronika va robototexnika</w:t>
            </w:r>
          </w:p>
        </w:tc>
        <w:tc>
          <w:tcPr>
            <w:tcW w:w="1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  <w:tc>
          <w:tcPr>
            <w:tcW w:w="2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Fаnning nomi:</w:t>
            </w:r>
            <w:r>
              <w:rPr>
                <w:bCs/>
                <w:lang w:val="uz-Cyrl-UZ"/>
              </w:rPr>
              <w:t xml:space="preserve">   </w:t>
            </w:r>
            <w:r>
              <w:rPr>
                <w:sz w:val="26"/>
                <w:szCs w:val="26"/>
                <w:lang w:val="uz-Cyrl-UZ"/>
              </w:rPr>
              <w:t>Obyektga yo‘naltirilgan dasturlash till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’ruza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 xml:space="preserve">Ма’ruza mashg’ulotlarini olib boruvchi: 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 xml:space="preserve">Xoliqulo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uz-Cyrl-UZ"/>
              </w:rPr>
              <w:t>Amaliy mash</w:t>
            </w:r>
            <w:r>
              <w:rPr>
                <w:b/>
                <w:lang w:val="en-US"/>
              </w:rPr>
              <w:t>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</w:tr>
      <w:tr>
        <w:trPr>
          <w:trHeight w:val="419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</w:t>
            </w:r>
            <w:r>
              <w:rPr>
                <w:b/>
                <w:bCs/>
                <w:lang w:val="uz-Cyrl-UZ"/>
              </w:rPr>
              <w:t>maliy mashg’ulotlarini olib boruvchi: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Xoliqu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Laboratoriya </w:t>
            </w:r>
            <w:r>
              <w:rPr>
                <w:b/>
                <w:lang w:val="uz-Cyrl-UZ"/>
              </w:rPr>
              <w:t>mashg’ulot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ustaqil mashg’ulotlarni olib boruvchi: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B.</w:t>
            </w:r>
            <w:r>
              <w:rPr>
                <w:bCs/>
                <w:lang w:val="en-US"/>
              </w:rPr>
              <w:t>Xoliqul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Mustaqil ish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</w:tr>
      <w:tr>
        <w:trPr>
          <w:trHeight w:val="135" w:hRule="atLeast"/>
          <w:cantSplit w:val="true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u w:val="single"/>
                <w:lang w:val="uz-Cyrl-UZ"/>
              </w:rPr>
            </w:pPr>
            <w:r>
              <w:rPr>
                <w:bCs/>
                <w:u w:val="single"/>
                <w:lang w:val="uz-Cyrl-UZ"/>
              </w:rPr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 xml:space="preserve">Jami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120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5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Маvzuning nomi</w:t>
            </w:r>
          </w:p>
        </w:tc>
        <w:tc>
          <w:tcPr>
            <w:tcW w:w="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Аjratilgan soat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Bаjаrilganligi хаqida ма’lumot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O’qituvchi imzosi</w:t>
            </w:r>
          </w:p>
        </w:tc>
      </w:tr>
      <w:tr>
        <w:trPr>
          <w:trHeight w:val="7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5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  <w:r>
              <w:rPr>
                <w:b/>
                <w:bCs/>
                <w:lang w:val="uz-Cyrl-UZ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uz-Cyrl-UZ"/>
              </w:rPr>
              <w:t>Оy v</w:t>
            </w:r>
            <w:r>
              <w:rPr>
                <w:b/>
                <w:bCs/>
                <w:lang w:val="en-US"/>
              </w:rPr>
              <w:t>a kun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  <w:r>
              <w:rPr>
                <w:b/>
                <w:bCs/>
                <w:i/>
                <w:lang w:val="en-US"/>
              </w:rPr>
              <w:t>MR-188-21 (27)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Kirish. Fanning tarixi, rivojlanishi, dolzarb muammo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Dasturlashning asosiy tushunchalar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++ dasturlash tili interfeysi va Algoritmlash asos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++ da dastlabki dasturni yoz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6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'zgaruvchilar, kattaliklar va operatorlar. C++ da o'zgaruvchi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" w:hanging="0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++ da kiritish chiqarish operatorlari va arifmetik amal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atrli kattaliklar va ular bilan ishla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ntiqiy dasturlash texnologiy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rmoqlanish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akrorlanish va tarmoqlanish operatorlari. Ko'p tarmoqlanish va variant tanlash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unksiyalar va ularning xususiyatlari. Qiymat qaytarmaydigan funksiya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unksiyalarda argument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3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ssiv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4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assivlar yordamida ob'yektlarni tadqiq et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ektorlar va ko'p o'lchovli massiv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z-Cyrl-UZ"/>
              </w:rPr>
            </w:pPr>
            <w:r>
              <w:rPr>
                <w:b/>
                <w:bCs/>
                <w:i/>
                <w:lang w:val="en-US"/>
              </w:rPr>
              <w:t>Amaliy mashg`uloti  MR-188-21 (27)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lashping asosiy tushunchalari: Algoritmlar tuz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urakkab algoritmlar tuz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Ma'lumotlarniig asosiy turlari bilan amallar baja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C++ da amallar bajar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Dastur tuzilishi. Alifbo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iritish-chiqarish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/>
                <w:b/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Shartsiz o'tish operator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bCs/>
                <w:i/>
                <w:i/>
                <w:iCs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rmoqlanuvchi operatori. Mantiqiy dasturlash texnologiya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9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nlash operat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0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Prepposeccop vositala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1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Takrorlanish operatori (For. While; Do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2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Funksiyalar yarat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3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Rekursiv funksiyal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4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Kutubxonalardan foydalan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15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jc w:val="both"/>
              <w:rPr>
                <w:i/>
                <w:i/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en-US"/>
              </w:rPr>
              <w:t>Foydalanuvchi kutubxonasini tashkil etis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Tuzuvchi o’qituvchi:</w:t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_____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.Xoliqulov</w:t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253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Peterburg Uzbek">
    <w:altName w:val="Courier New"/>
    <w:charset w:val="00"/>
    <w:family w:val="swiss"/>
    <w:pitch w:val="variable"/>
  </w:font>
  <w:font w:name="PANDA Times UZ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yle16">
    <w:name w:val="Абзац списка Знак"/>
    <w:qFormat/>
    <w:rPr>
      <w:rFonts w:ascii="Peterburg Uzbek;Courier New" w:hAnsi="Peterburg Uzbek;Courier New" w:cs="Peterburg Uzbek;Courier New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PANDA Times UZ;Segoe UI" w:hAnsi="PANDA Times UZ;Segoe UI" w:cs="PANDA Times UZ;Segoe U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Segoe UI" w:hAnsi="PANDA Times UZ;Segoe UI" w:cs="PANDA Times UZ;Segoe UI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Segoe UI" w:hAnsi="PANDA Times UZ;Segoe UI" w:cs="PANDA Times UZ;Segoe UI"/>
      <w:sz w:val="32"/>
      <w:szCs w:val="32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09" w:leader="none"/>
      </w:tabs>
    </w:pPr>
    <w:rPr>
      <w:rFonts w:ascii="PANDA Times UZ;Segoe UI" w:hAnsi="PANDA Times UZ;Segoe UI" w:cs="Arial"/>
      <w:bCs/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Peterburg Uzbek;Courier New" w:hAnsi="Peterburg Uzbek;Courier New" w:cs="Peterburg Uzbek;Courier New"/>
      <w:lang w:val="en-US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PANDA Times UZ;Segoe UI" w:hAnsi="PANDA Times UZ;Segoe UI" w:cs="PANDA Times UZ;Segoe U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59:00Z</dcterms:created>
  <dc:creator>User</dc:creator>
  <dc:description/>
  <cp:keywords/>
  <dc:language>en-US</dc:language>
  <cp:lastModifiedBy>Пользователь</cp:lastModifiedBy>
  <cp:lastPrinted>2018-10-15T14:08:00Z</cp:lastPrinted>
  <dcterms:modified xsi:type="dcterms:W3CDTF">2022-09-09T06:02:00Z</dcterms:modified>
  <cp:revision>17</cp:revision>
  <dc:subject/>
  <dc:title>«TASDIQLAYMAN»</dc:title>
</cp:coreProperties>
</file>