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37" w:hanging="0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«TASDIQLAYMAN»</w:t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Fizika va elektronika kafedrasi</w:t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mudiri: _______     M.N.Aliqulov</w:t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«_____» _____________ 2022 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87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696"/>
        <w:gridCol w:w="1746"/>
        <w:gridCol w:w="2734"/>
        <w:gridCol w:w="2538"/>
        <w:gridCol w:w="573"/>
        <w:gridCol w:w="1283"/>
        <w:gridCol w:w="1062"/>
        <w:gridCol w:w="618"/>
        <w:gridCol w:w="1571"/>
        <w:gridCol w:w="52"/>
        <w:gridCol w:w="1527"/>
        <w:gridCol w:w="264"/>
      </w:tblGrid>
      <w:tr>
        <w:trPr>
          <w:trHeight w:val="340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kultet: </w:t>
            </w:r>
            <w:r>
              <w:rPr>
                <w:b/>
                <w:bCs/>
                <w:lang w:val="sv-SE"/>
              </w:rPr>
              <w:t>Elektronika va avtomatika</w:t>
            </w:r>
          </w:p>
        </w:tc>
        <w:tc>
          <w:tcPr>
            <w:tcW w:w="52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lang w:val="uz-Cyrl-UZ"/>
              </w:rPr>
              <w:t>60711300 – Metrologiya, standartlashtirish va mahsulot sifati menejmenti (tarmoqlar boʻyicha)  bakalavriat ta’lim yoʻnalishi</w:t>
            </w:r>
            <w:r>
              <w:rPr>
                <w:bCs/>
                <w:lang w:val="sv-SE"/>
              </w:rPr>
              <w:t xml:space="preserve"> uchun</w:t>
            </w:r>
          </w:p>
        </w:tc>
        <w:tc>
          <w:tcPr>
            <w:tcW w:w="2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lar*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MSS-184-185-21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/>
              </w:rPr>
              <w:t>30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6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</w:t>
            </w:r>
            <w:r>
              <w:rPr>
                <w:b/>
                <w:bCs/>
                <w:i/>
                <w:lang w:val="en-US"/>
              </w:rPr>
              <w:t>O‘lchash usullari va vositalari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6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5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>S.</w:t>
            </w:r>
            <w:r>
              <w:rPr>
                <w:bCs/>
                <w:i/>
                <w:lang w:val="en-US"/>
              </w:rPr>
              <w:t>M.Jovliye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  <w:r>
              <w:rPr>
                <w:bCs/>
                <w:i/>
                <w:lang w:val="en-US"/>
              </w:rPr>
              <w:t xml:space="preserve">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>Amaliy va laboratoriya mashg’ulotlarini olib boruvchi:</w:t>
            </w:r>
          </w:p>
        </w:tc>
        <w:tc>
          <w:tcPr>
            <w:tcW w:w="5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lang w:val="uz-Cyrl-UZ"/>
              </w:rPr>
              <w:t>S.</w:t>
            </w:r>
            <w:r>
              <w:rPr>
                <w:bCs/>
                <w:i/>
                <w:lang w:val="en-US"/>
              </w:rPr>
              <w:t>M.Jovliye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60</w:t>
            </w:r>
            <w:r>
              <w:rPr>
                <w:i/>
                <w:lang w:val="uz-Cyrl-UZ"/>
              </w:rPr>
              <w:t xml:space="preserve">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Мustaqil ta’lim mashg’ulotlarini olib boruvchi: </w:t>
            </w:r>
          </w:p>
        </w:tc>
        <w:tc>
          <w:tcPr>
            <w:tcW w:w="5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S.M.Jovliye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--</w:t>
            </w:r>
          </w:p>
        </w:tc>
      </w:tr>
      <w:tr>
        <w:trPr>
          <w:trHeight w:val="99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120</w:t>
            </w:r>
            <w:r>
              <w:rPr>
                <w:b/>
                <w:i/>
                <w:lang w:val="uz-Cyrl-UZ"/>
              </w:rPr>
              <w:t>soat</w:t>
            </w:r>
          </w:p>
        </w:tc>
      </w:tr>
      <w:tr>
        <w:trPr>
          <w:trHeight w:val="99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5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7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Аj</w:t>
            </w:r>
            <w:r>
              <w:rPr>
                <w:b/>
                <w:bCs/>
                <w:lang w:val="en-US"/>
              </w:rPr>
              <w:t>ratilgan soat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irish.</w:t>
            </w:r>
            <w:r>
              <w:rPr>
                <w:lang w:val="en-US"/>
              </w:rPr>
              <w:t xml:space="preserve"> “Elektr o‘lchash usullari va aboblari” to’g’risid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z-Cyrl-UZ"/>
              </w:rPr>
            </w:pPr>
            <w:r>
              <w:rPr>
                <w:bCs/>
                <w:lang w:val="en-US"/>
              </w:rPr>
              <w:t>Elektr o‘lchashlar bo‘yicha umumiy ma’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  <w:lang w:val="uz-Cyrl-UZ"/>
              </w:rPr>
            </w:pPr>
            <w:r>
              <w:rPr>
                <w:bCs/>
                <w:lang w:val="en-US"/>
              </w:rPr>
              <w:t>Elektr o‘lchashlar bo‘yicha umumiy ma’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spacing w:val="-10"/>
                <w:lang w:val="en-US"/>
              </w:rPr>
            </w:pPr>
            <w:r>
              <w:rPr>
                <w:spacing w:val="-10"/>
                <w:lang w:val="uz-Cyrl-UZ"/>
              </w:rPr>
              <w:t>Elektr o‘lchash turlari va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spacing w:val="-10"/>
                <w:lang w:val="en-US"/>
              </w:rPr>
            </w:pPr>
            <w:r>
              <w:rPr>
                <w:spacing w:val="-10"/>
                <w:lang w:val="uz-Cyrl-UZ"/>
              </w:rPr>
              <w:t>Elektr o‘lchash turlari va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lang w:val="uz-Cyrl-UZ"/>
              </w:rPr>
              <w:t>O‘lchash xatoliklari va ularni baho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lang w:val="uz-Cyrl-UZ"/>
              </w:rPr>
              <w:t>O‘lchash xatoliklari va ularni baho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lang w:val="uz-Cyrl-UZ"/>
              </w:rPr>
              <w:t>Elektr o‘lchash vositalari. Ularning guru</w:t>
            </w:r>
            <w:r>
              <w:rPr>
                <w:lang w:val="en-US"/>
              </w:rPr>
              <w:t>h</w:t>
            </w:r>
            <w:r>
              <w:rPr>
                <w:lang w:val="uz-Cyrl-UZ"/>
              </w:rPr>
              <w:t>lari, struktura sxemalari, ishlanish prinsiplari, funksiyasi, xususiyat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Analogli elektr o‘lchash asbob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spacing w:val="-10"/>
                <w:lang w:val="en-US"/>
              </w:rPr>
            </w:pPr>
            <w:r>
              <w:rPr>
                <w:bCs/>
                <w:lang w:val="en-US"/>
              </w:rPr>
              <w:t>To‘g‘rilagichli asbob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Elektron asbob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Elektr zanjir parametrlari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Elektr kattaliklarini kompensatsion usulda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Raqamli o‘lchash asboblari va ular yordamida xar xil kattaliklar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ind w:left="67" w:hanging="0"/>
              <w:textAlignment w:val="baseline"/>
              <w:rPr>
                <w:lang w:val="en-US"/>
              </w:rPr>
            </w:pPr>
            <w:r>
              <w:rPr>
                <w:bCs/>
                <w:lang w:val="en-US"/>
              </w:rPr>
              <w:t>Elektron ossillograf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61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614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S-184-21 guruh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ktr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xatoliklarini o‘rganish va masalalar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ktr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metrologik xususiyat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odifiy xatoliklarning taqsimlanish qonuniyat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lvosita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natijalarini qayta ishlash va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‘lchash o‘zgartkichlari va ularni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diapazonini kengaytirish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ayd qilish usullarini o‘rganish: raqamli, elektron nur yordamida yoz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pt-BR"/>
              </w:rPr>
              <w:t xml:space="preserve">Raqamli </w:t>
            </w:r>
            <w:r>
              <w:rPr>
                <w:bCs/>
                <w:lang w:val="en-US"/>
              </w:rPr>
              <w:t>o‘lchash</w:t>
            </w:r>
            <w:r>
              <w:rPr>
                <w:iCs/>
                <w:lang w:val="pt-BR"/>
              </w:rPr>
              <w:t xml:space="preserve"> asboblarining asosiy qismlari va ularning funksiyas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ektron ossilografi ekranida har xil yoymalar hosil qilish usullarini o‘rganish va ularning amaliy maqsadda ishlatil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ami: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S-185-21 guruh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ktr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xatoliklarini o‘rganish va masalalar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ktr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metrologik xususiyat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odifiy xatoliklarning taqsimlanish qonuniyatlarini </w:t>
            </w:r>
            <w:r>
              <w:rPr>
                <w:bCs/>
                <w:lang w:val="en-US"/>
              </w:rPr>
              <w:t>o‘</w:t>
            </w:r>
            <w:r>
              <w:rPr>
                <w:lang w:val="en-US"/>
              </w:rPr>
              <w:t>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ilvosita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natijalarini qayta ishlash va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‘lchash o‘zgartkichlari va ularni </w:t>
            </w:r>
            <w:r>
              <w:rPr>
                <w:bCs/>
                <w:lang w:val="en-US"/>
              </w:rPr>
              <w:t>o‘lchash</w:t>
            </w:r>
            <w:r>
              <w:rPr>
                <w:lang w:val="en-US"/>
              </w:rPr>
              <w:t xml:space="preserve"> asboblarining diapazonini kengaytirish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ayd qilish usullarini o‘rganish: raqamli, elektron nur yordamida yoz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pt-BR"/>
              </w:rPr>
              <w:t xml:space="preserve">Raqamli </w:t>
            </w:r>
            <w:r>
              <w:rPr>
                <w:bCs/>
                <w:lang w:val="en-US"/>
              </w:rPr>
              <w:t>o‘lchash</w:t>
            </w:r>
            <w:r>
              <w:rPr>
                <w:iCs/>
                <w:lang w:val="pt-BR"/>
              </w:rPr>
              <w:t xml:space="preserve"> asboblarining asosiy qismlari va ularning funksiyas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ektron ossilografi ekranida har xil yoymalar hosil qilish usullarini o‘rganish va ularning amaliy maqsadda ishlatil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oratoriya mashg’ulotlari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MSS-184-21 guruh (1-kichik guruh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Cs w:val="22"/>
                <w:lang w:val="uz-Cyrl-UZ"/>
              </w:rPr>
              <w:t>Laboratoriya mashg‘ulotlarini o‘tkazish tartibi va qoidalari bilan tanishish</w:t>
            </w:r>
            <w:r>
              <w:rPr>
                <w:b/>
                <w:szCs w:val="22"/>
                <w:lang w:val="uz-Cyrl-UZ"/>
              </w:rPr>
              <w:t xml:space="preserve">. </w:t>
            </w:r>
            <w:r>
              <w:rPr>
                <w:szCs w:val="22"/>
                <w:lang w:val="uz-Cyrl-UZ"/>
              </w:rPr>
              <w:t>Zamonaviy o‘lchash va nazorat qilish qurilmalari yordamida elektr kattaliklarni o‘lchash va mahsulotlarni sin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szCs w:val="22"/>
                <w:lang w:val="uz-Cyrl-UZ"/>
              </w:rPr>
              <w:t xml:space="preserve">Turli tizimdagi 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uz-Cyrl-UZ"/>
              </w:rPr>
              <w:t>o‘lchash asboblarni tekshirish va xatolikla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O‘lchash natijalarini qayta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Bir fazali tok zanjirida quvvat va energiya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Ko‘prikli sxemalar yordamida qarshilik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33" w:right="270" w:hanging="0"/>
              <w:rPr>
                <w:sz w:val="26"/>
                <w:szCs w:val="26"/>
                <w:lang w:val="en-US"/>
              </w:rPr>
            </w:pPr>
            <w:r>
              <w:rPr>
                <w:szCs w:val="22"/>
                <w:lang w:val="uz-Cyrl-UZ"/>
              </w:rPr>
              <w:t>Avtomatik ko‘prikning statik xarakteristikalarini tek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Elektron ossillograf va u yordamida turli kattaliklar (chastota, faza siljish burchagi va h.k.) 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SS-184-21 guruh (2-kichik guruh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Cs w:val="22"/>
                <w:lang w:val="uz-Cyrl-UZ"/>
              </w:rPr>
              <w:t>Laboratoriya mashg‘ulotlarini o‘tkazish tartibi va qoidalari bilan tanishish</w:t>
            </w:r>
            <w:r>
              <w:rPr>
                <w:b/>
                <w:szCs w:val="22"/>
                <w:lang w:val="uz-Cyrl-UZ"/>
              </w:rPr>
              <w:t xml:space="preserve">. </w:t>
            </w:r>
            <w:r>
              <w:rPr>
                <w:szCs w:val="22"/>
                <w:lang w:val="uz-Cyrl-UZ"/>
              </w:rPr>
              <w:t>Zamonaviy o‘lchash va nazorat qilish qurilmalari yordamida elektr kattaliklarni o‘lchash va mahsulotlarni sin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szCs w:val="22"/>
                <w:lang w:val="uz-Cyrl-UZ"/>
              </w:rPr>
              <w:t>Turli tizimdagi o‘lchash asboblarni tekshirish va xatolikla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O‘lchash natijalarini qayta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Bir fazali tok zanjirida quvvat va energiya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Ko‘prikli sxemalar yordamida qarshilik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33" w:right="270" w:hanging="0"/>
              <w:rPr>
                <w:sz w:val="26"/>
                <w:szCs w:val="26"/>
                <w:lang w:val="en-US"/>
              </w:rPr>
            </w:pPr>
            <w:r>
              <w:rPr>
                <w:szCs w:val="22"/>
                <w:lang w:val="uz-Cyrl-UZ"/>
              </w:rPr>
              <w:t>Avtomatik ko‘prikning statik xarakteristikalarini tek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Elektron ossillograf va u yordamida turli kattaliklar (chastota, faza siljish burchagi va h.k.) 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MSS-185-21 guruh (1-kichik guruh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Cs w:val="22"/>
                <w:lang w:val="uz-Cyrl-UZ"/>
              </w:rPr>
              <w:t>Laboratoriya mashg‘ulotlarini o‘tkazish tartibi va qoidalari bilan tanishish</w:t>
            </w:r>
            <w:r>
              <w:rPr>
                <w:b/>
                <w:szCs w:val="22"/>
                <w:lang w:val="uz-Cyrl-UZ"/>
              </w:rPr>
              <w:t xml:space="preserve">. </w:t>
            </w:r>
            <w:r>
              <w:rPr>
                <w:szCs w:val="22"/>
                <w:lang w:val="uz-Cyrl-UZ"/>
              </w:rPr>
              <w:t>Zamonaviy o‘lchash va nazorat qilish qurilmalari yordamida elektr kattaliklarni o‘lchash va mahsulotlarni sin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szCs w:val="22"/>
                <w:lang w:val="uz-Cyrl-UZ"/>
              </w:rPr>
              <w:t>Turli tizimdagi o‘lchash asboblarni tekshirish va xatolikla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O‘lchash natijalarini qayta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Bir fazali tok zanjirida quvvat va energiya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Ko‘prikli sxemalar yordamida qarshilik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33" w:right="270" w:hanging="0"/>
              <w:rPr>
                <w:sz w:val="26"/>
                <w:szCs w:val="26"/>
                <w:lang w:val="en-US"/>
              </w:rPr>
            </w:pPr>
            <w:r>
              <w:rPr>
                <w:szCs w:val="22"/>
                <w:lang w:val="uz-Cyrl-UZ"/>
              </w:rPr>
              <w:t>Avtomatik ko‘prikning statik xarakteristikalarini tek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Elektron ossillograf va u yordamida turli kattaliklar (chastota, faza siljish burchagi va h.k.) 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MSS-185-21 guruh (2-kichik guruh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szCs w:val="22"/>
                <w:lang w:val="uz-Cyrl-UZ"/>
              </w:rPr>
              <w:t>Laboratoriya mashg‘ulotlarini o‘tkazish tartibi va qoidalari bilan tanishish</w:t>
            </w:r>
            <w:r>
              <w:rPr>
                <w:b/>
                <w:szCs w:val="22"/>
                <w:lang w:val="uz-Cyrl-UZ"/>
              </w:rPr>
              <w:t xml:space="preserve">. </w:t>
            </w:r>
            <w:r>
              <w:rPr>
                <w:szCs w:val="22"/>
                <w:lang w:val="uz-Cyrl-UZ"/>
              </w:rPr>
              <w:t>Zamonaviy o‘lchash va nazorat qilish qurilmalari yordamida elektr kattaliklarni o‘lchash va mahsulotlarni sin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szCs w:val="22"/>
                <w:lang w:val="uz-Cyrl-UZ"/>
              </w:rPr>
              <w:t>Turli tizimdagi o‘lchash asboblarni tekshirish va xatolikla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O‘lchash natijalarini qayta ish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uz-Cyrl-UZ"/>
              </w:rPr>
              <w:t>Bir fazali tok zanjirida quvvat va energiya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Ko‘prikli sxemalar yordamida qarshilik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33" w:right="270" w:hanging="0"/>
              <w:rPr>
                <w:sz w:val="26"/>
                <w:szCs w:val="26"/>
                <w:lang w:val="en-US"/>
              </w:rPr>
            </w:pPr>
            <w:r>
              <w:rPr>
                <w:szCs w:val="22"/>
                <w:lang w:val="uz-Cyrl-UZ"/>
              </w:rPr>
              <w:t>Avtomatik ko‘prikning statik xarakteristikalarini tek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2"/>
                <w:lang w:val="uz-Cyrl-UZ"/>
              </w:rPr>
              <w:t>Elektron ossillograf va u yordamida turli kattaliklar (chastota, faza siljish burchagi va h.k.) ni o‘lch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uzuvchi:</w:t>
        <w:tab/>
        <w:tab/>
        <w:tab/>
        <w:tab/>
        <w:tab/>
        <w:tab/>
        <w:tab/>
      </w:r>
      <w:r>
        <w:rPr>
          <w:b/>
          <w:bCs/>
          <w:sz w:val="28"/>
          <w:lang w:val="uz-Cyrl-UZ"/>
        </w:rPr>
        <w:t>S.</w:t>
      </w:r>
      <w:r>
        <w:rPr>
          <w:b/>
          <w:bCs/>
          <w:sz w:val="28"/>
          <w:lang w:val="en-US"/>
        </w:rPr>
        <w:t>M.Jovliyev</w:t>
      </w:r>
    </w:p>
    <w:sectPr>
      <w:footerReference w:type="default" r:id="rId2"/>
      <w:type w:val="nextPage"/>
      <w:pgSz w:orient="landscape" w:w="16838" w:h="11906"/>
      <w:pgMar w:left="340" w:right="363" w:gutter="0" w:header="0" w:top="360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23:00Z</dcterms:created>
  <dc:creator>фффф</dc:creator>
  <dc:description/>
  <cp:keywords/>
  <dc:language>en-US</dc:language>
  <cp:lastModifiedBy>SARVAR</cp:lastModifiedBy>
  <cp:lastPrinted>2021-12-13T19:42:00Z</cp:lastPrinted>
  <dcterms:modified xsi:type="dcterms:W3CDTF">2022-10-28T09:20:00Z</dcterms:modified>
  <cp:revision>33</cp:revision>
  <dc:subject/>
  <dc:title/>
</cp:coreProperties>
</file>