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TASDIQLAYMAN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left="106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dos.G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‘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Boqiyev</w:t>
      </w:r>
    </w:p>
    <w:p>
      <w:pPr>
        <w:pStyle w:val="Normal"/>
        <w:spacing w:lineRule="auto" w:line="240" w:before="0" w:after="0"/>
        <w:ind w:left="7788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_____» _____________ 2023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 yil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uz-Cyrl-UZ"/>
        </w:rPr>
        <w:t>FAN DASTURI BAJARILISHINING KALENDAR REJAS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>
          <w:szCs w:val="28"/>
          <w:lang w:val="en-US"/>
        </w:rPr>
        <w:t>(</w:t>
      </w:r>
      <w:r>
        <w:rPr>
          <w:szCs w:val="28"/>
          <w:lang w:val="uz-Cyrl-UZ"/>
        </w:rPr>
        <w:t>Ma’ruza</w:t>
      </w:r>
      <w:r>
        <w:rPr>
          <w:szCs w:val="28"/>
          <w:lang w:val="en-US"/>
        </w:rPr>
        <w:t xml:space="preserve">, </w:t>
      </w:r>
      <w:r>
        <w:rPr>
          <w:szCs w:val="28"/>
          <w:lang w:val="uz-Cyrl-UZ"/>
        </w:rPr>
        <w:t>amaliy</w:t>
      </w:r>
      <w:r>
        <w:rPr>
          <w:szCs w:val="28"/>
          <w:lang w:val="en-US"/>
        </w:rPr>
        <w:t>, tajriba</w:t>
      </w:r>
      <w:r>
        <w:rPr>
          <w:szCs w:val="28"/>
          <w:lang w:val="uz-Cyrl-UZ"/>
        </w:rPr>
        <w:t xml:space="preserve"> mashg‘ulot</w:t>
      </w:r>
      <w:r>
        <w:rPr>
          <w:szCs w:val="28"/>
          <w:lang w:val="en-US"/>
        </w:rPr>
        <w:t>la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z-Cyrl-UZ"/>
        </w:rPr>
        <w:t xml:space="preserve"> </w:t>
      </w:r>
    </w:p>
    <w:tbl>
      <w:tblPr>
        <w:tblW w:w="15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618"/>
        <w:gridCol w:w="2185"/>
        <w:gridCol w:w="873"/>
        <w:gridCol w:w="1692"/>
        <w:gridCol w:w="3517"/>
        <w:gridCol w:w="1461"/>
        <w:gridCol w:w="1521"/>
        <w:gridCol w:w="593"/>
        <w:gridCol w:w="1221"/>
        <w:gridCol w:w="659"/>
        <w:gridCol w:w="1333"/>
        <w:gridCol w:w="65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Fakulte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F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4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OOT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7-168-21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9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Fanni nomi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ziq-ovqat texnologiyasi asosl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Ma’ruzachi: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s. Z.B.Xoliq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Laboratoriy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shg`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olib boruvch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ss. Z.B.Xoliqov, kat.o`q. M.Eshkobil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liy mashg`ulot olib boruvch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       ass. Z.B.Xoliqov, kat.o`q. M.Eshkobilova</w:t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’ruza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         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boratoriyai: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maliy: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ustaq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s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     9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81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4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Jam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8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Ajratilgan soat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Bajarilganligi xaqida ma’lumot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О‘qituvchi imzosi</w:t>
            </w:r>
          </w:p>
        </w:tc>
      </w:tr>
      <w:tr>
        <w:trPr>
          <w:trHeight w:val="293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8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Oy va ku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Soatlar soni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’ruza</w:t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ziq-ovqat maxsulotlarini ishlab chiqarishning xom ashyolar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ziq-ovqat maxsulotlari texnologiyalarining ilmiy asoslar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’simlik  moylarinu ishlab chiqarish texnologiyas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Qattiq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‘simlik moylari ishlab chiqarish. margarin assortimenti va ularni ishlab chiqarish texnologiyas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ovun ishlab chiqarish texnologiyas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‘sht va 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‘sht hamda kolbasa mahsulotlar texnologiyas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utni qayta ishlash va sut maxsulotlari texnologiyas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Konservalash usullari, asoslari va konservalas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mahsulotlar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on mahsulotlari umumiy texnologiyasi. Un va yorma ishlab chiqarish texnologiyas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on mahsulotlari ishlab chiqarish texnologiyas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z-Cyrl-UZ"/>
              </w:rPr>
              <w:t>Makaron mahsulotlarini ishlab chiqarish texnologiyas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Bijg‘ish maxsulotlari va sharobchilik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exnologiyas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til spirt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shlab chiqarishning umumi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texnologiyas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zumni qayta ishlash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hsulo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 xml:space="preserve"> uskunalar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z-Cyrl-UZ"/>
              </w:rPr>
              <w:t>onyak ishlab chiqarishning asosiy jarayonlar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Laboratoriy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mashg‘ul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"/>
                <w:rFonts w:cs="Times New Roman" w:ascii="Times New Roman" w:hAnsi="Times New Roman"/>
                <w:sz w:val="28"/>
                <w:szCs w:val="28"/>
                <w:lang w:val="en-US"/>
              </w:rPr>
              <w:t>Turli xom ashyolar quruq moddalari  miqdo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Moylarning kislota son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86"/>
                <w:rFonts w:cs="Times New Roman" w:ascii="Times New Roman" w:hAnsi="Times New Roman"/>
                <w:sz w:val="28"/>
                <w:szCs w:val="28"/>
                <w:lang w:val="en-US"/>
              </w:rPr>
              <w:t>Qattiq yog‘larning erish va qotish harorat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rgarinni naml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 miqdorin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aniqla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o’sh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ifatini aniqlash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usul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utning kislotalilig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Sutni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ichligini va yog`ligini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onservalangan sharbat tarkibidagi quruq modda miqdorini aniqla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nning organoleptik va fizik-kimyoviy ko’rsatkichlarini aniq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Dond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i 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shm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 miqdorini 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niql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>rm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bob donlarni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z-Latn-UZ"/>
              </w:rPr>
              <w:t>sifat ko`rsatgich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Bug‘doy unining kleykovin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ini 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niql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irti quvvat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um tarkibida qand miqdor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Rvts154"/>
                <w:rFonts w:cs="Times New Roman" w:ascii="Times New Roman" w:hAnsi="Times New Roman"/>
                <w:sz w:val="28"/>
                <w:szCs w:val="28"/>
                <w:lang w:val="en-US"/>
              </w:rPr>
              <w:t>Pivo xomashyosining natural og‘irligini aniq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al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mashg‘ulo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qlashga qabul qilingan xom ashyolarni tabiiy kamayishi me’yorlarini hisob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rid qilingan don uchun hisob-kito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n ishlab chiqarish korxonalari quvvatini hisobla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zumni birlamchi korxonalarda qayta ishlashning hisob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xta chigitidan forpresslash-ekstraksiyalash usuli bilan moy olishning moddiy hisob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xta chigitidan forpresslash-ekstraksiyalash usuli bilan moy olishning moddiy hisob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garin retsepturasini tuzu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rgarin retsepturasini tuzus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rgari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z-Cyrl-UZ"/>
              </w:rPr>
              <w:t>ishlab chiqaris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da bug`ning hisob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rgarin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z-Cyrl-UZ"/>
              </w:rPr>
              <w:t>ishlab chiqarish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da suvning hisob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basa mahsulotlarini hisob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lbasa retsepturasini tuzus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t mahsulotlari hisobi: Plombir muzqaymoq uchu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t mahsulotlari hisobi: Qatiq uchu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t mahsulotlari hisobi: Parhezbop yumshoq tvorok uchu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etakchi o`qituvchi:                         ________________       ass. Z.Xoliq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13"/>
    <w:qFormat/>
    <w:rPr/>
  </w:style>
  <w:style w:type="character" w:styleId="Rvts154">
    <w:name w:val="rvts154"/>
    <w:basedOn w:val="Style13"/>
    <w:qFormat/>
    <w:rPr/>
  </w:style>
  <w:style w:type="character" w:styleId="Rvts186">
    <w:name w:val="rvts18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3:00Z</dcterms:created>
  <dc:creator>Ad005n</dc:creator>
  <dc:description/>
  <dc:language>en-US</dc:language>
  <cp:lastModifiedBy>Пользователь Windows</cp:lastModifiedBy>
  <cp:lastPrinted>2022-11-23T16:15:00Z</cp:lastPrinted>
  <dcterms:modified xsi:type="dcterms:W3CDTF">2023-02-15T05:33:00Z</dcterms:modified>
  <cp:revision>2</cp:revision>
  <dc:subject/>
  <dc:title/>
</cp:coreProperties>
</file>