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TASDIQLAYMA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dost.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Boqiyev</w:t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_____» _____________ 2023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yil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</w:p>
    <w:tbl>
      <w:tblPr>
        <w:tblW w:w="1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882"/>
        <w:gridCol w:w="1681"/>
        <w:gridCol w:w="1672"/>
        <w:gridCol w:w="433"/>
        <w:gridCol w:w="1407"/>
        <w:gridCol w:w="675"/>
        <w:gridCol w:w="1383"/>
        <w:gridCol w:w="69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akult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OOT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7-168-21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0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ziq-ovqat texnologiyasi asos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a’ruzachi: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s. Z.B.Xoliq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aboratori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shg‘ulotlarini olib boruvch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s. Z.B.Xoliqov, kat.o`q. M.Eshqobi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 mashg`ulot olib boruvch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ass. Z.B.Xoliqov, kat.o`q. M.Eshqobilova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’ru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      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boratoriy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mashg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loti:      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li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shg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loti: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ustaqil 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     9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Jam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7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ziq-ovqat maxsulotlarini ishlab chiqarishning xom ashyola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ziq-ovqat maxsulotlari texnologiyalarining ilmiy asoslar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’simlik  moylarinu ishlab chiqarish texnologiy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attiq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‘simlik moylari ishlab chiqarish. margarin assortimenti va ularni ishlab chiqarish texnologiy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vun ishlab chiqarish texnologiyas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‘sht v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‘sht hamda kolbasa mahsulotlar texnologiyas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tni qayta ishlash va sut maxsulotlari texnologiyas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Konservalash usullari, asoslari va konserva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mahsulotlar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on mahsulotlari umumiy texnologiyasi. Un va yorma ishlab chiqarish texnologiyas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on mahsulotlari ishlab chiqarish texnologiy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>Makaron mahsulotlarini ishlab chiqarish texnologiyas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Bijg‘ish maxsulotlari va sharobchili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xnologiyas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til spirt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shlab chiqarishning umumi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texnologiyas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zumni qayta ishlas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hsul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uskuna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onyak ishlab chiqarishning asosiy jarayonlar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aboratoriya</w:t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"/>
                <w:rFonts w:cs="Times New Roman" w:ascii="Times New Roman" w:hAnsi="Times New Roman"/>
                <w:sz w:val="28"/>
                <w:szCs w:val="28"/>
                <w:lang w:val="en-US"/>
              </w:rPr>
              <w:t>Turli xom ashyolar quruq moddalari  miqdor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Moylarning kislota son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86"/>
                <w:rFonts w:cs="Times New Roman" w:ascii="Times New Roman" w:hAnsi="Times New Roman"/>
                <w:sz w:val="28"/>
                <w:szCs w:val="28"/>
                <w:lang w:val="en-US"/>
              </w:rPr>
              <w:t>Qattiq yog‘larning erish va qotish harorat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rgarinni naml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miqdori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aniqlas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o’sh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fatini aniqlash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usu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utning kislotalilig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Sutn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chligini va yog`ligini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onservalangan sharbat tarkibidagi quruq modda miqdorini aniqlas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nning organoleptik va fizik-kimyoviy ko’rsatkichlarini aniq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Dond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i 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shm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miqdorini 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niq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bob donlarn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sifat ko`rsatgich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Bug‘doy unining kleykovin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i 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niq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rti quvvat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um tarkibida qand miqdor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Pivo xomashyosining natural og‘irlig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qlashga qabul qilingan xom ashyolarni tabiiy kamayishi me’yorlarini hisoblash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id qilingan don uchun hisob-kito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 ishlab chiqarish korxonalari quvvatini hisob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 ishlab chiqarish korxonalari quvvatini hisob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umni birlamchi korxonalarda qayta ishlashning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chigitidan forpresslash-ekstraksiyalash usuli bilan moy olishning moddiy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chigitidan forpresslash-ekstraksiyalash usuli bilan moy olishning moddiy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garin retsepturasini tuzus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gari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>ishlab chiqaris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a bug`ning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gari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>ishlab chiqaris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a suvning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basa mahsulotlarini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basa retsepturasini tuzus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 mahsulotlari hisobi: Plombir muzqaymoq uchu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 mahsulotlari hisobi: Qatiq uchu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 mahsulotlari hisobi: Parhezbop yumshoq tvorok uchu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takchi o`qituvchi:                         ________________       asis. Z.Xoliq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boratoriya mashg`ulotini ol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oruvchi:                                                _________________        ass. Z.Xoliqov, kat.o`q. M.Eshqobi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maliy mashg`ulot olib boruvchi:        _________________        ass. Z.Xoliqov, kat.o`q. M.Eshqobilova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154">
    <w:name w:val="rvts154"/>
    <w:basedOn w:val="Style13"/>
    <w:qFormat/>
    <w:rPr/>
  </w:style>
  <w:style w:type="character" w:styleId="Rvts186">
    <w:name w:val="rvts18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5:00Z</dcterms:created>
  <dc:creator>Ad005n</dc:creator>
  <dc:description/>
  <cp:keywords/>
  <dc:language>en-US</dc:language>
  <cp:lastModifiedBy>User</cp:lastModifiedBy>
  <cp:lastPrinted>2023-04-11T12:01:00Z</cp:lastPrinted>
  <dcterms:modified xsi:type="dcterms:W3CDTF">2023-04-11T07:52:00Z</dcterms:modified>
  <cp:revision>11</cp:revision>
  <dc:subject/>
  <dc:title/>
</cp:coreProperties>
</file>