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bCs/>
        </w:rPr>
        <w:t xml:space="preserve"> </w:t>
      </w:r>
      <w:r>
        <w:rPr>
          <w:b/>
          <w:bCs/>
          <w:lang w:val="sv-SE"/>
        </w:rPr>
        <w:t xml:space="preserve">                                  </w:t>
      </w:r>
      <w:r>
        <w:rPr>
          <w:b/>
          <w:bCs/>
          <w:lang w:val="sv-SE"/>
        </w:rPr>
        <w:t>«TASDIQLAYMAN»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</w:t>
      </w:r>
      <w:r>
        <w:rPr>
          <w:b/>
          <w:bCs/>
          <w:lang w:val="sv-SE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sv-SE"/>
        </w:rPr>
        <w:t>udiri: _____________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</w:t>
      </w:r>
      <w:r>
        <w:rPr>
          <w:b/>
          <w:bCs/>
          <w:lang w:val="sv-SE"/>
        </w:rPr>
        <w:t>«_____» _____________ 20</w:t>
      </w:r>
      <w:r>
        <w:rPr>
          <w:b/>
          <w:bCs/>
        </w:rPr>
        <w:t>23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sv-SE"/>
        </w:rPr>
        <w:t xml:space="preserve">yil  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Heading1"/>
        <w:jc w:val="left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     </w:t>
      </w:r>
      <w:r>
        <w:rPr>
          <w:sz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ind w:left="5664" w:firstLine="708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2022-2023 o’quv yili    </w:t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                                             </w:t>
      </w:r>
      <w:r>
        <w:rPr>
          <w:b/>
          <w:bCs/>
          <w:lang w:val="uz-Cyrl-UZ"/>
        </w:rPr>
        <w:tab/>
        <w:t>2-semestr</w:t>
      </w:r>
    </w:p>
    <w:p>
      <w:pPr>
        <w:pStyle w:val="Normal"/>
        <w:ind w:left="5664" w:firstLine="708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kultet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lang w:val="sv-SE"/>
              </w:rPr>
              <w:t>Sanoat te</w:t>
            </w:r>
            <w:r>
              <w:rPr/>
              <w:t>х</w:t>
            </w:r>
            <w:r>
              <w:rPr>
                <w:lang w:val="sv-SE"/>
              </w:rPr>
              <w:t>nologiy</w:t>
            </w:r>
            <w:r>
              <w:rPr>
                <w:lang w:val="en-US"/>
              </w:rPr>
              <w:t>asi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kadem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guruh:</w:t>
            </w:r>
            <w:r>
              <w:rPr>
                <w:lang w:val="uz-Cyrl-UZ"/>
              </w:rPr>
              <w:t xml:space="preserve"> OOT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02-203-204-22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Oziq-ovqat sanoati xom ashyola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z-Cyrl-UZ"/>
              </w:rPr>
              <w:t>Eshkobilova M.</w:t>
            </w:r>
            <w:r>
              <w:rPr>
                <w:lang w:val="en-US"/>
              </w:rPr>
              <w:t>SH</w:t>
            </w:r>
            <w:r>
              <w:rPr/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Laboratoriya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SH.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lang w:val="uz-Cyrl-UZ"/>
              </w:rPr>
              <w:t>Raxmatov E.R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0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SH.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lang w:val="uz-Cyrl-UZ"/>
              </w:rPr>
              <w:t>Raxmatov E.R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</w:tbl>
    <w:p>
      <w:pPr>
        <w:pStyle w:val="Normal"/>
        <w:rPr>
          <w:rFonts w:ascii="PANDA Times UZ Lat;Segoe Script" w:hAnsi="PANDA Times UZ Lat;Segoe Script" w:eastAsia="PANDA Times UZ Lat;Segoe Script" w:cs="PANDA Times UZ Lat;Segoe Script"/>
          <w:sz w:val="20"/>
          <w:szCs w:val="20"/>
          <w:lang w:val="uz-Cyrl-UZ"/>
        </w:rPr>
      </w:pPr>
      <w:r>
        <w:rPr>
          <w:rFonts w:eastAsia="PANDA Times UZ Lat;Segoe Script" w:cs="PANDA Times UZ Lat;Segoe Script" w:ascii="PANDA Times UZ Lat;Segoe Script" w:hAnsi="PANDA Times UZ Lat;Segoe Script"/>
          <w:sz w:val="20"/>
          <w:szCs w:val="20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03"/>
        <w:gridCol w:w="280"/>
        <w:gridCol w:w="280"/>
        <w:gridCol w:w="1259"/>
        <w:gridCol w:w="207"/>
        <w:gridCol w:w="213"/>
        <w:gridCol w:w="696"/>
        <w:gridCol w:w="679"/>
        <w:gridCol w:w="161"/>
        <w:gridCol w:w="283"/>
        <w:gridCol w:w="833"/>
        <w:gridCol w:w="27"/>
        <w:gridCol w:w="1446"/>
      </w:tblGrid>
      <w:tr>
        <w:trPr>
          <w:trHeight w:val="2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vzuning nomi va nazorat turlari –test reyting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ratilgan soat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jarilishi haqida ma’lumo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38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’ruzala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Don ekin tur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‘llanilish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‘llanilish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Solod va solod prepara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gi meva va sabzavot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hakar va asal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Ta’m beruvchi mahsulot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Ozuqaviy yog‘lar va moy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Ozuqaviy yog‘lar va moy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ut va sut mahsulo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’sht va baliq mahsulotlari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’sht va baliq mahsulotlari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uxum va tuxum mahsulo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sz w:val="26"/>
                <w:szCs w:val="26"/>
                <w:lang w:val="uz-Cyrl-UZ"/>
              </w:rPr>
              <w:t>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-22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-2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-2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So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r son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Donli va ifloslantiruvchi aralashmalar miqdo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pacing w:val="-5"/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Saqlashda don va don mahsulotlarining tabiiy kamayishini hisoblash</w:t>
            </w:r>
            <w:r>
              <w:rPr>
                <w:spacing w:val="-5"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uz-Cyrl-UZ"/>
              </w:rPr>
              <w:t>Oziq-ovqat  mahsulotlari xom ashyolarini tarkibida quruq modda miqdorini hisob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boratoriya</w:t>
            </w:r>
            <w:r>
              <w:rPr>
                <w:b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-2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-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ning sifatini organoleptik xususiyatlari bo’yicha baho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right="141" w:hanging="77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Unning organoleptik va fizik-kimyoviy kо‘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7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z-Cyrl-UZ" w:eastAsia="ru-RU"/>
              </w:rPr>
              <w:t>Solodning organoleptik va fizik-kimyoviy kо‘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Shakarning sifatini aniqlash.                                                                                                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Sut va sut mahsulotlarining kislotalig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Go’sht mahsulotlarining sifat ko’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/>
            </w:pPr>
            <w:r>
              <w:rPr>
                <w:sz w:val="26"/>
                <w:szCs w:val="26"/>
                <w:lang w:val="en-US"/>
              </w:rPr>
              <w:t>Ovaskop yordamida tuxum va tuxum mahsulotlarini yangiligini aniqlash</w:t>
            </w:r>
            <w:r>
              <w:rPr>
                <w:sz w:val="26"/>
                <w:szCs w:val="26"/>
                <w:lang w:val="uz-Cyrl-UZ"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og‘larning turlari bilan tanishish va yog‘dagi namlik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  Etakchi o’qituvchi </w:t>
        <w:tab/>
        <w:tab/>
        <w:t xml:space="preserve">                  _________________                             _____________________________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NDA Times UZ La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User</dc:creator>
  <dc:description/>
  <dc:language>en-US</dc:language>
  <cp:lastModifiedBy>Пользователь Windows</cp:lastModifiedBy>
  <cp:lastPrinted>2023-02-15T11:12:00Z</cp:lastPrinted>
  <dcterms:modified xsi:type="dcterms:W3CDTF">2023-04-04T05:44:00Z</dcterms:modified>
  <cp:revision>2</cp:revision>
  <dc:subject/>
  <dc:title>2011-2012</dc:title>
</cp:coreProperties>
</file>