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G.O.Boqiyev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3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Ma’ruza, amaliy, tajriba mashg‘ulot</w:t>
      </w:r>
      <w:r>
        <w:rPr/>
        <w:t>lari)</w:t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0"/>
        <w:gridCol w:w="2269"/>
        <w:gridCol w:w="896"/>
        <w:gridCol w:w="1735"/>
        <w:gridCol w:w="2898"/>
        <w:gridCol w:w="1663"/>
        <w:gridCol w:w="13"/>
        <w:gridCol w:w="1659"/>
        <w:gridCol w:w="433"/>
        <w:gridCol w:w="1407"/>
        <w:gridCol w:w="214"/>
        <w:gridCol w:w="1456"/>
        <w:gridCol w:w="36"/>
        <w:gridCol w:w="10"/>
      </w:tblGrid>
      <w:tr>
        <w:trPr/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S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y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257-19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797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/>
                <w:sz w:val="26"/>
                <w:szCs w:val="26"/>
                <w:lang w:val="uz-Cyrl-UZ"/>
              </w:rPr>
              <w:t>Oziq-ovqat  ikkilamchi r</w:t>
            </w:r>
            <w:r>
              <w:rPr>
                <w:b/>
                <w:sz w:val="26"/>
                <w:szCs w:val="26"/>
                <w:lang w:val="uz-Latn-UZ"/>
              </w:rPr>
              <w:t xml:space="preserve">esurslaridan foydalanish </w:t>
            </w:r>
            <w:r>
              <w:rPr>
                <w:sz w:val="26"/>
                <w:szCs w:val="26"/>
                <w:lang w:val="uz-Cyrl-UZ"/>
              </w:rPr>
              <w:t>(</w:t>
            </w:r>
            <w:r>
              <w:rPr>
                <w:b/>
                <w:sz w:val="26"/>
                <w:szCs w:val="26"/>
                <w:lang w:val="uz-Cyrl-UZ"/>
              </w:rPr>
              <w:t>sirtqi yog’-moy masulotlari</w:t>
            </w:r>
            <w:r>
              <w:rPr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M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left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ziq-ovqat sanoatining ikkilamchi resurslari haqida umumiy ma’lumo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Donni qayta ishlash sanoatining ikkilamchi</w:t>
            </w:r>
            <w:r>
              <w:rPr>
                <w:bCs/>
                <w:sz w:val="26"/>
                <w:szCs w:val="26"/>
                <w:lang w:val="uz-Cyrl-UZ"/>
              </w:rPr>
              <w:t xml:space="preserve"> resurslaridan foydalan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onserva sanoatining ikkilamchi resurslari hamda, ulardan foydalan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Latn-UZ"/>
              </w:rPr>
            </w:pPr>
            <w:r>
              <w:rPr>
                <w:bCs/>
                <w:color w:val="000000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Donni qayta ishlash sanoatining ikkilamchi resurslaridan tayyor mahsulot olishning </w:t>
            </w:r>
            <w:r>
              <w:rPr>
                <w:sz w:val="26"/>
                <w:szCs w:val="26"/>
                <w:lang w:val="sv-SE"/>
              </w:rPr>
              <w:t>hisobi.  Texnologik sxema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nserva sanoatining ikkilamchi resurslaridan tayyor mahsulot olishning hisobi</w:t>
            </w:r>
            <w:r>
              <w:rPr>
                <w:sz w:val="26"/>
                <w:szCs w:val="26"/>
                <w:lang w:val="sv-SE"/>
              </w:rPr>
              <w:t>. Texnologik sxema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Go’shtni qayta ishlash sanoatining ikkilamchi resurslaridan  tayyor  mahsulot ishlab chiqarishning hisob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Latn-UZ"/>
              </w:rPr>
            </w:pPr>
            <w:r>
              <w:rPr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Tuzuvchi:</w:t>
      </w: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8T09:39:00Z</dcterms:modified>
  <cp:revision>212</cp:revision>
  <dc:subject/>
  <dc:title>«TASDIQLAYMAN»</dc:title>
</cp:coreProperties>
</file>