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Normal"/>
        <w:ind w:left="778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TASDIQLAYMAN»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fedra мudiri: _____________</w:t>
      </w:r>
    </w:p>
    <w:p>
      <w:pPr>
        <w:pStyle w:val="Normal"/>
        <w:ind w:left="778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«_____» _____________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  yil 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FAN DASTURI BAJARILISHINING KALENDAR REJ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(ма’ruza, seminar, lаbоrатоriya, aмаliy маshg’ulotlar, kurs ishlari)</w:t>
      </w:r>
    </w:p>
    <w:tbl>
      <w:tblPr>
        <w:tblW w:w="15902" w:type="dxa"/>
        <w:jc w:val="left"/>
        <w:tblInd w:w="-1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89"/>
        <w:gridCol w:w="309"/>
        <w:gridCol w:w="1655"/>
        <w:gridCol w:w="2402"/>
        <w:gridCol w:w="464"/>
        <w:gridCol w:w="4103"/>
        <w:gridCol w:w="1425"/>
        <w:gridCol w:w="36"/>
        <w:gridCol w:w="1306"/>
        <w:gridCol w:w="330"/>
        <w:gridCol w:w="512"/>
        <w:gridCol w:w="348"/>
        <w:gridCol w:w="1323"/>
        <w:gridCol w:w="401"/>
      </w:tblGrid>
      <w:tr>
        <w:trPr/>
        <w:tc>
          <w:tcPr>
            <w:tcW w:w="12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ultet    NGF</w:t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Yo’nalish:  TMJ</w:t>
            </w:r>
          </w:p>
        </w:tc>
        <w:tc>
          <w:tcPr>
            <w:tcW w:w="5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kademik guruh  TMJ-136-137-22</w:t>
            </w:r>
          </w:p>
        </w:tc>
        <w:tc>
          <w:tcPr>
            <w:tcW w:w="21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’ruza</w:t>
            </w:r>
          </w:p>
        </w:tc>
        <w:tc>
          <w:tcPr>
            <w:tcW w:w="2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317" w:hRule="atLeast"/>
        </w:trPr>
        <w:tc>
          <w:tcPr>
            <w:tcW w:w="1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0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Fаnning nomi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liy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atematika                                                         </w:t>
            </w:r>
          </w:p>
        </w:tc>
        <w:tc>
          <w:tcPr>
            <w:tcW w:w="21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maliy mash.</w:t>
            </w:r>
          </w:p>
        </w:tc>
        <w:tc>
          <w:tcPr>
            <w:tcW w:w="2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Ма’ruzachi: 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Dot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.Ibragimov</w:t>
            </w:r>
          </w:p>
        </w:tc>
        <w:tc>
          <w:tcPr>
            <w:tcW w:w="21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Mustaqil ish</w:t>
            </w:r>
          </w:p>
        </w:tc>
        <w:tc>
          <w:tcPr>
            <w:tcW w:w="2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</w:tr>
      <w:tr>
        <w:trPr>
          <w:trHeight w:val="494" w:hRule="atLeast"/>
        </w:trPr>
        <w:tc>
          <w:tcPr>
            <w:tcW w:w="1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Маslahat va amaliy mashg’ulotni olib boruvchi: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Dot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.Ibragimov</w:t>
            </w:r>
          </w:p>
        </w:tc>
        <w:tc>
          <w:tcPr>
            <w:tcW w:w="21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Jami:               </w:t>
            </w:r>
          </w:p>
        </w:tc>
        <w:tc>
          <w:tcPr>
            <w:tcW w:w="2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180</w:t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9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Маvzuning nomi 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Аjratilgan soat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Bаjаrilganligi хаqida ма’lumo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O’qituvchi imzosi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Оy va kun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4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Sоаtl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ruza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v-SE"/>
              </w:rPr>
              <w:t>Determinantlar va ularning xossalari</w:t>
            </w:r>
            <w:r>
              <w:rPr>
                <w:rFonts w:cs="Times New Roman" w:ascii="Times New Roman" w:hAnsi="Times New Roman"/>
                <w:lang w:val="uz-Cyrl-UZ"/>
              </w:rPr>
              <w:t>. Ikkinchi va uchin</w:t>
            </w:r>
            <w:r>
              <w:rPr>
                <w:rFonts w:cs="Times New Roman" w:ascii="Times New Roman" w:hAnsi="Times New Roman"/>
                <w:lang w:val="sv-SE"/>
              </w:rPr>
              <w:t xml:space="preserve">chi tartibli determinantlar. Determinantning xossalari. </w:t>
            </w:r>
            <w:r>
              <w:rPr>
                <w:rFonts w:cs="Times New Roman" w:ascii="Times New Roman" w:hAnsi="Times New Roman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lang w:val="sv-SE"/>
              </w:rPr>
              <w:t>-tartibli determinantlarni hisob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sv-SE"/>
              </w:rPr>
              <w:t>Matritsalar</w:t>
            </w:r>
            <w:r>
              <w:rPr>
                <w:rFonts w:cs="Times New Roman" w:ascii="Times New Roman" w:hAnsi="Times New Roman"/>
                <w:lang w:val="en-US"/>
              </w:rPr>
              <w:t xml:space="preserve"> va ular </w:t>
            </w:r>
            <w:r>
              <w:rPr>
                <w:rFonts w:cs="Times New Roman" w:ascii="Times New Roman" w:hAnsi="Times New Roman"/>
                <w:lang w:val="sv-SE"/>
              </w:rPr>
              <w:t>ustida amallar. Matritsa determinanti Matritsaning rang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sv-SE"/>
              </w:rPr>
              <w:t>Chiziqli algebraik tenglamalar sistemasi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va ularni tekshiri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Vektorlar. </w:t>
            </w:r>
            <w:r>
              <w:rPr>
                <w:rFonts w:cs="Times New Roman" w:ascii="Times New Roman" w:hAnsi="Times New Roman"/>
                <w:lang w:val="uz-Cyrl-UZ"/>
              </w:rPr>
              <w:t>Vektorlar va ular ustida chizi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lang w:val="uz-Cyrl-UZ"/>
              </w:rPr>
              <w:t>li amallar. Vektorning oʻqdagi proyeksiyasi. Vektorning uzunlig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uz-Cyrl-UZ"/>
              </w:rPr>
              <w:t>Vektorlarni vektor va aralash koʻpaytmalari va ularning xossalari. Ikki vektorlarning komplanarlik shart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Tekislikda toʻgʻri chiziq tenglamalari va ularning turlari. Toʻgʻri chiziqlarning oʻzaro joylashishi.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Ikkinchi tartibli egri chiziqlar Ikkinchi tartibli egri chiziqlar. Aylana, ellips, giperbola, parabola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Fazoda tekislik tenglamalari</w:t>
            </w:r>
            <w:r>
              <w:rPr>
                <w:rFonts w:cs="Times New Roman" w:ascii="Times New Roman" w:hAnsi="Times New Roman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lang w:val="uz-Cyrl-UZ"/>
              </w:rPr>
              <w:t>Fazoda tekisliklarning, vektor, umumiy, normal tenglama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en-US"/>
              </w:rPr>
              <w:t>Fazoda toʻgʻri chiziq tenglamalari</w:t>
            </w:r>
            <w:r>
              <w:rPr>
                <w:rFonts w:eastAsia="F2;MS Gothic"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lang w:val="uz-Cyrl-UZ"/>
              </w:rPr>
              <w:t>Fazoda toʻgʻri chiziqlarning vektor, kanonik, parametrik va umumiy tenglama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Bir oʻzgaruvchili funksiya tushunchas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Funksiyaning limit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Funksiyaning uzluksizligi. Funksiya hosilas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Bir oʻzgaruvchili</w:t>
            </w:r>
            <w:r>
              <w:rPr>
                <w:rFonts w:eastAsia="F2;MS Gothic" w:cs="Times New Roman" w:ascii="Times New Roman" w:hAnsi="Times New Roman"/>
                <w:bCs/>
                <w:lang w:val="uz-Cyrl-UZ"/>
              </w:rPr>
              <w:t xml:space="preserve"> 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>funksiyaning differensiali</w:t>
            </w:r>
            <w:r>
              <w:rPr>
                <w:rFonts w:cs="Times New Roman" w:ascii="Times New Roman" w:hAnsi="Times New Roman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lang w:val="uz-Cyrl-UZ"/>
              </w:rPr>
              <w:t>Oshkormas va parametrik koʻrinishda berilgan funksiyaning hosila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Yuqori tartibli hosila va differensiallar. </w:t>
            </w:r>
            <w:r>
              <w:rPr>
                <w:rFonts w:cs="Times New Roman" w:ascii="Times New Roman" w:hAnsi="Times New Roman"/>
                <w:lang w:val="uz-Cyrl-UZ"/>
              </w:rPr>
              <w:t>Ikkinchi tartibli hosilaning mexanik ma’nosi. Hosilaning tadbiq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Differensiallanuvchi funksiyalar. Differensiallanuvchi funksiyalar haqida ba’zi bir teoremala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Funksiyaning monotonligi, kritik va ekstremum nuqtalari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lang w:val="sv-SE"/>
              </w:rPr>
              <w:t>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en-US"/>
              </w:rPr>
              <w:t>Boshlangʻich funksiya va aniqmas integral</w:t>
            </w:r>
            <w:r>
              <w:rPr>
                <w:rFonts w:eastAsia="F2;MS Gothic" w:cs="Times New Roman" w:ascii="Times New Roman" w:hAnsi="Times New Roman"/>
                <w:sz w:val="26"/>
                <w:szCs w:val="26"/>
                <w:lang w:val="uz-Cyrl-UZ"/>
              </w:rPr>
              <w:t>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Ratsional</w:t>
            </w:r>
            <w:r>
              <w:rPr>
                <w:rFonts w:eastAsia="F2;MS Gothic" w:cs="Times New Roman" w:ascii="Times New Roman" w:hAnsi="Times New Roman"/>
              </w:rPr>
              <w:t xml:space="preserve"> kasrlarni integrallash.</w:t>
            </w:r>
            <w:r>
              <w:rPr>
                <w:rFonts w:eastAsia="F2;MS Gothic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bCs/>
                <w:lang w:val="uz-Cyrl-UZ"/>
              </w:rPr>
              <w:t>Trigonometrik funksiyalarni integrallas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Ir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uz-Cyrl-UZ"/>
              </w:rPr>
              <w:t>atsional ifodalarni integral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en-US"/>
              </w:rPr>
              <w:t>Aniq integral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Aniq integralga keltiriluvchi masalala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en-US"/>
              </w:rPr>
              <w:t>Xosmas integrallar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F2;MS Gothic" w:cs="Times New Roman" w:ascii="Times New Roman" w:hAnsi="Times New Roman"/>
                <w:lang w:val="en-US"/>
              </w:rPr>
              <w:t>Chegaralari cheksiz xosmas integralla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Aniq integralni geometri</w:t>
            </w:r>
            <w:r>
              <w:rPr>
                <w:rFonts w:eastAsia="F2;MS Gothic" w:cs="Times New Roman" w:ascii="Times New Roman" w:hAnsi="Times New Roman"/>
                <w:lang w:val="en-US"/>
              </w:rPr>
              <w:t>k,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 xml:space="preserve"> mexanik</w:t>
            </w:r>
            <w:r>
              <w:rPr>
                <w:rFonts w:eastAsia="F2;MS Gothic" w:cs="Times New Roman" w:ascii="Times New Roman" w:hAnsi="Times New Roman"/>
                <w:lang w:val="en-US"/>
              </w:rPr>
              <w:t xml:space="preserve"> tadbiq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Jami:              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mashg`lot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lang w:val="sv-SE"/>
              </w:rPr>
              <w:t>Determinantlar va ularning xossalari</w:t>
            </w:r>
            <w:r>
              <w:rPr>
                <w:rFonts w:cs="Times New Roman" w:ascii="Times New Roman" w:hAnsi="Times New Roman"/>
                <w:lang w:val="uz-Cyrl-UZ"/>
              </w:rPr>
              <w:t>. Ikkinchi va uchin</w:t>
            </w:r>
            <w:r>
              <w:rPr>
                <w:rFonts w:cs="Times New Roman" w:ascii="Times New Roman" w:hAnsi="Times New Roman"/>
                <w:lang w:val="sv-SE"/>
              </w:rPr>
              <w:t xml:space="preserve">chi tartibli determinantlar. Determinantning xossalari. </w:t>
            </w:r>
            <w:r>
              <w:rPr>
                <w:rFonts w:cs="Times New Roman" w:ascii="Times New Roman" w:hAnsi="Times New Roman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lang w:val="sv-SE"/>
              </w:rPr>
              <w:t>-tartibli determinantlarni hisob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sv-SE"/>
              </w:rPr>
              <w:t>Matritsalar</w:t>
            </w:r>
            <w:r>
              <w:rPr>
                <w:rFonts w:cs="Times New Roman" w:ascii="Times New Roman" w:hAnsi="Times New Roman"/>
                <w:lang w:val="en-US"/>
              </w:rPr>
              <w:t xml:space="preserve"> va ular </w:t>
            </w:r>
            <w:r>
              <w:rPr>
                <w:rFonts w:cs="Times New Roman" w:ascii="Times New Roman" w:hAnsi="Times New Roman"/>
                <w:lang w:val="sv-SE"/>
              </w:rPr>
              <w:t>ustida amallar. Matritsa determinanti Matritsaning rangi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atritsa va uning turlar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atritsalar ustida arifmetik amallar</w:t>
            </w:r>
            <w:r>
              <w:rPr>
                <w:rFonts w:cs="Times New Roman" w:ascii="Times New Roman" w:hAnsi="Times New Roman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lang w:val="sv-SE"/>
              </w:rPr>
              <w:t xml:space="preserve"> Matritsa determinant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Teskari matritsa. Matritsaning rang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sv-SE"/>
              </w:rPr>
              <w:t>Chiziqli algebraik tenglamalar sistemasi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va ularni tekshirish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Chiziqli algebraik tenglamalar sistemasi. Chiziqli tenglamalar sistemasini yechishning Gauss usuli. </w:t>
            </w:r>
            <w:r>
              <w:rPr>
                <w:rFonts w:cs="Times New Roman" w:ascii="Times New Roman" w:hAnsi="Times New Roman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lang w:val="sv-SE"/>
              </w:rPr>
              <w:t xml:space="preserve"> noma’lumli </w:t>
            </w:r>
            <w:r>
              <w:rPr>
                <w:rFonts w:cs="Times New Roman" w:ascii="Times New Roman" w:hAnsi="Times New Roman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lang w:val="sv-SE"/>
              </w:rPr>
              <w:t xml:space="preserve"> ta chiziqli tenglamalar sistemasini tekshirish va yechi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Vektorlar. </w:t>
            </w:r>
            <w:r>
              <w:rPr>
                <w:rFonts w:cs="Times New Roman" w:ascii="Times New Roman" w:hAnsi="Times New Roman"/>
                <w:lang w:val="uz-Cyrl-UZ"/>
              </w:rPr>
              <w:t>Vektorlar va ular ustida chizikli amallar. Vektorning oʻqdagi proyeksiyasi. Vektorning uzunligi. Yoʻnaltiruvchi kosinuslar. Vektorlarni skalyar koʻpaytmasi. Vektorlar orasidagi burchak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Vektorlarni vektor va aralash koʻpaytmalari va ularning xossalari. Ikki vektorlarning komplanarlik shart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ekislikdagi analitik geometriya. </w:t>
            </w:r>
            <w:r>
              <w:rPr>
                <w:rFonts w:cs="Times New Roman" w:ascii="Times New Roman" w:hAnsi="Times New Roman"/>
                <w:lang w:val="uz-Cyrl-UZ"/>
              </w:rPr>
              <w:t>Tekislikda toʻgʻri chiziq tenglamalari va ularning turlari. Toʻgʻri chiziqlarning oʻzaro joylashishi. Ikki toʻgʻri chiziq orasidagi burchak. Toʻgʻri chiziqlarning amaliy masalalarga ta</w:t>
            </w:r>
            <w:r>
              <w:rPr>
                <w:rFonts w:cs="Times New Roman" w:ascii="Times New Roman" w:hAnsi="Times New Roman"/>
                <w:lang w:val="uz-Latn-UZ"/>
              </w:rPr>
              <w:t>d</w:t>
            </w:r>
            <w:r>
              <w:rPr>
                <w:rFonts w:cs="Times New Roman" w:ascii="Times New Roman" w:hAnsi="Times New Roman"/>
                <w:lang w:val="uz-Cyrl-UZ"/>
              </w:rPr>
              <w:t>biqi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Ikkinchi tartibli egri chiziqlar Ikkinchi tartibli egri chiziqlar. Aylana, ellips, giperbola, parabola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F2;MS Gothic" w:cs="Times New Roman"/>
                <w:sz w:val="26"/>
                <w:szCs w:val="26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Fazoda tekislik tenglamalari</w:t>
            </w:r>
            <w:r>
              <w:rPr>
                <w:rFonts w:cs="Times New Roman" w:ascii="Times New Roman" w:hAnsi="Times New Roman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lang w:val="uz-Cyrl-UZ"/>
              </w:rPr>
              <w:t>Fazoda tekisliklarning, vektor, umumiy, normal tenglamalari. Tekislikning oʻzaro joylashishi. Ikki tekislik orasidagi burchak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uz-Cyrl-UZ"/>
              </w:rPr>
            </w:pPr>
            <w:r>
              <w:rPr>
                <w:rFonts w:eastAsia="F2;MS Gothic" w:cs="Times New Roman" w:ascii="Times New Roman" w:hAnsi="Times New Roman"/>
                <w:lang w:val="en-US"/>
              </w:rPr>
              <w:t>Fazoda toʻgʻri chiziq tenglamalari</w:t>
            </w:r>
            <w:r>
              <w:rPr>
                <w:rFonts w:eastAsia="F2;MS Gothic"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lang w:val="uz-Cyrl-UZ"/>
              </w:rPr>
              <w:t>Toʻgʻri Fazoda toʻgʻri chiziqlarning vektor, kanonik, parametrik va umumiy tenglamalari. chiziqlarning oʻzaro joylashishi. Ikki toʻgʻri chiziq orasidagi burchak, parallellik va perpendikulyarlik shart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F2;MS Gothic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Bir oʻzgaruvchili funksiya tushunchas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Funksiyaning limiti.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Oʻzgaruvchi va oʻzgarmas miqdorlar. Ketma-ketlikning limiti. Funksiya tushunchasi. Funksiyaning limiti. Limitlar haqida asosiy teoremala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Funksiyaning uzluksizligi. Funksiya hosilasi.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Funksiyaning uzluksizligi. Funksiyaning uzilish nuqtalari va ularning turlari. Hosilaning ta’rifi, uning geometrik va mexanik ma’nos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Bir oʻzgaruvchili</w:t>
            </w:r>
            <w:r>
              <w:rPr>
                <w:rFonts w:eastAsia="F2;MS Gothic" w:cs="Times New Roman" w:ascii="Times New Roman" w:hAnsi="Times New Roman"/>
                <w:bCs/>
                <w:lang w:val="uz-Cyrl-UZ"/>
              </w:rPr>
              <w:t xml:space="preserve"> 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>funksiyaning differensiali</w:t>
            </w:r>
            <w:r>
              <w:rPr>
                <w:rFonts w:cs="Times New Roman" w:ascii="Times New Roman" w:hAnsi="Times New Roman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lang w:val="uz-Cyrl-UZ"/>
              </w:rPr>
              <w:t>Elementar funksiyalarning hosilalari. Oshkormas va parame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z-Cyrl-UZ"/>
              </w:rPr>
              <w:t>rik koʻrinishda berilgan funksiyaning hosila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Yuqori tartibli hosila va differensiallar. </w:t>
            </w:r>
            <w:r>
              <w:rPr>
                <w:rFonts w:cs="Times New Roman" w:ascii="Times New Roman" w:hAnsi="Times New Roman"/>
                <w:lang w:val="uz-Cyrl-UZ"/>
              </w:rPr>
              <w:t>Yuqori tartibli hosilalar. Ikkinchi tartibli hosilaning mexanik ma’nosi. Hosilaning tadbiqlari. Funksiyaning differensiali. Yuqori tartibli differensiallar. Differensiallardan taqribiy hisoblashlarda foydalanish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uz-Cyrl-UZ"/>
              </w:rPr>
              <w:t>Differensiallanuvchi funksiyalar. Lopital qoidasi.</w:t>
            </w:r>
            <w:r>
              <w:rPr>
                <w:rFonts w:cs="Times New Roman" w:ascii="Times New Roman" w:hAnsi="Times New Roman"/>
                <w:lang w:val="sv-S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Differensiallanuvchi funksiyalar haqida ba’zi bir teoremalar. Egri chiziq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val="uz-Cyrl-UZ"/>
              </w:rPr>
              <w:t>a urinma va normal tenglamasi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Funksiyaning monotonligi, kritik va ekstremum nuqtalari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lang w:val="uz-Cyrl-UZ"/>
              </w:rPr>
              <w:t>Funksiyaning monotonligi, kritik va ekstremum nuqtalari. Funksiya  grafigining  botiqligi va qavariqligi, burilish nuqtalari, asimtota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Boshlangʻich funksiya va aniqmas integral</w:t>
            </w:r>
            <w:r>
              <w:rPr>
                <w:rFonts w:eastAsia="F2;MS Gothic" w:cs="Times New Roman" w:ascii="Times New Roman" w:hAnsi="Times New Roman"/>
                <w:sz w:val="26"/>
                <w:szCs w:val="26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Boshlangʻich funksiya va aniqmas integralning ta’rifi, xossalari. Aniqmas integral jadvali. Integrallashning asosiy usullar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Ratsional</w:t>
            </w:r>
            <w:r>
              <w:rPr>
                <w:rFonts w:eastAsia="F2;MS Gothic" w:cs="Times New Roman" w:ascii="Times New Roman" w:hAnsi="Times New Roman"/>
                <w:lang w:val="en-US"/>
              </w:rPr>
              <w:t xml:space="preserve"> kasrlarni integrallash.</w:t>
            </w:r>
            <w:r>
              <w:rPr>
                <w:rFonts w:eastAsia="F2;MS Gothic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Kompleks sohada koʻphadlar. Koʻphadlarning ildizi. Bezu teoremasi. Algebraning asosiy teoremasi. </w:t>
            </w:r>
            <w:r>
              <w:rPr>
                <w:rFonts w:cs="Times New Roman" w:ascii="Times New Roman" w:hAnsi="Times New Roman"/>
              </w:rPr>
              <w:t xml:space="preserve">Koʻphadning chiziqli koʻpayturuvchilarga ajratish. </w:t>
            </w:r>
            <w:r>
              <w:rPr>
                <w:rFonts w:cs="Times New Roman" w:ascii="Times New Roman" w:hAnsi="Times New Roman"/>
                <w:lang w:val="uz-Cyrl-UZ"/>
              </w:rPr>
              <w:t>Eng sodda r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uz-Cyrl-UZ"/>
              </w:rPr>
              <w:t>sional kasrlarni integral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F2;MS Gothic" w:cs="Times New Roman" w:ascii="Times New Roman" w:hAnsi="Times New Roman"/>
                <w:bCs/>
                <w:lang w:val="uz-Cyrl-UZ"/>
              </w:rPr>
              <w:t>Trigonometrik funksiyalarni integrallash</w:t>
            </w:r>
            <w:r>
              <w:rPr>
                <w:rFonts w:eastAsia="F2;MS Gothic" w:cs="Times New Roman" w:ascii="Times New Roman" w:hAnsi="Times New Roman"/>
                <w:bCs/>
                <w:sz w:val="26"/>
                <w:szCs w:val="26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i/>
                <w:iCs/>
                <w:lang w:val="uz-Cyrl-UZ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uz-Cyrl-UZ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lang w:val="uz-Cyrl-UZ"/>
              </w:rPr>
              <w:t>x  cos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uz-Cyrl-UZ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lang w:val="uz-Cyrl-UZ"/>
              </w:rPr>
              <w:t xml:space="preserve"> xdx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i/>
                <w:iCs/>
                <w:lang w:val="uz-Cyrl-UZ"/>
              </w:rPr>
              <w:t>R(sinx,  cosx)dx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i/>
                <w:iCs/>
                <w:lang w:val="uz-Cyrl-UZ"/>
              </w:rPr>
              <w:t xml:space="preserve">cosnx  cosmxdx, </w:t>
            </w:r>
            <w:r>
              <w:rPr>
                <w:rFonts w:cs="Times New Roman" w:ascii="Times New Roman" w:hAnsi="Times New Roman"/>
                <w:i/>
                <w:i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i/>
                <w:iCs/>
                <w:lang w:val="uz-Cyrl-UZ"/>
              </w:rPr>
              <w:t xml:space="preserve">sinnx·sinmxdx, </w:t>
            </w:r>
            <w:r>
              <w:rPr>
                <w:rFonts w:cs="Times New Roman" w:ascii="Times New Roman" w:hAnsi="Times New Roman"/>
                <w:i/>
                <w:i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i/>
                <w:iCs/>
                <w:lang w:val="uz-Cyrl-UZ"/>
              </w:rPr>
              <w:t>sinnx·cosmxdx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lang w:val="uz-Cyrl-UZ"/>
              </w:rPr>
              <w:t>koʻrinishdagi integral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uz-Cyrl-UZ"/>
              </w:rPr>
              <w:t>atsional ifodalarni integrallash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Ba’zi bir irra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uz-Cyrl-UZ"/>
              </w:rPr>
              <w:t>sional ifodalarni integral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en-US"/>
              </w:rPr>
              <w:t>Aniq integral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Aniq integralga keltiriluvchi masalalar. Aniq integralning ta’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z-Cyrl-UZ"/>
              </w:rPr>
              <w:t>rifi va uning asosiy xossalari. Nyuton-Leybns formulas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en-US"/>
              </w:rPr>
              <w:t>Xosmas integrallar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F2;MS Gothic" w:cs="Times New Roman" w:ascii="Times New Roman" w:hAnsi="Times New Roman"/>
                <w:lang w:val="en-US"/>
              </w:rPr>
              <w:t xml:space="preserve">Xosmas integrallar. Chegaralari cheksiz xosmas integrallar. </w:t>
            </w:r>
            <w:r>
              <w:rPr>
                <w:rFonts w:eastAsia="F2;MS Gothic" w:cs="Times New Roman" w:ascii="Times New Roman" w:hAnsi="Times New Roman"/>
              </w:rPr>
              <w:t>Chegaralanmagan funksiyalarning xosmas integrallari. Xosmas integrallarning yaqinlashish alomat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F2;MS Gothic" w:cs="Times New Roman" w:ascii="Times New Roman" w:hAnsi="Times New Roman"/>
                <w:lang w:val="uz-Cyrl-UZ"/>
              </w:rPr>
              <w:t>Aniq integralni geomet</w:t>
            </w:r>
            <w:r>
              <w:rPr>
                <w:rFonts w:eastAsia="F2;MS Gothic" w:cs="Times New Roman" w:ascii="Times New Roman" w:hAnsi="Times New Roman"/>
                <w:lang w:val="en-US"/>
              </w:rPr>
              <w:t>-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>riya</w:t>
            </w:r>
            <w:r>
              <w:rPr>
                <w:rFonts w:eastAsia="F2;MS Gothic" w:cs="Times New Roman" w:ascii="Times New Roman" w:hAnsi="Times New Roman"/>
                <w:lang w:val="en-US"/>
              </w:rPr>
              <w:t>,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 xml:space="preserve"> mexanika</w:t>
            </w:r>
            <w:r>
              <w:rPr>
                <w:rFonts w:eastAsia="F2;MS Gothic" w:cs="Times New Roman" w:ascii="Times New Roman" w:hAnsi="Times New Roman"/>
                <w:lang w:val="en-US"/>
              </w:rPr>
              <w:t xml:space="preserve"> va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 xml:space="preserve"> mu</w:t>
            </w:r>
            <w:r>
              <w:rPr>
                <w:rFonts w:eastAsia="F2;MS Gothic" w:cs="Times New Roman" w:ascii="Times New Roman" w:hAnsi="Times New Roman"/>
                <w:lang w:val="en-US"/>
              </w:rPr>
              <w:t>h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>andislik masala</w:t>
            </w:r>
            <w:r>
              <w:rPr>
                <w:rFonts w:eastAsia="F2;MS Gothic" w:cs="Times New Roman" w:ascii="Times New Roman" w:hAnsi="Times New Roman"/>
                <w:lang w:val="en-US"/>
              </w:rPr>
              <w:t>-</w:t>
            </w:r>
            <w:r>
              <w:rPr>
                <w:rFonts w:eastAsia="F2;MS Gothic" w:cs="Times New Roman" w:ascii="Times New Roman" w:hAnsi="Times New Roman"/>
                <w:lang w:val="uz-Cyrl-UZ"/>
              </w:rPr>
              <w:t>larini еchishda qoʻllanish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Egri chiziq yoyining uzunligini hisob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ylanish jismining hajmi ni hisoblash.Aylanish jismining sirtini hisoblash.Statik va inersiya momentini hisoblash.Tekislikdagi chiziqning ogʻirlik markazi va statik hamda inersiya momentlar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597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72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Tuzuvchi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: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.Ibragimov</w:t>
      </w:r>
    </w:p>
    <w:sectPr>
      <w:type w:val="nextPage"/>
      <w:pgSz w:orient="landscape" w:w="16838" w:h="11906"/>
      <w:pgMar w:left="1260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Century Gothic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Times UZ;Century Gothic" w:hAnsi="PANDA Times UZ;Century Gothic" w:eastAsia="Times New Roman" w:cs="PANDA Times UZ;Century Goth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ListParagraphChar1">
    <w:name w:val="List Paragraph Char1"/>
    <w:qFormat/>
    <w:rPr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53:00Z</dcterms:created>
  <dc:creator>User</dc:creator>
  <dc:description/>
  <cp:keywords/>
  <dc:language>en-US</dc:language>
  <cp:lastModifiedBy>Suxrob123</cp:lastModifiedBy>
  <cp:lastPrinted>2022-09-22T20:13:00Z</cp:lastPrinted>
  <dcterms:modified xsi:type="dcterms:W3CDTF">2022-09-22T15:14:00Z</dcterms:modified>
  <cp:revision>38</cp:revision>
  <dc:subject/>
  <dc:title>              «Tasdiqlayman»</dc:title>
</cp:coreProperties>
</file>