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rPr/>
      </w:pPr>
      <w:r>
        <w:rPr>
          <w:bCs/>
          <w:lang w:val="en-US"/>
        </w:rPr>
        <w:t xml:space="preserve">                                       </w:t>
      </w:r>
      <w:r>
        <w:rPr>
          <w:bCs/>
          <w:lang w:val="en-US"/>
        </w:rPr>
        <w:t>Kafedra mudiri: __________</w:t>
      </w:r>
    </w:p>
    <w:p>
      <w:pPr>
        <w:pStyle w:val="Normal"/>
        <w:ind w:left="9214" w:hanging="0"/>
        <w:rPr/>
      </w:pPr>
      <w:r>
        <w:rPr>
          <w:b/>
          <w:bCs/>
          <w:lang w:val="en-US"/>
        </w:rPr>
        <w:t xml:space="preserve">          </w:t>
      </w:r>
      <w:r>
        <w:rPr>
          <w:bCs/>
          <w:lang w:val="en-US"/>
        </w:rPr>
        <w:t>Sh.Sh.Turdiyev «____» ____ 2022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ind w:right="-764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8</w:t>
      </w:r>
      <w:r>
        <w:rPr>
          <w:b/>
          <w:bCs/>
          <w:sz w:val="28"/>
          <w:szCs w:val="28"/>
          <w:lang w:val="uz-Cyrl-UZ"/>
        </w:rPr>
        <w:t>-semestr</w:t>
      </w:r>
      <w:r>
        <w:rPr>
          <w:b/>
          <w:bCs/>
          <w:lang w:val="uz-Cyrl-UZ"/>
        </w:rPr>
        <w:t>)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9"/>
        <w:gridCol w:w="1194"/>
        <w:gridCol w:w="3626"/>
        <w:gridCol w:w="922"/>
        <w:gridCol w:w="1276"/>
        <w:gridCol w:w="1559"/>
        <w:gridCol w:w="495"/>
        <w:gridCol w:w="601"/>
        <w:gridCol w:w="1442"/>
        <w:gridCol w:w="233"/>
        <w:gridCol w:w="435"/>
      </w:tblGrid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lang w:val="en-US"/>
              </w:rPr>
              <w:t>Geologiya va konchilik ishi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i/>
                <w:lang w:val="uz-Cyrl-UZ"/>
              </w:rPr>
              <w:t>Foydali qazilma konlari geologiyasi, qidiruv va razvedkasi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kadem guru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102-19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’ruza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</w:tr>
      <w:tr>
        <w:trPr/>
        <w:tc>
          <w:tcPr>
            <w:tcW w:w="13087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i/>
                <w:lang w:val="uz-Cyrl-UZ"/>
              </w:rPr>
              <w:t>Neft</w:t>
            </w:r>
            <w:r>
              <w:rPr>
                <w:bCs/>
                <w:i/>
                <w:lang w:val="en-US"/>
              </w:rPr>
              <w:t xml:space="preserve"> va </w:t>
            </w:r>
            <w:r>
              <w:rPr>
                <w:bCs/>
                <w:i/>
                <w:lang w:val="uz-Cyrl-UZ"/>
              </w:rPr>
              <w:t>gaz</w:t>
            </w:r>
            <w:r>
              <w:rPr>
                <w:bCs/>
                <w:i/>
                <w:lang w:val="en-US"/>
              </w:rPr>
              <w:t xml:space="preserve"> uyumlarini </w:t>
            </w:r>
            <w:r>
              <w:rPr>
                <w:bCs/>
                <w:i/>
                <w:lang w:val="uz-Cyrl-UZ"/>
              </w:rPr>
              <w:t xml:space="preserve">izlash va </w:t>
            </w:r>
            <w:r>
              <w:rPr>
                <w:bCs/>
                <w:i/>
                <w:lang w:val="en-US"/>
              </w:rPr>
              <w:t xml:space="preserve">qidirish </w:t>
            </w:r>
            <w:r>
              <w:rPr>
                <w:bCs/>
                <w:i/>
                <w:lang w:val="uz-Cyrl-UZ"/>
              </w:rPr>
              <w:t>metodlari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z-Cyrl-UZ"/>
              </w:rPr>
              <w:t>mash.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z-Cyrl-UZ"/>
              </w:rPr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’ruzachi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uz-Cyrl-UZ"/>
              </w:rPr>
              <w:t>prof.v.b. T.N.Yarboboyev, kat. o‘qit. Q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ustaqil ta’lim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>68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uz-Cyrl-UZ"/>
              </w:rPr>
              <w:t>prof.v.b. T.N.Yarboboyev, kat. o‘qit. Q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. mash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i/>
                <w:lang w:val="uz-Cyrl-UZ"/>
              </w:rPr>
              <w:t>prof.v.b. T.N.Yarboboyev, kat. o‘qit. Q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  <w:tab/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:</w:t>
              <w:tab/>
              <w:t xml:space="preserve">        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en-US"/>
              </w:rPr>
              <w:t>140</w:t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Маv</w:t>
            </w:r>
            <w:r>
              <w:rPr>
                <w:b/>
                <w:sz w:val="22"/>
                <w:szCs w:val="22"/>
                <w:lang w:val="en-US"/>
              </w:rPr>
              <w:t xml:space="preserve">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ratilgan soat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/>
                <w:bCs/>
                <w:sz w:val="22"/>
                <w:szCs w:val="22"/>
              </w:rPr>
              <w:t>ха</w:t>
            </w:r>
            <w:r>
              <w:rPr>
                <w:b/>
                <w:bCs/>
                <w:sz w:val="22"/>
                <w:szCs w:val="22"/>
                <w:lang w:val="en-US"/>
              </w:rPr>
              <w:t>qida m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’lumot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’qituvchi imzos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`ruz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Quduqlarni burg‘ilash jarayonida tog‘ jinslaridan namunalar ol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Quduqlarni burg‘ilash jarayonida tog‘ jinslaridan namunalar ol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Mahsuldor qatlamlarni birlamchi ochish usullari, unga ta’sir ko‘rsatuvchi asosiy omil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Mahsuldor qatlamlarni ikkilamchi och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Mahsuldor qatlamlarni ikkilamchi och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Quduqlarda tadqiqotlar o‘tka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Quduqlarda tadqiqotlar o‘tka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Geologik-qidiruv ishlarining qidirish-ishlatish dav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Geologik-qidiruv ishlarining qidirish-ishlatish dav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Neft va gaz konlarini qidirish sistem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Neft va gaz konlarini qidirish sistem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Neft va gaz konlarini qidirish sistem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raliq nazorat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Latn-UZ"/>
              </w:rPr>
            </w:pPr>
            <w:r>
              <w:rPr>
                <w:sz w:val="27"/>
                <w:szCs w:val="27"/>
                <w:lang w:val="uz-Latn-UZ"/>
              </w:rPr>
              <w:t>Gaz va gazkondensat uyumlarini qidirishning o‘ziga xos xususiyat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Ko‘p uyumli (qatlamli) konlarni qidir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z-Latn-UZ"/>
              </w:rPr>
              <w:t xml:space="preserve">Qidiruv quduqlarini burg‘ilas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Latn-UZ"/>
              </w:rPr>
              <w:t>Izlov-qidiruv ishlarining geologik-iqtisodiy samaradorligini aniq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Burg‘ilash jarayonini geologik hujjatlashtirish, geologik xizmatni tashkil et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z-Cyrl-UZ"/>
              </w:rPr>
            </w:pPr>
            <w:r>
              <w:rPr>
                <w:sz w:val="27"/>
                <w:szCs w:val="27"/>
                <w:lang w:val="uz-Cyrl-UZ"/>
              </w:rPr>
              <w:t>Burg‘ilash jarayonini geologik hujjatlashtirish, geologik xizmatni tashkil et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maliy mashg`ulot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oldiq suvga to‘yinganlikni sentrifuga usulida aniq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‘tkazuvchanlik turlari va ularni o‘rg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duqlarda o‘tkazilgan tadqiqotlar ma’lumotlari bo‘yicha o‘tkazuvchanlikni aniq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Bir turli bo‘lmagan qatlamning o‘tkazuvchanlig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zali va mutloq o‘tkazuvchanlikni aniq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Nisbiy o‘tkazuvchanlik koeffitsiyent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both"/>
              <w:rPr>
                <w:sz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inslarning neft- , suv- va gazga to‘yinganlig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Neftning fizik xususiyatlari va kimyoviy tarkibini o‘rg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Neftning fizik xususiyatlari va kimyoviy tarkibini o‘rg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uz-Cyrl-UZ"/>
              </w:rPr>
            </w:pPr>
            <w:r>
              <w:rPr>
                <w:bCs/>
                <w:szCs w:val="28"/>
                <w:lang w:val="en-US"/>
              </w:rPr>
              <w:t>Gaz va kondensatning fizik xususiyatlari va kimyoviy tarkibini o‘rg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lang w:val="uz-Cyrl-UZ"/>
              </w:rPr>
            </w:pPr>
            <w:r>
              <w:rPr>
                <w:bCs/>
                <w:szCs w:val="28"/>
                <w:lang w:val="en-US"/>
              </w:rPr>
              <w:t>Gaz va kondensatning fizik xususiyatlari va kimyoviy tarkibini o‘rg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sz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idiruv quduqlarini joylashtirish prinsip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z-Cyrl-UZ"/>
              </w:rPr>
              <w:t>1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eft va gaz to‘plamlarini izlashda 3D usulini qo‘llashning geologik-iqtisodiy samaradorligini baho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duq qurilishining smeta narx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Neft zaxiralarini hisoblash usullari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az zaxiralarini hisoblash usul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lmiy-tadqiqot ishlarining iqtisodiy samaradorlig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sosiy xarajatlar manbalarini hisoblash metodik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uz-Cyrl-UZ"/>
        </w:rPr>
        <w:t>Yetakchi o’qituvchi:                                               prof.v.b. T.N.Yarboboyev</w:t>
      </w:r>
    </w:p>
    <w:sectPr>
      <w:type w:val="nextPage"/>
      <w:pgSz w:orient="landscape" w:w="16838" w:h="11906"/>
      <w:pgMar w:left="1134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Style14">
    <w:name w:val="Основной текст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Quvonch_uz</cp:lastModifiedBy>
  <cp:lastPrinted>2022-12-12T08:24:00Z</cp:lastPrinted>
  <dcterms:modified xsi:type="dcterms:W3CDTF">2022-12-12T03:24:00Z</dcterms:modified>
  <cp:revision>108</cp:revision>
  <dc:subject/>
  <dc:title> «TASDIQLAYMAN»</dc:title>
</cp:coreProperties>
</file>