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“</w:t>
      </w:r>
      <w:r>
        <w:rPr>
          <w:b/>
          <w:bCs/>
          <w:lang w:val="uz-Cyrl-UZ"/>
        </w:rPr>
        <w:t xml:space="preserve">NGI” </w:t>
      </w:r>
      <w:r>
        <w:rPr>
          <w:b/>
          <w:bCs/>
          <w:lang w:val="en-US"/>
        </w:rPr>
        <w:t xml:space="preserve">kafedrasi </w:t>
      </w:r>
      <w:r>
        <w:rPr>
          <w:b/>
          <w:bCs/>
        </w:rPr>
        <w:t>m</w:t>
      </w:r>
      <w:r>
        <w:rPr>
          <w:b/>
          <w:bCs/>
          <w:lang w:val="en-US"/>
        </w:rPr>
        <w:t xml:space="preserve">udiri 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_____________L.X.Sattorov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_____» _____________ 202</w:t>
      </w:r>
      <w:r>
        <w:rPr>
          <w:b/>
          <w:bCs/>
        </w:rPr>
        <w:t>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>y</w:t>
      </w:r>
      <w:r>
        <w:rPr>
          <w:b/>
          <w:bCs/>
          <w:lang w:val="uz-Cyrl-UZ"/>
        </w:rPr>
        <w:t>.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z w:val="24"/>
          <w:lang w:val="uz-Cyrl-UZ"/>
        </w:rPr>
      </w:pPr>
      <w:r>
        <w:rPr>
          <w:sz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(ma’ruza, seminar, laboratoriya, amaliy ma</w:t>
      </w:r>
      <w:r>
        <w:rPr/>
        <w:t xml:space="preserve">shg’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921"/>
        <w:gridCol w:w="3545"/>
        <w:gridCol w:w="3170"/>
        <w:gridCol w:w="1887"/>
        <w:gridCol w:w="1371"/>
      </w:tblGrid>
      <w:tr>
        <w:trPr/>
        <w:tc>
          <w:tcPr>
            <w:tcW w:w="401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 xml:space="preserve">kultet:       </w:t>
            </w:r>
            <w:r>
              <w:rPr>
                <w:b/>
                <w:bCs/>
                <w:lang w:val="en-US"/>
              </w:rPr>
              <w:t>Neft va gaz</w:t>
            </w:r>
          </w:p>
        </w:tc>
        <w:tc>
          <w:tcPr>
            <w:tcW w:w="4466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Yo’nalish:</w:t>
            </w:r>
            <w:r>
              <w:rPr>
                <w:bCs/>
                <w:lang w:val="en-US"/>
              </w:rPr>
              <w:t xml:space="preserve"> Neft va gaz ishi (Neft va gaz konlarini ishga   tushirish va ulardan foydalanish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ind w:right="-189" w:hanging="0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Akademik guruh</w:t>
            </w:r>
            <w:r>
              <w:rPr>
                <w:bCs/>
                <w:lang w:val="uz-Cyrl-UZ"/>
              </w:rPr>
              <w:t xml:space="preserve"> </w:t>
            </w:r>
          </w:p>
          <w:p>
            <w:pPr>
              <w:pStyle w:val="Normal"/>
              <w:ind w:right="-189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GI-________________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45</w:t>
            </w:r>
          </w:p>
        </w:tc>
      </w:tr>
      <w:tr>
        <w:trPr/>
        <w:tc>
          <w:tcPr>
            <w:tcW w:w="11651" w:type="dxa"/>
            <w:gridSpan w:val="4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Fanning nomi:                                </w:t>
            </w:r>
            <w:r>
              <w:rPr>
                <w:b/>
                <w:bCs/>
                <w:lang w:val="en-US"/>
              </w:rPr>
              <w:t>Neft va gaz qazib olish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>texnikasi va texnologiyasi</w:t>
            </w: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60</w:t>
            </w:r>
          </w:p>
        </w:tc>
      </w:tr>
      <w:tr>
        <w:trPr/>
        <w:tc>
          <w:tcPr>
            <w:tcW w:w="4936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7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P.E.Allaqulov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ustaqil ish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105</w:t>
            </w:r>
          </w:p>
        </w:tc>
      </w:tr>
      <w:tr>
        <w:trPr/>
        <w:tc>
          <w:tcPr>
            <w:tcW w:w="4936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slahat va amaliy mashg’ulotni olib boruvchi:</w:t>
            </w:r>
          </w:p>
        </w:tc>
        <w:tc>
          <w:tcPr>
            <w:tcW w:w="671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J.B.Yuldoshev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urs ish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Cs/>
                <w:lang w:val="uz-Cyrl-UZ"/>
              </w:rPr>
              <w:t>-</w:t>
            </w:r>
          </w:p>
        </w:tc>
      </w:tr>
      <w:tr>
        <w:trPr/>
        <w:tc>
          <w:tcPr>
            <w:tcW w:w="4936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671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 xml:space="preserve">       </w:t>
            </w:r>
            <w:r>
              <w:rPr>
                <w:b/>
                <w:bCs/>
                <w:lang w:val="en-US"/>
              </w:rPr>
              <w:t>21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761"/>
        <w:gridCol w:w="1283"/>
        <w:gridCol w:w="1062"/>
        <w:gridCol w:w="1272"/>
        <w:gridCol w:w="1491"/>
      </w:tblGrid>
      <w:tr>
        <w:trPr>
          <w:trHeight w:val="32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xa</w:t>
            </w:r>
            <w:r>
              <w:rPr>
                <w:b/>
                <w:bCs/>
                <w:lang w:val="en-US"/>
              </w:rPr>
              <w:t>qida m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28pt"/>
                <w:b w:val="false"/>
                <w:color w:val="000000"/>
                <w:sz w:val="24"/>
                <w:szCs w:val="24"/>
                <w:lang w:val="uz-Cyrl-UZ" w:eastAsia="en-US"/>
              </w:rPr>
              <w:t>Kirish.</w:t>
            </w:r>
            <w:r>
              <w:rPr>
                <w:rStyle w:val="28pt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28pt"/>
                <w:b w:val="false"/>
                <w:color w:val="000000"/>
                <w:sz w:val="24"/>
                <w:szCs w:val="24"/>
                <w:lang w:val="uz-Cyrl-UZ" w:eastAsia="en-US"/>
              </w:rPr>
              <w:t>Neft va gaz sanoatining rivojlanish tarix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uz-Cyrl-UZ" w:eastAsia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 w:eastAsia="en-US"/>
              </w:rPr>
              <w:t xml:space="preserve">Neft </w:t>
            </w:r>
            <w:r>
              <w:rPr>
                <w:rStyle w:val="28pt"/>
                <w:b w:val="false"/>
                <w:sz w:val="24"/>
                <w:szCs w:val="24"/>
                <w:lang w:val="en-US" w:eastAsia="en-US"/>
              </w:rPr>
              <w:t xml:space="preserve">va gaz </w:t>
            </w:r>
            <w:r>
              <w:rPr>
                <w:rStyle w:val="28pt"/>
                <w:b w:val="false"/>
                <w:sz w:val="24"/>
                <w:szCs w:val="24"/>
                <w:lang w:val="uz-Cyrl-UZ" w:eastAsia="en-US"/>
              </w:rPr>
              <w:t>uyumining fizik tavsif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sz w:val="24"/>
                <w:szCs w:val="24"/>
                <w:lang w:val="en-US"/>
              </w:rPr>
              <w:t>Neft va gaz uyumiga ta’sir et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uz-Cyrl-UZ" w:eastAsia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 w:eastAsia="en-US"/>
              </w:rPr>
              <w:t>Quduqlarni ishlatishga tayyor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  <w:lang w:val="uz-Cyrl-UZ" w:eastAsia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 w:eastAsia="en-US"/>
              </w:rPr>
              <w:t>Quduqlar</w:t>
            </w:r>
            <w:r>
              <w:rPr>
                <w:rStyle w:val="28pt"/>
                <w:b w:val="false"/>
                <w:sz w:val="24"/>
                <w:szCs w:val="24"/>
                <w:lang w:val="en-US" w:eastAsia="en-US"/>
              </w:rPr>
              <w:t>da quvurlar</w:t>
            </w:r>
            <w:r>
              <w:rPr>
                <w:rStyle w:val="28pt"/>
                <w:b w:val="false"/>
                <w:sz w:val="24"/>
                <w:szCs w:val="24"/>
                <w:lang w:val="uz-Cyrl-UZ" w:eastAsia="en-US"/>
              </w:rPr>
              <w:t>ni perforatsiya qi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en-US" w:eastAsia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 w:eastAsia="en-US"/>
              </w:rPr>
              <w:t xml:space="preserve">Quduqni o‘zlashtirish va suyuqlik oqimini olish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  <w:lang w:val="uz-Cyrl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Quduq tubi atrofiga ta’sir etish usullari</w:t>
            </w:r>
            <w:r>
              <w:rPr>
                <w:rStyle w:val="28pt"/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 xml:space="preserve">Quduq tubi atrofiga </w:t>
            </w:r>
            <w:r>
              <w:rPr>
                <w:rStyle w:val="28pt"/>
                <w:b w:val="false"/>
                <w:sz w:val="24"/>
                <w:szCs w:val="24"/>
                <w:lang w:val="it-IT"/>
              </w:rPr>
              <w:t>termokimyovviy va termokislotali ishlov berish</w:t>
            </w:r>
            <w:r>
              <w:rPr>
                <w:b/>
                <w:bCs/>
                <w:lang w:val="it-IT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uz-Cyrl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 xml:space="preserve">Quduq tubi atrofiga </w:t>
            </w:r>
            <w:r>
              <w:rPr>
                <w:rStyle w:val="28pt"/>
                <w:b w:val="false"/>
                <w:sz w:val="24"/>
                <w:szCs w:val="24"/>
                <w:lang w:val="en-US"/>
              </w:rPr>
              <w:t>mexanik usullar bilan ta’sir etish</w:t>
            </w:r>
            <w:r>
              <w:rPr>
                <w:rStyle w:val="28pt"/>
                <w:b w:val="false"/>
                <w:sz w:val="24"/>
                <w:szCs w:val="24"/>
                <w:lang w:val="uz-Cyrl-UZ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  <w:lang w:val="en-US" w:eastAsia="en-US"/>
              </w:rPr>
            </w:pPr>
            <w:r>
              <w:rPr>
                <w:bCs/>
                <w:shd w:fill="FFFFFF" w:val="clear"/>
                <w:lang w:val="en-US" w:eastAsia="en-US"/>
              </w:rPr>
              <w:t>Neft qudug’ini tadqiqi qi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en-US" w:eastAsia="en-US"/>
              </w:rPr>
              <w:t>Barqaror oqim rejimida gidrodinamik tadqiq qi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Quduqda suyuqlik ko‘tarilishining nazariy asos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bCs w:val="false"/>
                <w:sz w:val="24"/>
                <w:szCs w:val="24"/>
                <w:lang w:val="uz-Cyrl-UZ"/>
              </w:rPr>
              <w:t>Favvora quduqlarini ishlat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bCs w:val="false"/>
                <w:sz w:val="24"/>
                <w:szCs w:val="24"/>
                <w:lang w:val="uz-Cyrl-UZ"/>
              </w:rPr>
              <w:t xml:space="preserve">Favvora qudug‘i usti jixozlari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bCs w:val="false"/>
                <w:sz w:val="24"/>
                <w:szCs w:val="24"/>
                <w:lang w:val="uz-Cyrl-UZ"/>
              </w:rPr>
              <w:t>Favvora qudug‘i ishini muofiqlashti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bCs w:val="false"/>
                <w:sz w:val="24"/>
                <w:szCs w:val="24"/>
                <w:lang w:val="uz-Cyrl-UZ"/>
              </w:rPr>
              <w:t>Quduqni gazlift usulida ishlat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sz w:val="24"/>
                <w:szCs w:val="24"/>
                <w:lang w:val="uz-Cyrl-UZ" w:eastAsia="en-US"/>
              </w:rPr>
            </w:pPr>
            <w:r>
              <w:rPr>
                <w:rStyle w:val="28pt"/>
                <w:b w:val="false"/>
                <w:bCs w:val="false"/>
                <w:sz w:val="24"/>
                <w:szCs w:val="24"/>
                <w:lang w:val="uz-Cyrl-UZ" w:eastAsia="en-US"/>
              </w:rPr>
              <w:t>Gazlift qudug‘i jixozlari</w:t>
            </w:r>
            <w:r>
              <w:rPr>
                <w:rStyle w:val="28pt"/>
                <w:b w:val="false"/>
                <w:bCs w:val="false"/>
                <w:sz w:val="24"/>
                <w:szCs w:val="24"/>
                <w:lang w:val="en-US" w:eastAsia="en-US"/>
              </w:rPr>
              <w:t xml:space="preserve">ni </w:t>
            </w:r>
            <w:r>
              <w:rPr>
                <w:rStyle w:val="28pt"/>
                <w:b w:val="false"/>
                <w:bCs w:val="false"/>
                <w:sz w:val="24"/>
                <w:szCs w:val="24"/>
                <w:lang w:val="uz-Cyrl-UZ"/>
              </w:rPr>
              <w:t>ishlatish texnologiya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bCs w:val="false"/>
                <w:sz w:val="24"/>
                <w:szCs w:val="24"/>
                <w:lang w:val="uz-Cyrl-UZ"/>
              </w:rPr>
              <w:t>Quduqni shtangali chuqurlik nasoslari yordamida ishlat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bCs w:val="false"/>
                <w:sz w:val="24"/>
                <w:szCs w:val="24"/>
                <w:lang w:val="uz-Cyrl-UZ"/>
              </w:rPr>
              <w:t xml:space="preserve">Shtangali chuqurlik nasos qurilmasi bilan ishlatilayotgan quduq usti jihozlar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bCs w:val="false"/>
                <w:sz w:val="24"/>
                <w:szCs w:val="24"/>
                <w:lang w:val="uz-Cyrl-UZ"/>
              </w:rPr>
              <w:t>Nasos ishiga ta’sir qiluvchi omillar va ularni bartaraf qi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bCs w:val="false"/>
                <w:sz w:val="24"/>
                <w:szCs w:val="24"/>
                <w:lang w:val="uz-Cyrl-UZ"/>
              </w:rPr>
              <w:t>Chuqurlik nasosining normal ishini nazorat qi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8pt"/>
                <w:sz w:val="24"/>
                <w:szCs w:val="24"/>
                <w:lang w:val="uz-Cyrl-UZ" w:eastAsia="en-US"/>
              </w:rPr>
            </w:pPr>
            <w:r>
              <w:rPr>
                <w:rStyle w:val="28pt"/>
                <w:b w:val="false"/>
                <w:bCs w:val="false"/>
                <w:sz w:val="24"/>
                <w:szCs w:val="24"/>
                <w:lang w:val="uz-Cyrl-UZ" w:eastAsia="en-US"/>
              </w:rPr>
              <w:t>Neft quduqlarini markazdan qochma cho‘kma elektronasoslar bilan ishlat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maliy mashg’ulot</w:t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Neft uyumlarini ishlatish davrini aniq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azib oluvchi quduqlarda qatlam bosimini hisob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atlam bosimini ushlash uchun kerak bo‘ladigan suv miqdori va haydovchi quduqlar qabul qiluvchanlig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b w:val="false"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larni gidrodinamik nomukammalik koeffitsienti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Suyuqlik qum aralashmasi bilan teshish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ni o‘zlashtirish jarayon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 tubi atrofiga tuz kislotali ishlov berish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 tubiga issiqlik usulida ta’sir etish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Gidravlik yorish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Mahsuldorlik koeffitsient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ni barqaror oqim rejimida tadqiq natijalariga ishlov be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alamning gidrostatik napori ta’sirida favvoralanishini, hamda FIK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Favvoralanishning boshlang‘ich va oxirgi davri uchun favvora ko‘targichlar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Chegaralangan qazib olish ko‘rsatkichda ishlayotgan quduqda favvora ko‘targichlar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Favvoralanish mumkin bo‘lgan chegaraviy suvlan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Kompressor ko‘targichlar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Gazlift klapanlarini (Ishga tushiruvchi va ishchi) o‘rnatish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Shtangali nasosning ishlash ko‘rsatkichlari va uzatish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Tebratma – dastgohni tan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Nasos qurilamsining uzatish koeffitsient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Bosim yo‘qotilishini hisob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Shtangaga tushayotgan og‘irlik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qa MQChEN ni samarali tushirilish chuqurlig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ni ishlatish uchun MQChEN qurilmasini tan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Gidroporshenli nasos qurilmas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Vintli nasos qurilmasi qabulidagi ruxsat etilgan bosimni hisob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atlamlarni bir quduq orqali bir vaqtda alohida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larda o‘tkaziladigan yer osti ta’mir ishlari umumiy tavsif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 tubi qum tiqinini to‘g‘ri yuvish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 xml:space="preserve">Quduq tubi qum tiqinini teskari yuvishni hisobla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z-Cyrl-UZ"/>
              </w:rPr>
            </w:pPr>
            <w:r>
              <w:rPr>
                <w:b w:val="false"/>
                <w:bCs/>
                <w:sz w:val="24"/>
                <w:szCs w:val="24"/>
                <w:lang w:val="uz-Cyrl-UZ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ustaqil ish</w:t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Neft va gaz uyumining fizik tavsif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atlam bosim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Uyumlarni oqilona ishlatish rejimini o‘rnatish shartlari va imkoniyat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Uyumlarni ishlatishning texnologik rejim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Uyumni ratsional ishlatish prinsip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Neft uyumlariga ta’sir e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Mahsuldor qatlamni ochish usu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larda quvurlarni perforatsiya qi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ni o‘zlashtirish va suyuqlik oqimini o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 xml:space="preserve">Suyuqlikning quduq tubiga oqib kelish shartlar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Turli energiyalar ta’sirida neftni siqib chiqarish mexaniz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Gidrodinamik nomukammal quduq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 tubi atrofiga tuz kislotali ishlov be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 tubi atrofiga termokimyoviy va termokislotali ishlov be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 tubi atrofiga issiqlik usulida ishlov be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atlamni gidravlik yo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larda tadqiqot ishlarini o‘tkaz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larda barqaror oqim rejimida tadqiq qi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Suyuqlikgaz aralashmasining vertikal quvurda harakatlanish jarayon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ni samarali ishlash rejimini tan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atlam ichra yondirish orqali neftni siqib chiqa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 xml:space="preserve">Neftni bug‘ bilan siqib chiqar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Favvora qudug‘ini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Favvora quvurlarini qo‘l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Favvora qudug‘i usti jixoz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Favvora qudug‘i ishini muofiqlashti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Traplar (gazajratgichlar)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Favvora quduqlarida parafin yotqiziqlarini bartaraf qi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Favvora usulida ishlayotgan quduq jixozlar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Favvora usulida ishlatilayotgan quduqda pog‘onali NKQ tushirilish chuqurligi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Favvora qudug‘ini ishlatishda mehnat muhofaz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ni gazlift usulida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Gazlift qudug‘ini ishga tushi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Chuqurlik klapan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Gazlift klapanlarini (ishchi va ishga tushirish) o‘rnatish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Kompressor qudug‘i usti jixoz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Kopressor qudug‘ini tadqiq qi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Kompressorsiz gaz ko‘targic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ni shtangali chuqurlik nasoslari bilan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Tebratma-dastgoh qism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Shtangali chuqurlik nasosi qurilmasini murakkab sharoitlarda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ni cho‘kma markazdan qochma elektronasoslar bilan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MQChEN ni botirilish chuqurligini bosimning egri chiziqli taqsimlanishi orqal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Gidroporshenli nasos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Cho‘kma vintli nasos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6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Bir quduq orqali ikki qatlamga suvni alohida hayd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7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ni ta’mirlash uchun qo‘llaniladigan ko‘taruvchi inshoat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ni tubdan ta’mir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9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Joriy ta’mir texnologiy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Quduqni ta’mirlashning yangi texnologiy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1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Gaz qudug‘i usti jixoz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2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z-Cyrl-UZ"/>
              </w:rPr>
            </w:pPr>
            <w:r>
              <w:rPr>
                <w:color w:val="000000"/>
                <w:shd w:fill="FFFFFF" w:val="clear"/>
                <w:lang w:val="uz-Cyrl-UZ"/>
              </w:rPr>
              <w:t>Ikki gazli qatlamni bir quduq orqali bir vaqtda ishl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3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uz-Cyrl-UZ"/>
              </w:rPr>
              <w:t>Gaz qudug‘i tubi jixoz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Yetakchi o’qituvchi: </w:t>
      </w:r>
      <w:r>
        <w:rPr>
          <w:b/>
          <w:bCs/>
          <w:lang w:val="uz-Cyrl-UZ"/>
        </w:rPr>
        <w:t xml:space="preserve">  </w:t>
      </w:r>
      <w:r>
        <w:rPr>
          <w:b/>
          <w:bCs/>
          <w:lang w:val="en-US"/>
        </w:rPr>
        <w:t xml:space="preserve">__________    P.E.Allaqulov                          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Century Gothic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0"/>
      <w:szCs w:val="20"/>
    </w:rPr>
  </w:style>
  <w:style w:type="character" w:styleId="28pt">
    <w:name w:val="Основной текст (2) + 8 pt"/>
    <w:qFormat/>
    <w:rPr>
      <w:rFonts w:cs="Times New Roman"/>
      <w:b/>
      <w:bCs/>
      <w:sz w:val="16"/>
      <w:szCs w:val="16"/>
      <w:shd w:fill="FFFFFF" w:val="clear"/>
      <w:lang w:bidi="ar-SA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22">
    <w:name w:val="Заголовок 2 Знак"/>
    <w:qFormat/>
    <w:rPr>
      <w:color w:val="000000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entury Gothic" w:hAnsi="PANDA Times UZ;Century Gothic" w:cs="PANDA Times UZ;Century Gothic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entury Gothic" w:hAnsi="PANDA Times UZ;Century Gothic" w:cs="PANDA Times UZ;Century Gothic"/>
      <w:sz w:val="32"/>
      <w:szCs w:val="32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/>
      <w:ind w:firstLine="542"/>
      <w:jc w:val="both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Пользователь</cp:lastModifiedBy>
  <cp:lastPrinted>2022-08-30T08:51:00Z</cp:lastPrinted>
  <dcterms:modified xsi:type="dcterms:W3CDTF">2023-03-01T04:26:00Z</dcterms:modified>
  <cp:revision>163</cp:revision>
  <dc:subject/>
  <dc:title> «TASDIQLAYMAN»</dc:title>
</cp:coreProperties>
</file>