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тверждаю»                                                                                                                                                                                                                     Зав. кафедра</w:t>
      </w:r>
      <w:r>
        <w:rPr>
          <w:b/>
          <w:lang w:val="uz-Cyrl-UZ"/>
        </w:rPr>
        <w:t xml:space="preserve"> «НГД»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lang w:val="uz-Cyrl-UZ"/>
        </w:rPr>
      </w:pPr>
      <w:r>
        <w:rPr>
          <w:b/>
        </w:rPr>
        <w:t xml:space="preserve">          </w:t>
      </w:r>
      <w:r>
        <w:rPr>
          <w:b/>
          <w:lang w:val="uz-Cyrl-UZ"/>
        </w:rPr>
        <w:t xml:space="preserve">    </w:t>
      </w:r>
      <w:r>
        <w:rPr>
          <w:b/>
        </w:rPr>
        <w:t>_____________</w:t>
      </w:r>
      <w:r>
        <w:rPr>
          <w:b/>
          <w:lang w:val="uz-Cyrl-UZ"/>
        </w:rPr>
        <w:t>Л.Х.Сатторов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b/>
        </w:rPr>
        <w:t>«____»_______________20</w:t>
      </w:r>
      <w:r>
        <w:rPr>
          <w:b/>
          <w:lang w:val="uz-Cyrl-UZ"/>
        </w:rPr>
        <w:t>2</w:t>
      </w:r>
      <w:r>
        <w:rPr>
          <w:b/>
          <w:lang w:val="en-US"/>
        </w:rPr>
        <w:t>2</w:t>
      </w:r>
      <w:r>
        <w:rPr>
          <w:b/>
          <w:lang w:val="uz-Cyrl-UZ"/>
        </w:rPr>
        <w:t xml:space="preserve"> </w:t>
      </w:r>
      <w:r>
        <w:rPr>
          <w:b/>
        </w:rPr>
        <w:t>йил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 xml:space="preserve">         </w:t>
      </w:r>
    </w:p>
    <w:p>
      <w:pPr>
        <w:pStyle w:val="Heading1"/>
        <w:rPr>
          <w:sz w:val="24"/>
        </w:rPr>
      </w:pPr>
      <w:r>
        <w:rPr>
          <w:sz w:val="24"/>
        </w:rPr>
        <w:t>Календарно-тематический пл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лекция, практическое занятие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5175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381"/>
        <w:gridCol w:w="3695"/>
        <w:gridCol w:w="919"/>
        <w:gridCol w:w="3538"/>
        <w:gridCol w:w="683"/>
        <w:gridCol w:w="1073"/>
        <w:gridCol w:w="871"/>
        <w:gridCol w:w="524"/>
        <w:gridCol w:w="1643"/>
        <w:gridCol w:w="713"/>
        <w:gridCol w:w="795"/>
        <w:gridCol w:w="146"/>
      </w:tblGrid>
      <w:tr>
        <w:trPr/>
        <w:tc>
          <w:tcPr>
            <w:tcW w:w="1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Факультет</w:t>
            </w:r>
            <w:r>
              <w:rPr>
                <w:bCs/>
                <w:lang w:val="en-US"/>
              </w:rPr>
              <w:t xml:space="preserve">:           </w:t>
            </w:r>
            <w:r>
              <w:rPr>
                <w:bCs/>
              </w:rPr>
              <w:t xml:space="preserve"> Нефть и газ</w:t>
            </w:r>
          </w:p>
        </w:tc>
        <w:tc>
          <w:tcPr>
            <w:tcW w:w="44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е</w:t>
            </w:r>
            <w:r>
              <w:rPr>
                <w:b/>
                <w:bCs/>
                <w:lang w:val="en-US"/>
              </w:rPr>
              <w:t xml:space="preserve">:          </w:t>
            </w:r>
            <w:r>
              <w:rPr>
                <w:b/>
                <w:bCs/>
              </w:rPr>
              <w:t xml:space="preserve">     НГД</w:t>
            </w:r>
          </w:p>
        </w:tc>
        <w:tc>
          <w:tcPr>
            <w:tcW w:w="26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руппа  </w:t>
            </w:r>
            <w:r>
              <w:rPr>
                <w:b/>
                <w:bCs/>
              </w:rPr>
              <w:t>НГИ</w:t>
            </w:r>
            <w:r>
              <w:rPr>
                <w:b/>
                <w:bCs/>
                <w:lang w:val="uz-Cyrl-UZ"/>
              </w:rPr>
              <w:t xml:space="preserve"> </w:t>
            </w:r>
            <w:r>
              <w:rPr>
                <w:b/>
                <w:bCs/>
                <w:lang w:val="en-US"/>
              </w:rPr>
              <w:t>-12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21р</w:t>
            </w:r>
          </w:p>
        </w:tc>
        <w:tc>
          <w:tcPr>
            <w:tcW w:w="2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9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>30</w:t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1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Придмет:                                     </w:t>
            </w:r>
            <w:r>
              <w:rPr>
                <w:b/>
              </w:rPr>
              <w:t>Физика нефтяного и газового пласта</w:t>
            </w:r>
          </w:p>
        </w:tc>
        <w:tc>
          <w:tcPr>
            <w:tcW w:w="2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</w:rPr>
              <w:t>Практика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9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30</w:t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Лектор</w:t>
            </w:r>
            <w:r>
              <w:rPr>
                <w:bCs/>
                <w:lang w:val="en-US"/>
              </w:rPr>
              <w:t xml:space="preserve">: </w:t>
            </w:r>
          </w:p>
        </w:tc>
        <w:tc>
          <w:tcPr>
            <w:tcW w:w="61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М.Авлакулов</w:t>
            </w:r>
          </w:p>
        </w:tc>
        <w:tc>
          <w:tcPr>
            <w:tcW w:w="2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</w:rPr>
              <w:t>Лаборатория</w:t>
            </w:r>
          </w:p>
        </w:tc>
        <w:tc>
          <w:tcPr>
            <w:tcW w:w="9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u w:val="single"/>
              </w:rPr>
              <w:t xml:space="preserve">   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30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Практическ</w:t>
            </w:r>
            <w:r>
              <w:rPr>
                <w:bCs/>
              </w:rPr>
              <w:t>ое</w:t>
            </w:r>
            <w:r>
              <w:rPr>
                <w:bCs/>
                <w:lang w:val="uz-Cyrl-UZ"/>
              </w:rPr>
              <w:t xml:space="preserve">  за</w:t>
            </w:r>
            <w:r>
              <w:rPr>
                <w:bCs/>
              </w:rPr>
              <w:t>нятие</w:t>
            </w:r>
            <w:r>
              <w:rPr>
                <w:bCs/>
                <w:lang w:val="uz-Cyrl-UZ"/>
              </w:rPr>
              <w:t>:</w:t>
            </w:r>
          </w:p>
        </w:tc>
        <w:tc>
          <w:tcPr>
            <w:tcW w:w="61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b/>
                <w:bCs/>
              </w:rPr>
              <w:t>А.М.Авлакулов</w:t>
            </w:r>
          </w:p>
        </w:tc>
        <w:tc>
          <w:tcPr>
            <w:tcW w:w="2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9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90</w:t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Самостоятельная работа</w:t>
            </w:r>
            <w:r>
              <w:rPr>
                <w:bCs/>
                <w:lang w:val="en-US"/>
              </w:rPr>
              <w:t xml:space="preserve">: </w:t>
            </w:r>
          </w:p>
        </w:tc>
        <w:tc>
          <w:tcPr>
            <w:tcW w:w="61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А.М.Авлакулов</w:t>
            </w:r>
          </w:p>
        </w:tc>
        <w:tc>
          <w:tcPr>
            <w:tcW w:w="2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18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ы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тка о выполнении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меся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часов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Лекция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ведение. Пористости, трещиноватые,  кавернозные горные парод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ханические свойства горных паро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особенность и свойства теплоёмкости горных пар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ко-химические свойства газа, конденсата, нефти и пластовых во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физические свойства природных газ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6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ритические и приведенные параметры, уравнение состояния газ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7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определение и  вязкости газа.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8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зические свойства конденсата и исследовани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9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и состав нефти.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0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токолориметрия нефт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1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зико-химические состав пластовых во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2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овая состояние углеводородных систе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3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екулярно-поверхностные  свойства  системы  нефть-газ-вода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4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 основание  вытеснение нефти и газа  из пористой сред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5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зучение месторождени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чет давления, оказываемого породами на плас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чет пористости горных пор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чет проницаемости горных пор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4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чет коэффициентов насыщения породы нефтью, водой, газ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5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еделение плотности газ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чет критических и критических параметров природных газ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пределение вязкости газ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8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еделение плотности и молекулярной массы конденса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9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ие свойства нефти в условиях плас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0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еделение вязкости пластового неф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1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ие свойства пластовой в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2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ие свойства нефтяно-водных смес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3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еделение тепловых свойств горных пород и жидкос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чет количества нефти, получаемой под действием природных си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роение модели плас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Лабораторная  работа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еделение гранулометрический состав горных поро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еделение коэффициент  полные  пористость  цементированное  поро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пределение  абсолютной  проницаемости  разнообразных  коллекторов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еделение  карбонотность  горных  поро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еделение  теплопроводность и теплоёмкость горных поро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еделение вязкость в пластовой нефт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7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еделение плотность  в  пластовой  нефт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8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еделение физико-химические свойства природных газов.(плотность и вязкос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9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  <w:lang w:val="it-IT" w:eastAsia="ru-RU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Определение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коэффициента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сжимаемости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пор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0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  <w:lang w:val="it-IT" w:eastAsia="ru-RU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Определение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проводимости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коллекторов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по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линейному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uz-Cyrl-UZ" w:eastAsia="ru-RU"/>
              </w:rPr>
              <w:t>фильтрац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1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  <w:lang w:val="it-IT" w:eastAsia="ru-RU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Определение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коэффициента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интенсивность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трещин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в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трещиноватых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коллекторов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it-IT" w:eastAsia="ru-RU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2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4"/>
                <w:szCs w:val="24"/>
                <w:lang w:val="it-IT" w:eastAsia="ru-RU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Определение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физико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it-IT" w:eastAsia="ru-RU"/>
              </w:rPr>
              <w:t>-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химических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свойств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природных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газов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it-IT" w:eastAsia="ru-RU"/>
              </w:rPr>
              <w:t xml:space="preserve"> (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точка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росы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it-IT" w:eastAsia="ru-RU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3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 w:eastAsia="ru-RU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Методы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определения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поверхностного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натяж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4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  <w:lang w:val="ru-RU" w:eastAsia="ru-RU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Методы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определения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капиллярного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давления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и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угла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смачи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5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  <w:lang w:val="it-IT" w:eastAsia="ru-RU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Изучение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вытснение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нефти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и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газа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из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пластов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с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помощью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научных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 w:eastAsia="ru-RU"/>
              </w:rPr>
              <w:t>экспериментов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it-IT" w:eastAsia="ru-RU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итель:                                        А.М.Авлаку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«Утверждаю»                                                                                                                                                                                                                                            Зав. кафедра</w:t>
      </w:r>
      <w:r>
        <w:rPr>
          <w:b/>
          <w:lang w:val="uz-Cyrl-UZ"/>
        </w:rPr>
        <w:t xml:space="preserve"> «</w:t>
      </w:r>
      <w:r>
        <w:rPr>
          <w:b/>
        </w:rPr>
        <w:t>РиЭНиГМ</w:t>
      </w:r>
      <w:r>
        <w:rPr>
          <w:b/>
          <w:lang w:val="uz-Cyrl-UZ"/>
        </w:rPr>
        <w:t>»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b/>
        </w:rPr>
        <w:t xml:space="preserve">          </w:t>
      </w:r>
      <w:r>
        <w:rPr>
          <w:b/>
          <w:lang w:val="uz-Cyrl-UZ"/>
        </w:rPr>
        <w:t xml:space="preserve">    </w:t>
      </w:r>
      <w:r>
        <w:rPr>
          <w:b/>
        </w:rPr>
        <w:t>_____________доц. Н.Эрматов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b/>
        </w:rPr>
        <w:t>«____»_______________2015 йил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 xml:space="preserve">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 w:val="24"/>
        </w:rPr>
        <w:t>Календарно-тематический пл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лекция, практическое занятие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8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919"/>
        <w:gridCol w:w="3538"/>
        <w:gridCol w:w="2627"/>
        <w:gridCol w:w="2880"/>
        <w:gridCol w:w="941"/>
      </w:tblGrid>
      <w:tr>
        <w:trPr/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Факультет</w:t>
            </w:r>
            <w:r>
              <w:rPr>
                <w:bCs/>
                <w:lang w:val="en-US"/>
              </w:rPr>
              <w:t xml:space="preserve">:           </w:t>
            </w:r>
            <w:r>
              <w:rPr>
                <w:bCs/>
              </w:rPr>
              <w:t xml:space="preserve"> Нефть и газ</w:t>
            </w:r>
          </w:p>
        </w:tc>
        <w:tc>
          <w:tcPr>
            <w:tcW w:w="4457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Направление</w:t>
            </w:r>
            <w:r>
              <w:rPr>
                <w:b/>
                <w:bCs/>
                <w:lang w:val="en-US"/>
              </w:rPr>
              <w:t xml:space="preserve">:           </w:t>
            </w:r>
            <w:r>
              <w:rPr>
                <w:b/>
                <w:bCs/>
              </w:rPr>
              <w:t>РиЭНиГМ</w:t>
            </w:r>
          </w:p>
        </w:tc>
        <w:tc>
          <w:tcPr>
            <w:tcW w:w="26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руппа  </w:t>
            </w:r>
            <w:r>
              <w:rPr>
                <w:b/>
                <w:bCs/>
              </w:rPr>
              <w:t>НГИ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313 (рус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Придмет:                                     </w:t>
            </w:r>
            <w:r>
              <w:rPr>
                <w:b/>
              </w:rPr>
              <w:t>Физика нефтяного и газового плас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</w:rPr>
              <w:t>Практика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>36</w:t>
            </w:r>
          </w:p>
        </w:tc>
      </w:tr>
      <w:tr>
        <w:trPr/>
        <w:tc>
          <w:tcPr>
            <w:tcW w:w="4995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Лектор</w:t>
            </w:r>
            <w:r>
              <w:rPr>
                <w:bCs/>
                <w:lang w:val="en-US"/>
              </w:rPr>
              <w:t xml:space="preserve">: 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               </w:t>
            </w:r>
            <w:r>
              <w:rPr>
                <w:b/>
                <w:bCs/>
              </w:rPr>
              <w:t>Рахмонкулов Мурод Турдиалиеви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</w:rPr>
              <w:t>Лаборатория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18</w:t>
            </w:r>
          </w:p>
        </w:tc>
      </w:tr>
      <w:tr>
        <w:trPr>
          <w:trHeight w:val="127" w:hRule="atLeast"/>
        </w:trPr>
        <w:tc>
          <w:tcPr>
            <w:tcW w:w="49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Практическ</w:t>
            </w:r>
            <w:r>
              <w:rPr>
                <w:bCs/>
              </w:rPr>
              <w:t>ое</w:t>
            </w:r>
            <w:r>
              <w:rPr>
                <w:bCs/>
                <w:lang w:val="uz-Cyrl-UZ"/>
              </w:rPr>
              <w:t xml:space="preserve">  за</w:t>
            </w:r>
            <w:r>
              <w:rPr>
                <w:bCs/>
              </w:rPr>
              <w:t>нятие</w:t>
            </w:r>
            <w:r>
              <w:rPr>
                <w:bCs/>
                <w:lang w:val="uz-Cyrl-UZ"/>
              </w:rPr>
              <w:t>: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Бекжонов Розишер Соатмуродови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98</w:t>
            </w:r>
          </w:p>
        </w:tc>
      </w:tr>
      <w:tr>
        <w:trPr/>
        <w:tc>
          <w:tcPr>
            <w:tcW w:w="4995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Самостоятельная работа</w:t>
            </w:r>
            <w:r>
              <w:rPr>
                <w:bCs/>
                <w:lang w:val="en-US"/>
              </w:rPr>
              <w:t xml:space="preserve">: 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Рахмонкулов Мурод Турдиалиеви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9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20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835"/>
        <w:gridCol w:w="1073"/>
        <w:gridCol w:w="1395"/>
        <w:gridCol w:w="1643"/>
        <w:gridCol w:w="1508"/>
      </w:tblGrid>
      <w:tr>
        <w:trPr>
          <w:trHeight w:val="32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тка о выполнени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меся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часов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Лекция</w:t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Основная  цель и задача предмета. Свойства горных парод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ристости, трещиноватые,  кавернозные горные пароды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ность   пористости и пористых каналов проницае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ханические свойства горных паро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устическая особенность и свойства теплоёмкости горных пар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химические свойства газа, конденсата, нефти и пластовых во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газов на газоконденсатных  и природно газовых месторождениях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8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физические свойства природных газ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9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ческие и приведенные параметры, уравнение состояния газ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0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тоды определение и  вязкости газ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сталлогидраты и условия их происхождени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свойства конденсата и исследовани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и состав нефти.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лометрия нефт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о-химические состав пластовых во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я состава  пластовых во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зовая состояние углеводородных систем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 особенность смеси многокомпонентных углеводород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Характеристика газоконденсатных месторождений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лекулярно-поверхностные  свойства  системы  нефть-газ-вода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ачивание и краевой угол. Работа адгезии. Теплота смачивания.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оверхностных слоев пластовых жидкосте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ие  основание  вытеснение нефти и газа  из пористой сред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нефти и  газоотдачи  пласт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в научно  лабораторных  условиях  вытеснение  нефти и газа из пласт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нефти газом  высокого давлени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делирование изучение месторождени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 физические  свойства  природных газ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лотности  газа.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коэффициента  растворимости  газ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эффициента  сжимаемости  газ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ет доле тяжёлых углеводородов в газовый смеси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Определение вязкости  газ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 плотности  природных  газов  и  насыщенного  углеводорода.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8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эффициент объёма  нефт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9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доле объёма смеси  жидких углеводородов массового  состава.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0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ношение массе при объёмнее  состава  жидких  углеводород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 пластовое  условия  физико-химическое  нефти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зучение  прибор определение  сжимаемость коэффициент  горных поро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процесс негазированное  нефти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основной статистики описание  разнообразие коллекторов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определение  капиллярное  давления.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зучение  аппаратуры  для  исследование конденсат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аппаратуры  для  исследование  нефть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аппаратуры  для  исследование свойства горных поро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Лабораторная  работа</w:t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ранулометрический состав горных поро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эффициент  полные  пористость  цементированное  поро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 абсолютной  проницаемости  разнообразных  коллекторов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карбонотность  горных  поро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теплопроводность и теплоёмкость горных поро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язкость в пластовой нефт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лотность  в  пластовой  нефт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изико-химические свойства природных газов.(плотность и вязкос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изико-химические свойства природных газов.(точка  рос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газов на газоконденсатных  и природно газовых месторождениях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физические свойства природных газ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ческие и приведенные параметры, уравнение состояния газ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тоды определение и  вязкости газ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сталлогидраты и условия их происхождени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  пористость  горных  поро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 гранулометрические  свойство  горных  пород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8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арбонатные  горные  породы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9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ъёмный  коэффициент  натяжение  проницаемости  среды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0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зовое  движение в  пласте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разнообразие горных  поро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свойства  прочности  горных  поро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Характеристика  натяжение  горных  пород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ойства теплоты  горных  поро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ое свойство  горных  поро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ить состав воды в пласте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азовое  состояние  углеводородных систе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ритические  характеристика  многокомпонентное  углеводородных  смеси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Характеристика  газоконденсатных  месторождений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о молекулярно- поверхностные  систем  нефть-газ-воды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, действующие в залеж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 отдача  газовых и газоконденсатных месторождение.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пругость насыщенных  паров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ая поверхность горных пород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орские свойство  трещиноватых  поро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методы изучения физическое свойство  пласт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очное и термощелочное  заводнени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звлечение  нефти  газом высокого давл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оверхностных слоев пластовых жидкосте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колометрия нефти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ицеллярных  раствор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 отдача газовых и газоконденсатных  месторождений.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стояние  остаточные  воды в нефтяных  коллектора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 остаточные  воды  в  газовых  коллектора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 газогидратных залеже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конденсатная характеристика залеж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астовые  воды  и их физические  свойств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стояние остаточной воды  в нефтяных  и  газовых  коллектора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свойства пластовых  во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 поверхностных  слоев  пластовых  жидкосте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 пластовой  энерг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оющие и  нефтевытеснящие  свойства  вод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воды  поверхностно-активными  веществами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рбонотность  горных  поро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бсолютной  проницаемости  разнообразных  коллектор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счет основной статистики описание  разнообразие коллекторов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пособ определение  капиллярное  давления.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аппаратуры  для  исследование  нефть и  конденсат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аппаратуры  для  исследование свойства горных поро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Составитель:                                                              М. Т. Рахмонкулов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57:00Z</dcterms:created>
  <dc:creator>User</dc:creator>
  <dc:description/>
  <cp:keywords/>
  <dc:language>en-US</dc:language>
  <cp:lastModifiedBy>asus</cp:lastModifiedBy>
  <cp:lastPrinted>2021-02-13T15:35:00Z</cp:lastPrinted>
  <dcterms:modified xsi:type="dcterms:W3CDTF">2023-03-30T06:10:00Z</dcterms:modified>
  <cp:revision>4</cp:revision>
  <dc:subject/>
  <dc:title>«Утверждаю»</dc:title>
</cp:coreProperties>
</file>