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rPr/>
      </w:pPr>
      <w:r>
        <w:rPr>
          <w:bCs/>
          <w:lang w:val="en-US"/>
        </w:rPr>
        <w:t xml:space="preserve">                                       </w:t>
      </w:r>
      <w:r>
        <w:rPr>
          <w:bCs/>
          <w:lang w:val="en-US"/>
        </w:rPr>
        <w:t>Kafedra mudiri: __________</w:t>
      </w:r>
    </w:p>
    <w:p>
      <w:pPr>
        <w:pStyle w:val="Normal"/>
        <w:ind w:left="9214" w:hanging="0"/>
        <w:rPr/>
      </w:pPr>
      <w:r>
        <w:rPr>
          <w:b/>
          <w:bCs/>
          <w:lang w:val="en-US"/>
        </w:rPr>
        <w:t xml:space="preserve">          </w:t>
      </w:r>
      <w:r>
        <w:rPr>
          <w:bCs/>
          <w:lang w:val="en-US"/>
        </w:rPr>
        <w:t>Sh.Sh.Turdiyev «____» ____ 2022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>FAN</w:t>
      </w:r>
      <w:r>
        <w:rPr>
          <w:sz w:val="24"/>
        </w:rPr>
        <w:t xml:space="preserve"> </w:t>
      </w:r>
      <w:r>
        <w:rPr>
          <w:sz w:val="24"/>
          <w:lang w:val="en-US"/>
        </w:rPr>
        <w:t>DASTURI</w:t>
      </w:r>
      <w:r>
        <w:rPr>
          <w:sz w:val="24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</w:rPr>
        <w:t xml:space="preserve"> </w:t>
      </w:r>
      <w:r>
        <w:rPr>
          <w:sz w:val="24"/>
          <w:lang w:val="en-US"/>
        </w:rPr>
        <w:t>KALENDAR</w:t>
      </w:r>
      <w:r>
        <w:rPr>
          <w:sz w:val="24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ind w:right="-764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5</w:t>
      </w:r>
      <w:r>
        <w:rPr>
          <w:b/>
          <w:bCs/>
          <w:sz w:val="28"/>
          <w:szCs w:val="28"/>
          <w:lang w:val="uz-Cyrl-UZ"/>
        </w:rPr>
        <w:t>-semestr</w:t>
      </w:r>
      <w:r>
        <w:rPr>
          <w:b/>
          <w:bCs/>
          <w:lang w:val="uz-Cyrl-UZ"/>
        </w:rPr>
        <w:t>)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9"/>
        <w:gridCol w:w="1194"/>
        <w:gridCol w:w="3626"/>
        <w:gridCol w:w="922"/>
        <w:gridCol w:w="1276"/>
        <w:gridCol w:w="1559"/>
        <w:gridCol w:w="495"/>
        <w:gridCol w:w="601"/>
        <w:gridCol w:w="1442"/>
        <w:gridCol w:w="233"/>
        <w:gridCol w:w="435"/>
      </w:tblGrid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lang w:val="en-US"/>
              </w:rPr>
              <w:t>Geologiya va konchilik ishi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i/>
                <w:lang w:val="uz-Cyrl-UZ"/>
              </w:rPr>
              <w:t>Foydali qazilma konlari geologiyasi, qidiruv va razvedkasi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kadem guru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104-20,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 xml:space="preserve">105-20,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lang w:val="en-US"/>
              </w:rPr>
              <w:t xml:space="preserve">                         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’ruza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13087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i/>
                <w:lang w:val="uz-Cyrl-UZ"/>
              </w:rPr>
              <w:t>Neft</w:t>
            </w:r>
            <w:r>
              <w:rPr>
                <w:bCs/>
                <w:i/>
                <w:lang w:val="en-US"/>
              </w:rPr>
              <w:t xml:space="preserve"> va </w:t>
            </w:r>
            <w:r>
              <w:rPr>
                <w:bCs/>
                <w:i/>
                <w:lang w:val="uz-Cyrl-UZ"/>
              </w:rPr>
              <w:t>gaz</w:t>
            </w:r>
            <w:r>
              <w:rPr>
                <w:bCs/>
                <w:i/>
                <w:lang w:val="en-US"/>
              </w:rPr>
              <w:t xml:space="preserve"> komplekslari: litologiya va tabiiy saqlagichlar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z-Cyrl-UZ"/>
              </w:rPr>
              <w:t>mash.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z-Cyrl-UZ"/>
              </w:rPr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’ruzachi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 xml:space="preserve">katta.o’q. </w:t>
            </w:r>
            <w:r>
              <w:rPr>
                <w:bCs/>
                <w:i/>
                <w:lang w:val="en-US"/>
              </w:rPr>
              <w:t>I.S.Ochil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ustaqil ta’lim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.S.Ochil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. mash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.S.Ochil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  <w:tab/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:</w:t>
              <w:tab/>
              <w:t xml:space="preserve">        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en-US"/>
              </w:rPr>
              <w:t>180</w:t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Маv</w:t>
            </w:r>
            <w:r>
              <w:rPr>
                <w:b/>
                <w:lang w:val="en-US"/>
              </w:rPr>
              <w:t xml:space="preserve">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>qida m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1"/>
                <w:szCs w:val="21"/>
                <w:lang w:val="uz-Cyrl-UZ"/>
              </w:rPr>
              <w:t>Tog‘ jinslarining kollektorlik xossalari</w:t>
            </w:r>
            <w:r>
              <w:rPr>
                <w:sz w:val="21"/>
                <w:szCs w:val="21"/>
                <w:lang w:val="en-US"/>
              </w:rPr>
              <w:t xml:space="preserve"> (G‘</w:t>
            </w:r>
            <w:r>
              <w:rPr>
                <w:sz w:val="21"/>
                <w:szCs w:val="21"/>
                <w:lang w:val="uz-Cyrl-UZ"/>
              </w:rPr>
              <w:t>ovaklik. O‘tkazuvchanlik. Kollektorlarning hosil bo‘lishiga ta’sir etuvchi asosiy omillar. Suvga to‘yinganlik. Neft – va gazga to‘yinganlik. Zichlik. Ho‘llanganlik.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Neft va gaz kollektorlari tasnif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Bo‘lakli kollektor jinslar guruhi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uz-Cyrl-UZ"/>
              </w:rPr>
              <w:t>Bo‘lakli kollektor jinslar litolog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Karbonat kollektor jinslar guruhi. Karbonat kollektor jinslar litolog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Gilli kollektor jinslar guruhi. Gilli kollektor jinslar litolog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Magmatik, metamorfik, kremniyli, sulfatli jinslar va nurash qobig‘i jinslari guruhi. Kremniyli, magmatik va metamorfik jinslar neft va gaz kollektorlari sifatida. Katta chuqurlikdagi neft va gaz kollektor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1"/>
                <w:szCs w:val="21"/>
                <w:lang w:val="uz-Cyrl-UZ"/>
              </w:rPr>
            </w:pPr>
            <w:r>
              <w:rPr>
                <w:sz w:val="21"/>
                <w:szCs w:val="21"/>
                <w:lang w:val="uz-Cyrl-UZ"/>
              </w:rPr>
              <w:t>Qoplama jinslar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21"/>
                <w:szCs w:val="21"/>
                <w:lang w:val="uz-Cyrl-UZ"/>
              </w:rPr>
              <w:t>Qoplama jinslar haqida umumiy ma’lumotlar. Qoplama jinslarlarning mineral tarkibi va xossalari. Qoplamalarning tasnifi</w:t>
            </w:r>
            <w:r>
              <w:rPr>
                <w:sz w:val="21"/>
                <w:szCs w:val="21"/>
                <w:lang w:val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jc w:val="both"/>
              <w:rPr>
                <w:sz w:val="21"/>
                <w:szCs w:val="21"/>
                <w:lang w:val="uz-Cyrl-UZ"/>
              </w:rPr>
            </w:pPr>
            <w:r>
              <w:rPr>
                <w:sz w:val="21"/>
                <w:szCs w:val="21"/>
                <w:lang w:val="uz-Cyrl-UZ"/>
              </w:rPr>
              <w:t>Qoplama jinslar</w:t>
            </w:r>
            <w:r>
              <w:rPr>
                <w:sz w:val="21"/>
                <w:szCs w:val="21"/>
                <w:lang w:val="en-US"/>
              </w:rPr>
              <w:t xml:space="preserve"> (</w:t>
            </w:r>
            <w:r>
              <w:rPr>
                <w:sz w:val="21"/>
                <w:szCs w:val="21"/>
                <w:lang w:val="uz-Cyrl-UZ"/>
              </w:rPr>
              <w:t>Qoplama jinslar haqida umumiy ma’lumotlar. Qoplama jinslarlarning mineral tarkibi va xossalari. Qoplamalarning tasnifi</w:t>
            </w:r>
            <w:r>
              <w:rPr>
                <w:sz w:val="21"/>
                <w:szCs w:val="21"/>
                <w:lang w:val="en-US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Neftgazli komplekslar. Tabiiy saqlagichlar. Tutqich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z-Cyrl-UZ"/>
              </w:rPr>
              <w:t>Neft  va gaz  uyu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sz w:val="21"/>
                <w:szCs w:val="21"/>
                <w:lang w:val="uz-Cyrl-UZ"/>
              </w:rPr>
              <w:t>O‘zbekiston Respublikasi neftgazli regionlarining tabiiy saqlagichlari, tutqichlari va uglevodorodlar uyumlarining turlari (Farg‘ona neftgazli regioni. Surxandaryo neftgazli regioni. Hisor tog‘ining janubi-g‘arbiy tizmalarining neftgazli regioni. Buxora-Xiva neftgazli regioni. Ustyurt neftgazli regioni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  <w:lang w:val="uz-Cyrl-U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sz w:val="21"/>
                <w:szCs w:val="21"/>
                <w:lang w:val="uz-Cyrl-UZ"/>
              </w:rPr>
              <w:t>O‘zbekiston Respublikasi neftgazli regionlarining tabiiy saqlagichlari, tutqichlari va uglevodorodlar uyumlarining turlari (Farg‘ona neftgazli regioni. Surxandaryo neftgazli regioni. Hisor tog‘ining janubi-g‘arbiy tizmalarining neftgazli regioni. Buxora-Xiva neftgazli regioni. Ustyurt neftgazli regioni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  <w:lang w:val="uz-Cyrl-UZ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iq nazorat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>
                <w:lang w:val="uz-Cyrl-UZ"/>
              </w:rPr>
              <w:t>Migratsiya haqida umumiy tushunchalar. Migratsiya omillari va migratsiyalanadigan uglevodorodlarning fizik holati. Migratsiya masshtablari, yo‘nalishi va tezlig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>
                <w:lang w:val="uz-Cyrl-UZ"/>
              </w:rPr>
              <w:t>Neft va gaz uyumlarining hosil bo‘lishi. Neft va gaz uyumlarining parchalanish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Tog‘ jinslari g‘ovak muhitining geometriyasi kollektorlik xossalarini baholash mezonlari sifat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maliy mashg`ulot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Jinslarning darzliligi va kovakliligini o’rgani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O’tkazuvchanlik turlari va ularni o’rgani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Fazali o</w:t>
            </w:r>
            <w:r>
              <w:rPr>
                <w:lang w:val="de-DE"/>
              </w:rPr>
              <w:t>’</w:t>
            </w:r>
            <w:r>
              <w:rPr>
                <w:lang w:val="uz-Cyrl-UZ"/>
              </w:rPr>
              <w:t>tkazuvchanlikni aniqlash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iCs/>
                <w:lang w:val="uz-Cyrl-UZ"/>
              </w:rPr>
              <w:t>Tajriba ma’lumotlariga ko’ra mutloq, fazali va nisbiy o’tkazuvchanlik koeffitsiyentlarini hisob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Bir turli bo’lmagan qatlamning o’tkazuvchanligini hisobla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Kollektorlarning neft- suvga to’yinganligini aniqlash usullari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 xml:space="preserve">Kollektorlarning neft- suvga to’yinganligini </w:t>
            </w:r>
            <w:r>
              <w:rPr>
                <w:lang w:val="sv-SE"/>
              </w:rPr>
              <w:t xml:space="preserve">Zaksning LP-4 asbobida </w:t>
            </w:r>
            <w:r>
              <w:rPr>
                <w:bCs/>
                <w:lang w:val="uz-Cyrl-UZ"/>
              </w:rPr>
              <w:t>aniqla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Jinslarning neft- , suv- va gazga to’yinganligini hisoblash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Qoldiq suvga to’yinganlikni sentrifuga usulida aniqlash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Quduqlarda o’tkazilgan tadqiqotlar ma’lumotlari bo’yicha o’tkazuvchanlikni aniq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ofatsial kesma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tofatsial xarita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ft va gaz uyumlarini chizmada tasvir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O’tkazuvchanlikni aniqlashdan olingan ma’lumotlarga ishlov berish va g’ovaklik xaritasini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ollektorlarni tarqalish qonuniyatini aniqlash uchun bashoratlash xaritasini tuz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Yetakchi o’qituvchi:                                               katta.o’q. </w:t>
      </w:r>
      <w:r>
        <w:rPr>
          <w:b/>
          <w:bCs/>
          <w:i/>
          <w:lang w:val="en-US"/>
        </w:rPr>
        <w:t>I.S.Ochilov</w:t>
      </w:r>
    </w:p>
    <w:sectPr>
      <w:type w:val="nextPage"/>
      <w:pgSz w:orient="landscape" w:w="16838" w:h="11906"/>
      <w:pgMar w:left="1134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Style14">
    <w:name w:val="Основной текст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Пользователь</cp:lastModifiedBy>
  <cp:lastPrinted>2022-02-09T16:48:00Z</cp:lastPrinted>
  <dcterms:modified xsi:type="dcterms:W3CDTF">2023-01-06T04:08:00Z</dcterms:modified>
  <cp:revision>112</cp:revision>
  <dc:subject/>
  <dc:title> «TASDIQLAYMAN»</dc:title>
</cp:coreProperties>
</file>