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rPr/>
      </w:pPr>
      <w:r>
        <w:rPr>
          <w:bCs/>
          <w:lang w:val="en-US"/>
        </w:rPr>
        <w:t xml:space="preserve">                                       </w:t>
      </w:r>
      <w:r>
        <w:rPr>
          <w:bCs/>
          <w:lang w:val="en-US"/>
        </w:rPr>
        <w:t>Kafedra mudiri: __________</w:t>
      </w:r>
    </w:p>
    <w:p>
      <w:pPr>
        <w:pStyle w:val="Normal"/>
        <w:ind w:left="9214" w:hanging="0"/>
        <w:rPr/>
      </w:pPr>
      <w:r>
        <w:rPr>
          <w:b/>
          <w:bCs/>
          <w:lang w:val="en-US"/>
        </w:rPr>
        <w:t xml:space="preserve">          </w:t>
      </w:r>
      <w:r>
        <w:rPr>
          <w:bCs/>
          <w:lang w:val="en-US"/>
        </w:rPr>
        <w:t>Sh.Sh.Turdiyev «____» ____ 2022</w:t>
      </w:r>
      <w:r>
        <w:rPr>
          <w:bCs/>
          <w:lang w:val="uz-Cyrl-UZ"/>
        </w:rPr>
        <w:t xml:space="preserve"> </w:t>
      </w:r>
      <w:r>
        <w:rPr>
          <w:bCs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ind w:right="-764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iya, a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liy 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3</w:t>
      </w:r>
      <w:r>
        <w:rPr>
          <w:b/>
          <w:bCs/>
          <w:sz w:val="28"/>
          <w:szCs w:val="28"/>
          <w:lang w:val="uz-Cyrl-UZ"/>
        </w:rPr>
        <w:t>-semestr</w:t>
      </w:r>
      <w:r>
        <w:rPr>
          <w:b/>
          <w:bCs/>
          <w:lang w:val="uz-Cyrl-UZ"/>
        </w:rPr>
        <w:t>)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19"/>
        <w:gridCol w:w="1194"/>
        <w:gridCol w:w="3626"/>
        <w:gridCol w:w="922"/>
        <w:gridCol w:w="1276"/>
        <w:gridCol w:w="1559"/>
        <w:gridCol w:w="495"/>
        <w:gridCol w:w="601"/>
        <w:gridCol w:w="1442"/>
        <w:gridCol w:w="233"/>
        <w:gridCol w:w="435"/>
      </w:tblGrid>
      <w:tr>
        <w:trPr/>
        <w:tc>
          <w:tcPr>
            <w:tcW w:w="4015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i/>
                <w:lang w:val="en-US"/>
              </w:rPr>
              <w:t>Geologiya va konchilik ishi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Yo’nalish</w:t>
            </w:r>
            <w:r>
              <w:rPr>
                <w:bCs/>
                <w:lang w:val="uz-Cyrl-UZ"/>
              </w:rPr>
              <w:t xml:space="preserve">: </w:t>
            </w:r>
            <w:r>
              <w:rPr>
                <w:i/>
                <w:lang w:val="uz-Cyrl-UZ"/>
              </w:rPr>
              <w:t>Foydali qazilma konlari geologiyasi, qidiruv va razvedkasi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t>Akadem guruh: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i/>
                <w:lang w:val="uz-Cyrl-UZ"/>
              </w:rPr>
              <w:t>GR-</w:t>
            </w:r>
            <w:r>
              <w:rPr>
                <w:bCs/>
                <w:i/>
                <w:lang w:val="en-US"/>
              </w:rPr>
              <w:t xml:space="preserve">101-21, </w:t>
            </w:r>
            <w:r>
              <w:rPr>
                <w:bCs/>
                <w:i/>
                <w:lang w:val="uz-Cyrl-UZ"/>
              </w:rPr>
              <w:t>GR-</w:t>
            </w:r>
            <w:r>
              <w:rPr>
                <w:bCs/>
                <w:i/>
                <w:lang w:val="en-US"/>
              </w:rPr>
              <w:t>102-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lang w:val="en-US"/>
              </w:rPr>
              <w:t xml:space="preserve">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a’ruza</w:t>
            </w: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</w:tr>
      <w:tr>
        <w:trPr/>
        <w:tc>
          <w:tcPr>
            <w:tcW w:w="13087" w:type="dxa"/>
            <w:gridSpan w:val="8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</w:t>
            </w:r>
            <w:r>
              <w:rPr>
                <w:bCs/>
                <w:lang w:val="uz-Cyrl-UZ"/>
              </w:rPr>
              <w:t xml:space="preserve">: </w:t>
            </w:r>
            <w:r>
              <w:rPr>
                <w:bCs/>
                <w:i/>
                <w:lang w:val="uz-Cyrl-UZ"/>
              </w:rPr>
              <w:t>Neft</w:t>
            </w:r>
            <w:r>
              <w:rPr>
                <w:bCs/>
                <w:i/>
                <w:lang w:val="en-US"/>
              </w:rPr>
              <w:t xml:space="preserve"> va </w:t>
            </w:r>
            <w:r>
              <w:rPr>
                <w:bCs/>
                <w:i/>
                <w:lang w:val="uz-Cyrl-UZ"/>
              </w:rPr>
              <w:t>gaz</w:t>
            </w:r>
            <w:r>
              <w:rPr>
                <w:bCs/>
                <w:i/>
                <w:lang w:val="en-US"/>
              </w:rPr>
              <w:t xml:space="preserve"> geologiyasi</w:t>
            </w:r>
            <w:r>
              <w:rPr>
                <w:bCs/>
                <w:i/>
                <w:lang w:val="uz-Cyrl-UZ"/>
              </w:rPr>
              <w:t xml:space="preserve"> va </w:t>
            </w:r>
            <w:r>
              <w:rPr>
                <w:bCs/>
                <w:i/>
                <w:lang w:val="en-US"/>
              </w:rPr>
              <w:t>geokimyosi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Amaliy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z-Cyrl-UZ"/>
              </w:rPr>
              <w:t>mash.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lang w:val="uz-Cyrl-UZ"/>
              </w:rPr>
              <w:t xml:space="preserve">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а’ruzachi</w:t>
            </w:r>
            <w:r>
              <w:rPr>
                <w:bCs/>
                <w:lang w:val="uz-Cyrl-UZ"/>
              </w:rPr>
              <w:t xml:space="preserve">: 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uz-Cyrl-UZ"/>
              </w:rPr>
              <w:t>katta.o’q. Q.M.Usmonov</w:t>
            </w:r>
            <w:r>
              <w:rPr>
                <w:bCs/>
                <w:i/>
                <w:lang w:val="en-US"/>
              </w:rPr>
              <w:t xml:space="preserve">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ustaqil ta’lim    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Cs/>
                <w:lang w:val="uz-Cyrl-UZ"/>
              </w:rPr>
              <w:t>60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i/>
                <w:lang w:val="uz-Cyrl-UZ"/>
              </w:rPr>
              <w:t>S.</w:t>
            </w:r>
            <w:r>
              <w:rPr>
                <w:bCs/>
                <w:i/>
                <w:lang w:val="en-US"/>
              </w:rPr>
              <w:t>S.Bo’riyev</w:t>
            </w:r>
            <w:r>
              <w:rPr>
                <w:bCs/>
                <w:i/>
                <w:lang w:val="uz-Cyrl-UZ"/>
              </w:rPr>
              <w:t xml:space="preserve">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Laborator. mash.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uz-Cyrl-UZ"/>
              </w:rPr>
              <w:t>S.</w:t>
            </w:r>
            <w:r>
              <w:rPr>
                <w:bCs/>
                <w:i/>
                <w:lang w:val="en-US"/>
              </w:rPr>
              <w:t>S.Bo’riye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  <w:tab/>
              <w:t xml:space="preserve">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2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:</w:t>
              <w:tab/>
              <w:t xml:space="preserve">            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12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Маv</w:t>
            </w:r>
            <w:r>
              <w:rPr>
                <w:b/>
                <w:lang w:val="en-US"/>
              </w:rPr>
              <w:t xml:space="preserve">zuning nom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ха</w:t>
            </w:r>
            <w:r>
              <w:rPr>
                <w:b/>
                <w:bCs/>
                <w:lang w:val="en-US"/>
              </w:rPr>
              <w:t>qida m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’qituvchi imzosi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Kirish. Neft va gazning xalq xo‘jaligida tutgan o‘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Uglerodning xossalari. Izotoplar haqida tushun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Yonuvchi foydali qazilmalar, kaustobiolit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Yonuvchi foydali qazilmalar, kaustobiolit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Neft, tabiiy gaz, kondensat va qatlam suvlari, ularning fizik-kimyoviy xususiyatlari va kimyoviy tarki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Neft va gazlarning tabiiy saqlagichlari (rezervuarlari) va tutqich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eft va gazning hosil bo‘lishi haqidagi organik nazari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eft va gazning hosil bo‘lishi haqidagi noorganik nazariya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eft va gazning hosil bo‘lishi haqidagi miksgenetik nazari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eft va gazning kollektor va qopqoq jinslari, ularning xususiyat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eft va gazning kollektor va qopqoq jinslari, ularning xususiyat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n-US"/>
              </w:rPr>
              <w:t>Neft va tabiiy gazning yer po‘stida generatsiyasi va migratsiy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iq nazorat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eft va gaz to‘plamlarining shakllanishi va buzili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eft va gaz to‘plamlarining shakllanishi va buzili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Neftgazgeologik rayonlashtirish, neftgaz to‘plamlarining tasni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Jami</w:t>
            </w:r>
            <w:r>
              <w:rPr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maliy mashg`ulot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og’ jinslarini tavsif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en-US"/>
              </w:rPr>
              <w:t>Magmatik tog‘ jinslarni o‘rgan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en-US"/>
              </w:rPr>
              <w:t>Metamorfik tog‘ jinslarini o‘rgan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en-US"/>
              </w:rPr>
              <w:t>Cho‘kindi tog‘ jinslari va ularni makroskopik ta’rif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en-US"/>
              </w:rPr>
              <w:t>Cho‘kindi tog‘ jinslari va ularni makroskopik ta’rif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z-Cyrl-UZ"/>
              </w:rPr>
            </w:pPr>
            <w:r>
              <w:rPr>
                <w:szCs w:val="28"/>
              </w:rPr>
              <w:t>Geoxronologik jadvalni o‘rgan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sv-SE"/>
              </w:rPr>
              <w:t>Neft va gaz amaliyotida foydalaniladigan grafik materiallarning shartli belgi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en-US"/>
              </w:rPr>
              <w:t>Geologik xaritalarni o‘rgan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9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en-US"/>
              </w:rPr>
              <w:t>Geologik xaritalar bo‘yicha kesmalar tu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en-US"/>
              </w:rPr>
              <w:t>Litologik-s</w:t>
            </w:r>
            <w:r>
              <w:rPr>
                <w:szCs w:val="28"/>
              </w:rPr>
              <w:t>tratigrafik ustun tu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1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Quduqlardan  olingan  ma’lumotlar  bo‘yicha geologik qirqimlar  tu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1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Quduqlardan  olingan  ma’lumotlar  bo‘yicha geologik qirqimlar  tu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1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Quduqlarni burg’ilashda geologik tadqiqot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en-US"/>
              </w:rPr>
              <w:t>Uchburchaklar usulida tuzilmali xarita tu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en-US"/>
              </w:rPr>
              <w:t>Uchburchaklar usulida tuzilmali xarita tu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Jami</w:t>
            </w:r>
            <w:r>
              <w:rPr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>Yetakchi o’qituvchi:                                               katta.o’q. Q.M.Usmonov</w:t>
      </w:r>
    </w:p>
    <w:sectPr>
      <w:type w:val="nextPage"/>
      <w:pgSz w:orient="landscape" w:w="16838" w:h="11906"/>
      <w:pgMar w:left="1134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PANDA Times UZ;Arial Narrow" w:hAnsi="PANDA Times UZ;Arial Narrow" w:cs="PANDA Times UZ;Arial Narrow"/>
      <w:b/>
      <w:sz w:val="28"/>
      <w:lang w:val="ru-RU" w:bidi="ar-SA"/>
    </w:rPr>
  </w:style>
  <w:style w:type="character" w:styleId="Style14">
    <w:name w:val="Основной текст Знак"/>
    <w:qFormat/>
    <w:rPr>
      <w:rFonts w:ascii="PANDA Times UZ;Arial Narrow" w:hAnsi="PANDA Times UZ;Arial Narrow" w:cs="PANDA Times UZ;Arial Narrow"/>
      <w:b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PANDA Times UZ;Arial Narrow" w:hAnsi="PANDA Times UZ;Arial Narrow" w:cs="PANDA Times UZ;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ANDA Times UZ;Arial Narrow" w:hAnsi="PANDA Times UZ;Arial Narrow" w:cs="PANDA Times UZ;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55:00Z</dcterms:created>
  <dc:creator>User</dc:creator>
  <dc:description/>
  <cp:keywords/>
  <dc:language>en-US</dc:language>
  <cp:lastModifiedBy>Quvonch_uz</cp:lastModifiedBy>
  <cp:lastPrinted>2021-12-14T08:05:00Z</cp:lastPrinted>
  <dcterms:modified xsi:type="dcterms:W3CDTF">2022-09-10T03:34:00Z</dcterms:modified>
  <cp:revision>106</cp:revision>
  <dc:subject/>
  <dc:title> «TASDIQLAYMAN»</dc:title>
</cp:coreProperties>
</file>