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“</w:t>
      </w:r>
      <w:r>
        <w:rPr>
          <w:b/>
          <w:bCs/>
          <w:sz w:val="22"/>
          <w:szCs w:val="22"/>
          <w:lang w:val="en-US"/>
        </w:rPr>
        <w:t>TASDIQLAYMAN”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eft va gazni qayta ishlash 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exnologiyasi kafedrasi </w:t>
      </w:r>
      <w:r>
        <w:rPr>
          <w:b/>
          <w:bCs/>
        </w:rPr>
        <w:t>м</w:t>
      </w:r>
      <w:r>
        <w:rPr>
          <w:b/>
          <w:bCs/>
          <w:lang w:val="en-US"/>
        </w:rPr>
        <w:t>udiri:</w:t>
      </w:r>
    </w:p>
    <w:p>
      <w:pPr>
        <w:pStyle w:val="Normal"/>
        <w:ind w:left="7788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______________X..I.Ne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ʻ</w:t>
      </w:r>
      <w:r>
        <w:rPr>
          <w:b/>
          <w:bCs/>
          <w:sz w:val="22"/>
          <w:szCs w:val="22"/>
          <w:lang w:val="en-US"/>
        </w:rPr>
        <w:t>matov</w:t>
      </w:r>
    </w:p>
    <w:p>
      <w:pPr>
        <w:pStyle w:val="Normal"/>
        <w:ind w:left="7788" w:hanging="0"/>
        <w:jc w:val="righ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“</w:t>
      </w:r>
      <w:r>
        <w:rPr>
          <w:b/>
          <w:bCs/>
          <w:sz w:val="22"/>
          <w:szCs w:val="22"/>
          <w:lang w:val="it-IT"/>
        </w:rPr>
        <w:t>_____” _____________ 20___</w:t>
      </w: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bCs/>
          <w:sz w:val="22"/>
          <w:szCs w:val="22"/>
          <w:lang w:val="it-IT"/>
        </w:rPr>
        <w:t>yil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en-US"/>
        </w:rPr>
        <w:t>(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  <w:lang w:val="en-US"/>
        </w:rPr>
        <w:t>ʻruza, seminar, l</w:t>
      </w:r>
      <w:r>
        <w:rPr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  <w:lang w:val="en-US"/>
        </w:rPr>
        <w:t>b</w:t>
      </w:r>
      <w:r>
        <w:rPr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  <w:lang w:val="en-US"/>
        </w:rPr>
        <w:t>riya, a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  <w:lang w:val="en-US"/>
        </w:rPr>
        <w:t xml:space="preserve">liy 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  <w:lang w:val="en-US"/>
        </w:rPr>
        <w:t xml:space="preserve">shgʻulotlar, kurs ishlari) </w:t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89"/>
        <w:gridCol w:w="924"/>
        <w:gridCol w:w="3557"/>
        <w:gridCol w:w="297"/>
        <w:gridCol w:w="1283"/>
        <w:gridCol w:w="1377"/>
        <w:gridCol w:w="24"/>
        <w:gridCol w:w="1603"/>
        <w:gridCol w:w="283"/>
        <w:gridCol w:w="1221"/>
        <w:gridCol w:w="95"/>
      </w:tblGrid>
      <w:tr>
        <w:trPr>
          <w:trHeight w:val="229" w:hRule="atLeast"/>
        </w:trPr>
        <w:tc>
          <w:tcPr>
            <w:tcW w:w="4460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kultet:             Neft va gaz</w:t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Yoʻnalish: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Neft va </w:t>
            </w:r>
            <w:r>
              <w:rPr>
                <w:b/>
                <w:sz w:val="22"/>
                <w:szCs w:val="22"/>
                <w:lang w:val="uz-Cyrl-UZ"/>
              </w:rPr>
              <w:t xml:space="preserve">neft-gazni qayta ishlash </w:t>
            </w:r>
            <w:r>
              <w:rPr>
                <w:b/>
                <w:sz w:val="22"/>
                <w:szCs w:val="22"/>
                <w:lang w:val="en-US"/>
              </w:rPr>
              <w:t>texnologiyasi</w:t>
            </w:r>
          </w:p>
        </w:tc>
        <w:tc>
          <w:tcPr>
            <w:tcW w:w="29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kadem guruh </w:t>
            </w:r>
            <w:r>
              <w:rPr>
                <w:bCs/>
                <w:sz w:val="22"/>
                <w:szCs w:val="22"/>
                <w:lang w:val="en-US"/>
              </w:rPr>
              <w:t>BI-136-20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ʻruza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243" w:hRule="atLeast"/>
        </w:trPr>
        <w:tc>
          <w:tcPr>
            <w:tcW w:w="11922" w:type="dxa"/>
            <w:gridSpan w:val="8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Fаnning nomi: 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Neftni qayta ishlash sanoati obyektlarini loyihalashtirish va qurish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en-US"/>
              </w:rPr>
              <w:t>Amaliy mash.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243" w:hRule="atLeast"/>
        </w:trPr>
        <w:tc>
          <w:tcPr>
            <w:tcW w:w="5384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Ма</w:t>
            </w:r>
            <w:r>
              <w:rPr>
                <w:bCs/>
                <w:sz w:val="22"/>
                <w:szCs w:val="22"/>
                <w:lang w:val="en-US"/>
              </w:rPr>
              <w:t xml:space="preserve">ʻruzachi: </w:t>
            </w:r>
          </w:p>
        </w:tc>
        <w:tc>
          <w:tcPr>
            <w:tcW w:w="65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e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ʻ</w:t>
            </w:r>
            <w:r>
              <w:rPr>
                <w:b/>
                <w:bCs/>
                <w:sz w:val="22"/>
                <w:szCs w:val="22"/>
                <w:lang w:val="en-US"/>
              </w:rPr>
              <w:t>matov Xusan Ibodullayevich.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ustaqil ish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384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Маslahat va amaliy mashg</w:t>
            </w:r>
            <w:r>
              <w:rPr>
                <w:bCs/>
                <w:sz w:val="22"/>
                <w:szCs w:val="22"/>
                <w:lang w:val="en-US"/>
              </w:rPr>
              <w:t>ʻ</w:t>
            </w:r>
            <w:r>
              <w:rPr>
                <w:bCs/>
                <w:sz w:val="22"/>
                <w:szCs w:val="22"/>
                <w:lang w:val="uz-Cyrl-UZ"/>
              </w:rPr>
              <w:t>ulotni olib boruvch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aboratoriya mashgʻulotlarini olib boruvchi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6538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yliyev Fatxullo Zafar oʻgʻli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</w:r>
          </w:p>
        </w:tc>
      </w:tr>
      <w:tr>
        <w:trPr>
          <w:trHeight w:val="301" w:hRule="atLeast"/>
        </w:trPr>
        <w:tc>
          <w:tcPr>
            <w:tcW w:w="5384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ustaqil mashgʻulotlarni olib boruvchi: </w:t>
            </w:r>
          </w:p>
        </w:tc>
        <w:tc>
          <w:tcPr>
            <w:tcW w:w="65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e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ʻ</w:t>
            </w:r>
            <w:r>
              <w:rPr>
                <w:b/>
                <w:bCs/>
                <w:sz w:val="22"/>
                <w:szCs w:val="22"/>
                <w:lang w:val="en-US"/>
              </w:rPr>
              <w:t>matov Xusan Ibodullayevich.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3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ami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Latn-UZ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</w:t>
            </w:r>
            <w:r>
              <w:rPr>
                <w:b/>
                <w:sz w:val="22"/>
                <w:szCs w:val="22"/>
                <w:lang w:val="en-US"/>
              </w:rPr>
              <w:t xml:space="preserve">vzuning nomi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jratilgan soat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ilganligi 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qida </w:t>
            </w:r>
            <w:r>
              <w:rPr>
                <w:b/>
                <w:bCs/>
                <w:sz w:val="22"/>
                <w:szCs w:val="22"/>
              </w:rPr>
              <w:t>ма</w:t>
            </w:r>
            <w:r>
              <w:rPr>
                <w:b/>
                <w:bCs/>
                <w:sz w:val="22"/>
                <w:szCs w:val="22"/>
                <w:lang w:val="en-US"/>
              </w:rPr>
              <w:t>ʻlumot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ʻqituvchi imzosi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v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un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оа</w:t>
            </w:r>
            <w:r>
              <w:rPr>
                <w:b/>
                <w:bCs/>
                <w:sz w:val="22"/>
                <w:szCs w:val="22"/>
                <w:lang w:val="en-US"/>
              </w:rPr>
              <w:t>tlar s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ni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`ruz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Latn-UZ"/>
              </w:rPr>
              <w:t xml:space="preserve">Kirish. </w:t>
            </w:r>
            <w:r>
              <w:rPr>
                <w:sz w:val="22"/>
                <w:szCs w:val="22"/>
                <w:lang w:val="en-US"/>
              </w:rPr>
              <w:t>Ishlab chiqarish korxonalarini loyihalash haqida umumiy ma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ʻ</w:t>
            </w:r>
            <w:r>
              <w:rPr>
                <w:sz w:val="22"/>
                <w:szCs w:val="22"/>
                <w:lang w:val="en-US"/>
              </w:rPr>
              <w:t>lumot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anoat korxonalarini loyiha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yiha va konstruktorlik ishlarini tashkil qil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Qurilish-smeta qiymatlarini aniqlash yoʻl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eta maʻlumotlari hisob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6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xonalarning balans sxem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7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xonaning umumiy xo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>ʻ</w:t>
            </w:r>
            <w:r>
              <w:rPr>
                <w:sz w:val="22"/>
                <w:szCs w:val="22"/>
                <w:lang w:val="en-US"/>
              </w:rPr>
              <w:t>jalik obyektlarini loyiha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8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xonani energiya resurslari bilan ta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>ʻ</w:t>
            </w:r>
            <w:r>
              <w:rPr>
                <w:sz w:val="22"/>
                <w:szCs w:val="22"/>
                <w:lang w:val="en-US"/>
              </w:rPr>
              <w:t>minlash va loyiha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9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rof-muhitni muhofaza qilish maqsadida qo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>ʻ</w:t>
            </w:r>
            <w:r>
              <w:rPr>
                <w:sz w:val="22"/>
                <w:szCs w:val="22"/>
                <w:lang w:val="en-US"/>
              </w:rPr>
              <w:t>yiladigan asosiy talablar va korxonalar,qurilmalarni qurish uchun loyiha tuzayotganda ularni e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>ʻ</w:t>
            </w:r>
            <w:r>
              <w:rPr>
                <w:sz w:val="22"/>
                <w:szCs w:val="22"/>
                <w:lang w:val="en-US"/>
              </w:rPr>
              <w:t>tiborga ol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10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yihalanayotgan obyektlarga nisbatan qo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>ʻ</w:t>
            </w:r>
            <w:r>
              <w:rPr>
                <w:sz w:val="22"/>
                <w:szCs w:val="22"/>
                <w:lang w:val="en-US"/>
              </w:rPr>
              <w:t>yiladigan hayot faoliyati xavfsizligi,xavfsizlik texnikasi va yong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>ʻ</w:t>
            </w:r>
            <w:r>
              <w:rPr>
                <w:sz w:val="22"/>
                <w:szCs w:val="22"/>
                <w:lang w:val="en-US"/>
              </w:rPr>
              <w:t>in xavfsizligi bo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>ʻ</w:t>
            </w:r>
            <w:r>
              <w:rPr>
                <w:sz w:val="22"/>
                <w:szCs w:val="22"/>
                <w:lang w:val="en-US"/>
              </w:rPr>
              <w:t>yicha talablar va uskuna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1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idrodinamika. Asosiy tushunchalar.Oqim harakat tenglamalari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idravlik qarshilik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uyuqlikda qattiq jism harakat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sos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1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soslar tur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1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ompressorlarning tur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 w:bidi="ar-SA"/>
              </w:rPr>
              <w:t>Neft va neft mahsulotlarini tashish va saqlash uskunalari.Idish va rezervuar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 w:bidi="ar-SA"/>
              </w:rPr>
              <w:t>Gidromexanik jarayonlar va jihoz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 w:bidi="ar-SA"/>
              </w:rPr>
              <w:t>Filtrlash jarayoni va jihoz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 w:bidi="ar-SA"/>
              </w:rPr>
              <w:t>Markazdan qochma kuch maydonida ajratish.Sintrafuga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 w:bidi="ar-SA"/>
              </w:rPr>
              <w:t>Gazlarni toza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 w:bidi="ar-SA"/>
              </w:rPr>
              <w:t>Elektrostatik maydon taʻsirida toza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 w:bidi="ar-SA"/>
              </w:rPr>
              <w:t>Aralashtirish jarayonlari turlari va xarakteristik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 w:bidi="ar-SA"/>
              </w:rPr>
              <w:t>Issiqlik oʻtkazish asos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 w:bidi="ar-SA"/>
              </w:rPr>
              <w:t>Issiqlik oʻtkaz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 w:bidi="ar-SA"/>
              </w:rPr>
              <w:t>Issiqlik tashuvchilar va isitish usul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 w:bidi="ar-SA"/>
              </w:rPr>
              <w:t>Isitish jihozlari klassifikatsiyas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 w:bidi="ar-SA"/>
              </w:rPr>
              <w:t>Trubali pech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 w:bidi="ar-SA"/>
              </w:rPr>
              <w:t>Atrof-muhit temperaturasigacha va past temperaturagacha sovit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 w:bidi="ar-SA"/>
              </w:rPr>
              <w:t>Kondensatorlar turlari. Barometrik kondensato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 w:bidi="ar-SA"/>
              </w:rPr>
              <w:t>Modda almashinish asoslari.Modda almashinish jarayonlarini ifodalovchi tenglama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 w:bidi="ar-SA"/>
              </w:rPr>
              <w:t xml:space="preserve">                                                </w:t>
            </w:r>
            <w:r>
              <w:rPr>
                <w:b/>
                <w:bCs w:val="false"/>
                <w:sz w:val="22"/>
                <w:szCs w:val="22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shd w:fill="FFFFFF" w:val="clear"/>
                <w:lang w:val="en-US" w:eastAsia="en-US" w:bidi="ar-SA"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aliy mashg‘ulotla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ft va neft mahsulotlarining fizik xoss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ft mahsulotlarini tashishning eng qulay usulini tanlash (Quvur transporti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3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0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en-US"/>
              </w:rPr>
              <w:t>Neft mahsulotlarini tashishning eng qulay usulini tanlash (Temiryoʻl transporti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4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ft va neft quvurlarining gidravlik ish rejim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5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yihaning texnologik hisob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6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oat korxonalarini loyihalash asos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sos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eta maʻlumotlari hisob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9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mpressor ishlash parametrlari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10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vurlardagi vstavkali va lupingli qism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11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sos va nasos stansiyalarining gidravlik xarakteristikas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12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li jinsli sistemalarni choʻktirish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13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lash qurilmasi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14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0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Quvur va neft haydovchi stansiyaning birgalikdagi ish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15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0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Sentrafuga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0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Siklon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0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Elektrofiltr qurilmasi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0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Aralashtirish qurilmasi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0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Issiqlik almashinish jarayoni hisoblari haqida tushuncha. Issiqlik berish koeffisienti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0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Issiqlik uzatish koeffitsientini hisob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1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shd w:fill="FFFFFF" w:val="clear"/>
                <w:lang w:val="en-US" w:bidi="ar-SA"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/>
              </w:rPr>
              <w:t>Mustaqil ish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Fanning maqsadi, vazifalari ,boshqa fanlar bilan bogʻliqlig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Neft va gazni transport vositalarini ishlat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Nasos va kompressor stansiyalarining bosh rejasini ish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Nasoslarning quvvatini belgi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Yongʻin xavfsizligi boʻyicha maʻlumot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6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Texnika xavfsizligi meʻyor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7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Neft va gazni tashishga tayyor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8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Qovushqoq va qotuvchi neftlarning geologik xoss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9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Quvur tizimlarining texnik diagnostikas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10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Gaz taʻminoti tizim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11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Gazlarni quritish va toza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12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Tabiiy gaz gidrat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13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z rostlash punktlarining tuzilish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14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azdan qochma kompressor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 w:bidi="ar-SA"/>
              </w:rPr>
              <w:t>Fanning maqsadi, vazifalari ,boshqa fanlar bilan bogʻliqlig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z-Latn-UZ" w:eastAsia="ru-RU" w:bidi="ar-SA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Neft va gazni transport vositalarini ishlat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z-Latn-UZ" w:eastAsia="ru-RU" w:bidi="ar-SA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Nasos va kompressor stansiyalarining bosh rejasini ish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z-Latn-UZ" w:eastAsia="ru-RU" w:bidi="ar-SA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 w:bidi="ar-SA"/>
              </w:rPr>
              <w:t>Nasoslarning quvvatini belgi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z-Latn-UZ" w:eastAsia="ru-RU" w:bidi="ar-SA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 w:bidi="ar-SA"/>
              </w:rPr>
              <w:t>Yongʻin xavfsizligi boʻyicha maʻlumot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z-Latn-UZ" w:eastAsia="ru-RU" w:bidi="ar-SA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Texnika xavfsizligi meʻyor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z-Latn-UZ" w:eastAsia="ru-RU" w:bidi="ar-SA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Neft va gazni tashishga tayyor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z-Latn-UZ" w:eastAsia="ru-RU" w:bidi="ar-SA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 w:bidi="ar-SA"/>
              </w:rPr>
              <w:t>Qovushqoq va qotuvchi neftlarning geologik xoss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z-Latn-UZ" w:eastAsia="ru-RU" w:bidi="ar-SA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Quvur tizimlarining texnik diagnostikas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z-Latn-UZ" w:eastAsia="ru-RU" w:bidi="ar-SA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Gaz taʻminoti tizim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z-Latn-UZ" w:eastAsia="ru-RU" w:bidi="ar-SA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Gazlarni quritish va toza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z-Latn-UZ" w:eastAsia="ru-RU" w:bidi="ar-SA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Tabiiy gaz gidrat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z-Latn-UZ" w:eastAsia="ru-RU" w:bidi="ar-SA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Gaz quvurlarining harorat rejimi va quvur uzatmalarida mexanik hisob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z-Latn-UZ" w:eastAsia="ru-RU" w:bidi="ar-SA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  <w:r>
              <w:rPr>
                <w:bCs/>
                <w:sz w:val="22"/>
                <w:szCs w:val="22"/>
                <w:lang w:val="it-IT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istral gaz quvurlarining eng maʻqul diametrini tan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azdan qochma kompressor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z-Latn-UZ" w:eastAsia="ru-RU" w:bidi="ar-SA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 w:bidi="ar-SA"/>
              </w:rPr>
              <w:t>Fanning maqsadi, vazifalari ,boshqa fanlar bilan bogʻliqlig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z-Latn-UZ" w:eastAsia="ru-RU" w:bidi="ar-SA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shiy suyultirilgan gaz qurilm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z-Latn-UZ" w:eastAsia="ru-RU" w:bidi="ar-SA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en-US"/>
              </w:rPr>
              <w:t>32</w:t>
            </w:r>
            <w:r>
              <w:rPr>
                <w:bCs/>
                <w:sz w:val="22"/>
                <w:szCs w:val="22"/>
                <w:lang w:val="it-IT"/>
              </w:rPr>
              <w:t>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z quvurlarini aktiv va passiv himoyalash usul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359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etakchi oʻqituvchilar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2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__________                    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eʻmatov Xusan Ibodullayevich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2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__________   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ind w:left="23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yliyev Fatxullo Zafar oʻgʻli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ind w:left="23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788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PANDA Times UZ">
    <w:altName w:val="Impact"/>
    <w:charset w:val="00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Sylfae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jc w:val="both"/>
      <w:outlineLvl w:val="5"/>
    </w:pPr>
    <w:rPr>
      <w:rFonts w:eastAsia="Batang;Malgun Gothic"/>
      <w:b/>
      <w:bCs/>
      <w:sz w:val="22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rFonts w:ascii="Times New Roman" w:hAnsi="Times New Roman" w:eastAsia="Batang;Malgun Gothic" w:cs="Times New Roman"/>
      <w:b/>
      <w:bCs/>
      <w:sz w:val="22"/>
      <w:szCs w:val="22"/>
      <w:lang w:eastAsia="zh-CN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eastAsia="ru-RU" w:bidi="ar-SA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</w:rPr>
  </w:style>
  <w:style w:type="character" w:styleId="21">
    <w:name w:val="Основной текст 2 Знак"/>
    <w:qFormat/>
    <w:rPr>
      <w:lang w:eastAsia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PANDA Times UZ;Impact" w:hAnsi="PANDA Times UZ;Impact" w:cs="PANDA Times UZ;Impact"/>
      <w:sz w:val="28"/>
      <w:lang w:val="ru-RU" w:eastAsia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Знак Знак"/>
    <w:qFormat/>
    <w:rPr>
      <w:rFonts w:ascii="Courier New" w:hAnsi="Courier New" w:cs="Courier New"/>
      <w:lang w:val="ru-RU" w:eastAsia="ru-RU" w:bidi="ar-SA"/>
    </w:rPr>
  </w:style>
  <w:style w:type="character" w:styleId="Heading1Char">
    <w:name w:val="Heading 1 Char"/>
    <w:qFormat/>
    <w:rPr>
      <w:rFonts w:eastAsia="Calibri"/>
      <w:color w:val="000000"/>
      <w:sz w:val="28"/>
      <w:lang w:val="ru-RU" w:eastAsia="ru-RU" w:bidi="ar-SA"/>
    </w:rPr>
  </w:style>
  <w:style w:type="character" w:styleId="62">
    <w:name w:val="Заголовок №6_"/>
    <w:qFormat/>
    <w:rPr>
      <w:b/>
      <w:i/>
      <w:sz w:val="21"/>
      <w:shd w:fill="FFFFFF" w:val="clear"/>
      <w:lang w:bidi="ar-SA"/>
    </w:rPr>
  </w:style>
  <w:style w:type="character" w:styleId="22">
    <w:name w:val="Основной текст (2)_"/>
    <w:qFormat/>
    <w:rPr>
      <w:sz w:val="17"/>
      <w:szCs w:val="17"/>
      <w:shd w:fill="FFFFFF" w:val="clear"/>
      <w:lang w:bidi="ar-SA"/>
    </w:rPr>
  </w:style>
  <w:style w:type="character" w:styleId="14">
    <w:name w:val="Основной текст (14)"/>
    <w:qFormat/>
    <w:rPr>
      <w:rFonts w:ascii="Arial" w:hAnsi="Arial" w:cs="Arial"/>
      <w:b/>
      <w:color w:val="000000"/>
      <w:spacing w:val="0"/>
      <w:w w:val="100"/>
      <w:position w:val="0"/>
      <w:sz w:val="15"/>
      <w:sz w:val="15"/>
      <w:u w:val="none"/>
      <w:vertAlign w:val="baseline"/>
      <w:lang w:val="ru-RU" w:eastAsia="ru-RU"/>
    </w:rPr>
  </w:style>
  <w:style w:type="character" w:styleId="NoSpacingChar">
    <w:name w:val="No Spacing Char"/>
    <w:qFormat/>
    <w:rPr>
      <w:sz w:val="22"/>
      <w:szCs w:val="22"/>
      <w:lang w:val="ru-RU" w:eastAsia="ru-RU" w:bidi="ar-SA"/>
    </w:rPr>
  </w:style>
  <w:style w:type="character" w:styleId="32pt">
    <w:name w:val="Заголовок №3 + Интервал 2 pt"/>
    <w:qFormat/>
    <w:rPr>
      <w:rFonts w:ascii="Sylfaen" w:hAnsi="Sylfaen" w:cs="Sylfaen"/>
      <w:color w:val="000000"/>
      <w:spacing w:val="5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13">
    <w:name w:val="Основной текст (13) + Малые прописные"/>
    <w:qFormat/>
    <w:rPr>
      <w:rFonts w:ascii="Arial" w:hAnsi="Arial" w:cs="Arial"/>
      <w:b/>
      <w:smallCaps/>
      <w:color w:val="000000"/>
      <w:spacing w:val="0"/>
      <w:w w:val="100"/>
      <w:position w:val="0"/>
      <w:sz w:val="20"/>
      <w:sz w:val="20"/>
      <w:u w:val="none"/>
      <w:vertAlign w:val="baseline"/>
      <w:lang w:val="ru-RU" w:eastAsia="ru-RU"/>
    </w:rPr>
  </w:style>
  <w:style w:type="character" w:styleId="141">
    <w:name w:val=" Знак Знак14"/>
    <w:qFormat/>
    <w:rPr>
      <w:rFonts w:eastAsia="Calibri"/>
      <w:color w:val="000000"/>
      <w:sz w:val="28"/>
      <w:lang w:val="ru-RU" w:eastAsia="ru-RU" w:bidi="ar-SA"/>
    </w:rPr>
  </w:style>
  <w:style w:type="character" w:styleId="Style15">
    <w:name w:val="Без интервала Знак"/>
    <w:qFormat/>
    <w:rPr>
      <w:sz w:val="24"/>
      <w:szCs w:val="24"/>
      <w:lang w:val="ru-RU" w:eastAsia="ru-RU"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477" w:hanging="0"/>
      <w:jc w:val="both"/>
    </w:pPr>
    <w:rPr>
      <w:rFonts w:eastAsia="Calibri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PANDA Times UZ;Impact" w:hAnsi="PANDA Times UZ;Impact" w:cs="PANDA Times UZ;Impact"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240" w:before="60" w:after="180"/>
      <w:jc w:val="both"/>
      <w:outlineLvl w:val="5"/>
    </w:pPr>
    <w:rPr>
      <w:b/>
      <w:i/>
      <w:sz w:val="21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0:00Z</dcterms:created>
  <dc:creator>Navro'zbek</dc:creator>
  <dc:description/>
  <dc:language>en-US</dc:language>
  <cp:lastModifiedBy>User</cp:lastModifiedBy>
  <cp:lastPrinted>2022-11-15T11:14:00Z</cp:lastPrinted>
  <dcterms:modified xsi:type="dcterms:W3CDTF">2023-02-27T05:18:14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2F0ACF16B409E9FF567BE4A5975A3</vt:lpwstr>
  </property>
  <property fmtid="{D5CDD505-2E9C-101B-9397-08002B2CF9AE}" pid="3" name="KSOProductBuildVer">
    <vt:lpwstr>1033-11.2.0.11219</vt:lpwstr>
  </property>
</Properties>
</file>