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 A S D I Q L A Y M A N”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________ “Konchilik ishi” kafedrasi 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udiri, A.N.Shodiyev</w:t>
      </w:r>
    </w:p>
    <w:p>
      <w:pPr>
        <w:pStyle w:val="Normal"/>
        <w:ind w:left="7788" w:hanging="0"/>
        <w:jc w:val="right"/>
        <w:rPr>
          <w:b/>
          <w:b/>
          <w:bCs/>
          <w:lang w:val="es-ES_tradnl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___</w:t>
      </w:r>
      <w:r>
        <w:rPr>
          <w:b/>
          <w:bCs/>
          <w:lang w:val="es-ES_tradnl"/>
        </w:rPr>
        <w:t>” ______ 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es-ES_tradnl"/>
        </w:rPr>
        <w:t>il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ма’ruza, seminar, lаbоrаtоriya, amаliy маshg‘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8"/>
        <w:gridCol w:w="920"/>
        <w:gridCol w:w="3544"/>
        <w:gridCol w:w="761"/>
        <w:gridCol w:w="1701"/>
        <w:gridCol w:w="704"/>
        <w:gridCol w:w="714"/>
        <w:gridCol w:w="1090"/>
        <w:gridCol w:w="82"/>
        <w:gridCol w:w="1376"/>
      </w:tblGrid>
      <w:tr>
        <w:trPr/>
        <w:tc>
          <w:tcPr>
            <w:tcW w:w="401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Fakultet:  GKI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’nalish: KI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kademik guruh*KI-106-107-20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soat</w:t>
            </w:r>
          </w:p>
        </w:tc>
      </w:tr>
      <w:tr>
        <w:trPr/>
        <w:tc>
          <w:tcPr>
            <w:tcW w:w="11647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color w:val="000000"/>
                <w:lang w:val="uz-Cyrl-UZ" w:eastAsia="en-US"/>
              </w:rPr>
              <w:t xml:space="preserve">Noruda konlarini qazib olish </w:t>
            </w:r>
            <w:r>
              <w:rPr>
                <w:lang w:val="uz-Latn-UZ"/>
              </w:rPr>
              <w:t>(ochiq konchilik ishlari)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0 soat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Ma’ruzachi: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.J.Xakimov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Laboratoriy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aslahat va amaliy mashg</w:t>
            </w:r>
            <w:r>
              <w:rPr>
                <w:bCs/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K.J.Xakimov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Latn-UZ"/>
              </w:rPr>
              <w:t>30</w:t>
            </w:r>
            <w:r>
              <w:rPr>
                <w:bCs/>
                <w:lang w:val="uz-Cyrl-UZ"/>
              </w:rPr>
              <w:t xml:space="preserve"> soat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K.J.Xakimov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Latn-UZ"/>
              </w:rPr>
              <w:t>90</w:t>
            </w:r>
            <w:r>
              <w:rPr>
                <w:bCs/>
                <w:lang w:val="uz-Cyrl-UZ"/>
              </w:rPr>
              <w:t xml:space="preserve"> soat</w:t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rilganligi h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‘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z-Cyrl-UZ"/>
              </w:rPr>
              <w:t>-SEMESTR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’ruza</w:t>
            </w:r>
          </w:p>
        </w:tc>
      </w:tr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  <w:lang w:val="uz-Cyrl-UZ"/>
              </w:rPr>
            </w:pPr>
            <w:r>
              <w:rPr>
                <w:lang w:val="uz-Cyrl-UZ"/>
              </w:rPr>
              <w:t>Kirish.</w:t>
            </w:r>
            <w:r>
              <w:rPr>
                <w:b/>
                <w:color w:val="000000"/>
                <w:lang w:val="uz-Cyrl-UZ" w:eastAsia="en-US"/>
              </w:rPr>
              <w:t xml:space="preserve"> </w:t>
            </w:r>
            <w:r>
              <w:rPr>
                <w:color w:val="000000"/>
                <w:lang w:val="uz-Cyrl-UZ" w:eastAsia="en-US"/>
              </w:rPr>
              <w:t>Noruda konlarini qazib olish to‘g‘risida umumiy ma’lumot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lang w:val="en-US"/>
              </w:rPr>
              <w:t>Noruda  qurilish  materiallari  konlari geologiyasi</w:t>
            </w:r>
            <w:r>
              <w:rPr>
                <w:szCs w:val="28"/>
                <w:lang w:val="uz-Cyrl-U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en-US"/>
              </w:rPr>
              <w:t>Noruda qurilish materiallarining sifat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uz-Cyrl-U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uz-Cyrl-UZ"/>
              </w:rPr>
            </w:pPr>
            <w:r>
              <w:rPr>
                <w:color w:val="000000"/>
                <w:lang w:val="en-US"/>
              </w:rPr>
              <w:t>Noruda  qurilish  materiallari fizik xossal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uz-Cyrl-UZ"/>
              </w:rPr>
            </w:pPr>
            <w:r>
              <w:rPr>
                <w:color w:val="000000"/>
                <w:lang w:val="en-US"/>
              </w:rPr>
              <w:t>Noruda  qurilish  materiallari  va  ularni ishlatilish</w:t>
            </w:r>
            <w:r>
              <w:rPr>
                <w:color w:val="000000"/>
                <w:szCs w:val="28"/>
                <w:lang w:val="uz-Cyrl-UZ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  <w:lang w:val="uz-Cyrl-UZ"/>
              </w:rPr>
            </w:pPr>
            <w:r>
              <w:rPr>
                <w:color w:val="000000"/>
                <w:lang w:val="en-US"/>
              </w:rPr>
              <w:t>Noruda qurilish materiallari konlarini sanoat baholash</w:t>
            </w:r>
            <w:r>
              <w:rPr>
                <w:color w:val="000000"/>
                <w:szCs w:val="28"/>
                <w:lang w:val="uz-Cyrl-U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z-Cyrl-UZ"/>
              </w:rPr>
              <w:t>Noruda qurilish  foydali qazilma  konlarini  ochiq  usulda qazib olish  to‘g‘risida malumotla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z-Cyrl-UZ"/>
              </w:rPr>
              <w:t>Noruda qurilish  foydali qazilma  konlarini  tasnif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ruda qurilish</w:t>
            </w:r>
            <w:r>
              <w:rPr>
                <w:spacing w:val="59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ateriallari</w:t>
            </w:r>
            <w:r>
              <w:rPr>
                <w:spacing w:val="6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sifatidagi</w:t>
            </w:r>
            <w:r>
              <w:rPr>
                <w:spacing w:val="56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og‘</w:t>
            </w:r>
            <w:r>
              <w:rPr>
                <w:spacing w:val="15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jinslari</w:t>
            </w:r>
            <w:r>
              <w:rPr>
                <w:color w:val="000000"/>
                <w:szCs w:val="28"/>
                <w:lang w:val="uz-Cyrl-U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ekorativ</w:t>
            </w:r>
            <w:r>
              <w:rPr>
                <w:spacing w:val="63"/>
                <w:lang w:val="en-US"/>
              </w:rPr>
              <w:t xml:space="preserve"> </w:t>
            </w:r>
            <w:r>
              <w:rPr>
                <w:lang w:val="en-US"/>
              </w:rPr>
              <w:t>toshlarning</w:t>
            </w:r>
            <w:r>
              <w:rPr>
                <w:spacing w:val="67"/>
                <w:lang w:val="en-US"/>
              </w:rPr>
              <w:t xml:space="preserve"> </w:t>
            </w:r>
            <w:r>
              <w:rPr>
                <w:lang w:val="en-US"/>
              </w:rPr>
              <w:t>tasniflanishi</w:t>
            </w:r>
            <w:r>
              <w:rPr>
                <w:spacing w:val="64"/>
                <w:lang w:val="en-US"/>
              </w:rPr>
              <w:t xml:space="preserve"> </w:t>
            </w:r>
            <w:r>
              <w:rPr>
                <w:lang w:val="en-US"/>
              </w:rPr>
              <w:t>va</w:t>
            </w:r>
            <w:r>
              <w:rPr>
                <w:spacing w:val="57"/>
                <w:lang w:val="en-US"/>
              </w:rPr>
              <w:t xml:space="preserve"> </w:t>
            </w:r>
            <w:r>
              <w:rPr>
                <w:lang w:val="en-US"/>
              </w:rPr>
              <w:t>xususiyatl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ekorativ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toshlar</w:t>
            </w:r>
            <w:r>
              <w:rPr>
                <w:spacing w:val="65"/>
                <w:lang w:val="en-US"/>
              </w:rPr>
              <w:t xml:space="preserve"> </w:t>
            </w:r>
            <w:r>
              <w:rPr>
                <w:lang w:val="en-US"/>
              </w:rPr>
              <w:t>asosiy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jinslarining</w:t>
            </w:r>
            <w:r>
              <w:rPr>
                <w:spacing w:val="62"/>
                <w:lang w:val="en-US"/>
              </w:rPr>
              <w:t xml:space="preserve"> </w:t>
            </w:r>
            <w:r>
              <w:rPr>
                <w:lang w:val="en-US"/>
              </w:rPr>
              <w:t>tavsifl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on-qidiruv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ishlari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va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lang w:val="en-US"/>
              </w:rPr>
              <w:t>xomashyo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 xml:space="preserve">zaxiralarining </w:t>
            </w:r>
            <w:r>
              <w:rPr>
                <w:spacing w:val="-57"/>
                <w:lang w:val="en-US"/>
              </w:rPr>
              <w:t xml:space="preserve">    </w:t>
            </w:r>
            <w:r>
              <w:rPr>
                <w:lang w:val="en-US"/>
              </w:rPr>
              <w:t>tasniflanis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9" w:hanging="0"/>
              <w:rPr/>
            </w:pPr>
            <w:r>
              <w:rPr>
                <w:lang w:val="en-US"/>
              </w:rPr>
              <w:t>Dekorativ</w:t>
            </w:r>
            <w:r>
              <w:rPr>
                <w:spacing w:val="59"/>
                <w:lang w:val="en-US"/>
              </w:rPr>
              <w:t xml:space="preserve"> </w:t>
            </w:r>
            <w:r>
              <w:rPr>
                <w:lang w:val="en-US"/>
              </w:rPr>
              <w:t>toshlarning</w:t>
            </w:r>
            <w:r>
              <w:rPr>
                <w:spacing w:val="68"/>
                <w:lang w:val="en-US"/>
              </w:rPr>
              <w:t xml:space="preserve"> </w:t>
            </w:r>
            <w:r>
              <w:rPr>
                <w:lang w:val="en-US"/>
              </w:rPr>
              <w:t>asosiy</w:t>
            </w:r>
            <w:r>
              <w:rPr>
                <w:spacing w:val="63"/>
                <w:lang w:val="en-US"/>
              </w:rPr>
              <w:t xml:space="preserve"> </w:t>
            </w:r>
            <w:r>
              <w:rPr>
                <w:lang w:val="en-US"/>
              </w:rPr>
              <w:t>konl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uz-Cyrl-UZ"/>
              </w:rPr>
            </w:pPr>
            <w:r>
              <w:rPr>
                <w:color w:val="000000"/>
                <w:lang w:val="uz-Cyrl-UZ"/>
              </w:rPr>
              <w:t>Noruda tog‘ jinslarini maydalash maqsadida burg‘ilash-portlatish ishlari qo‘llanilish haqida umumiy malumot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Noruda konlarida kavjoyda portlatilgan tog‘ jinslari sifatiga qo‘yiladigan talab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‘ulotlar</w:t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Noruda</w:t>
            </w:r>
            <w:r>
              <w:rPr>
                <w:szCs w:val="28"/>
                <w:lang w:val="uz-Cyrl-UZ"/>
              </w:rPr>
              <w:t xml:space="preserve"> kar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lang w:val="uz-Cyrl-UZ"/>
              </w:rPr>
              <w:t>erlarida kon ishlarini chukurlashish tezligini aniqlash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  <w:lang w:val="en-US"/>
              </w:rPr>
              <w:t>Noruda</w:t>
            </w:r>
            <w:r>
              <w:rPr>
                <w:szCs w:val="28"/>
                <w:lang w:val="uz-Cyrl-UZ"/>
              </w:rPr>
              <w:t xml:space="preserve"> konlarni ochiq usulda qazib olishda ker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lang w:val="uz-Cyrl-UZ"/>
              </w:rPr>
              <w:t>erning chegaraviy chuqurligini aniq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ruda</w:t>
            </w:r>
            <w:r>
              <w:rPr>
                <w:szCs w:val="28"/>
                <w:lang w:val="uz-Cyrl-UZ"/>
              </w:rPr>
              <w:t xml:space="preserve"> konlarni ochiq usulda qazib olishda ker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lang w:val="uz-Cyrl-UZ"/>
              </w:rPr>
              <w:t>erning joriy ochish koeffitsientini aniq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Qurilish materiallari konlarini ochiq usulda qazib olishda chegaraviy ochish koeffitsientini aniq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oruda konlarda bajariladigan jarayonlarning asosiy parametrlarini hisob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Qoplama jinslar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ekspluatatsion koeffitsientini aniqlash va o'rtachalashtir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Qoplama jinslarni to‘kishda buldozer ag‘darmasi fronti uzunligini aniqlash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Koshintosh konlarini ochiq usulda qazib olish asosiy ishlab chiqarish jarayonlari va texnologiyasi parametrlarini hisoblash. (Kompyuterda fil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Qurilish materiallarini qazib olish tizimini va ochish usullarini maketlar va plakatlarda o‘rgan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  <w:lang w:val="en-US"/>
              </w:rPr>
              <w:t>Gabbro bloklarini</w:t>
            </w:r>
            <w:r>
              <w:rPr>
                <w:szCs w:val="28"/>
                <w:lang w:val="uz-Cyrl-UZ"/>
              </w:rPr>
              <w:t xml:space="preserve"> qazib olishda</w:t>
            </w:r>
            <w:r>
              <w:rPr>
                <w:szCs w:val="28"/>
                <w:lang w:val="en-US"/>
              </w:rPr>
              <w:t xml:space="preserve"> asosiy texnologik jarayonlarni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  <w:lang w:val="en-US"/>
              </w:rPr>
              <w:t>isob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  <w:lang w:val="uz-Cyrl-UZ"/>
              </w:rPr>
              <w:t>Qumtosh-shag‘al konlarni qazib olishning asosiy texnik ko‘rsatkichlarini hisob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Qumtosh-shag‘al konlarni qazib olish loyihasini bajarishning algoritmi bilan tanish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  <w:lang w:val="uz-Cyrl-UZ"/>
              </w:rPr>
              <w:t>Nurotamarmar konini barli va olmos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 xml:space="preserve">simarqonli mashinalar bilan qayta </w:t>
            </w:r>
            <w:r>
              <w:rPr>
                <w:szCs w:val="28"/>
                <w:lang w:val="en-US"/>
              </w:rPr>
              <w:t>ishla</w:t>
            </w:r>
            <w:r>
              <w:rPr>
                <w:szCs w:val="28"/>
                <w:lang w:val="uz-Cyrl-UZ"/>
              </w:rPr>
              <w:t>sh loyihasi bilan tanishish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Koshintosh konlarini ochiq usulda qazib olish asosiy  ishlab chiqarish jarayonlari va texnologiyasi parametrlarini hisob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z-Cyrl-UZ"/>
              </w:rPr>
              <w:t>Koshintosh konlarini ochiq usulda qazib olish asosiy  ishlab chiqarish</w:t>
            </w:r>
            <w:r>
              <w:rPr>
                <w:szCs w:val="28"/>
                <w:lang w:val="en-US"/>
              </w:rPr>
              <w:t xml:space="preserve"> jarayonlarini hisobla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Yetakchi o‘qituvchi: __________</w:t>
        <w:tab/>
        <w:tab/>
        <w:t>_____________________________________</w:t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z-Cyrl-U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b/>
      <w:bCs/>
      <w:spacing w:val="10"/>
      <w:sz w:val="16"/>
      <w:szCs w:val="16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z-Cyrl-UZ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z-Cyrl-UZ" w:bidi="ar-SA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130"/>
    </w:pPr>
    <w:rPr/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  <w:jc w:val="center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8:00Z</dcterms:created>
  <dc:creator>User</dc:creator>
  <dc:description/>
  <cp:keywords/>
  <dc:language>en-US</dc:language>
  <cp:lastModifiedBy>Пользователь</cp:lastModifiedBy>
  <cp:lastPrinted>2022-08-29T16:14:00Z</cp:lastPrinted>
  <dcterms:modified xsi:type="dcterms:W3CDTF">2022-08-29T11:15:00Z</dcterms:modified>
  <cp:revision>25</cp:revision>
  <dc:subject/>
  <dc:title>«TASDIQLAYMAN»</dc:title>
</cp:coreProperties>
</file>