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Normal"/>
        <w:ind w:left="778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в. кафедрой «ОТД» </w:t>
      </w:r>
      <w:r>
        <w:rPr>
          <w:bCs/>
          <w:sz w:val="28"/>
          <w:szCs w:val="28"/>
        </w:rPr>
        <w:t xml:space="preserve">  доц. Исмаилов И.И. .</w:t>
      </w:r>
    </w:p>
    <w:p>
      <w:pPr>
        <w:pStyle w:val="Normal"/>
        <w:ind w:left="7788" w:hanging="0"/>
        <w:jc w:val="center"/>
        <w:rPr/>
      </w:pPr>
      <w:r>
        <w:rPr>
          <w:bCs/>
          <w:sz w:val="28"/>
          <w:szCs w:val="28"/>
        </w:rPr>
        <w:t>«_____» _____________ 20</w:t>
      </w:r>
      <w:r>
        <w:rPr>
          <w:bCs/>
          <w:sz w:val="28"/>
          <w:szCs w:val="28"/>
          <w:lang w:val="uz-Cyrl-UZ"/>
        </w:rPr>
        <w:t xml:space="preserve">     </w:t>
      </w:r>
      <w:r>
        <w:rPr>
          <w:bCs/>
          <w:sz w:val="28"/>
          <w:szCs w:val="28"/>
        </w:rPr>
        <w:t xml:space="preserve">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КАЛЕНДАРНЫЙ ПЛАН ВЫПОЛНЕНИЯ УЧЕБНОЙ ПРОГРАММЫ  </w:t>
      </w:r>
    </w:p>
    <w:p>
      <w:pPr>
        <w:pStyle w:val="Normal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</w:rPr>
        <w:t xml:space="preserve">(лекция, семинары, лабораторные и практические занятия, курсовые работы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09"/>
        <w:gridCol w:w="3503"/>
        <w:gridCol w:w="3140"/>
        <w:gridCol w:w="2091"/>
        <w:gridCol w:w="1095"/>
      </w:tblGrid>
      <w:tr>
        <w:trPr>
          <w:trHeight w:val="26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ый факульте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</w:rPr>
              <w:t>Нефть и газа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Направление</w:t>
            </w:r>
            <w:r>
              <w:rPr>
                <w:bCs/>
                <w:sz w:val="28"/>
                <w:szCs w:val="28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60720700 </w:t>
            </w:r>
            <w:r>
              <w:rPr>
                <w:b/>
                <w:sz w:val="28"/>
                <w:szCs w:val="28"/>
                <w:lang w:val="uz-Cyrl-UZ"/>
              </w:rPr>
              <w:t xml:space="preserve">–  </w:t>
            </w:r>
            <w:r>
              <w:rPr>
                <w:b/>
                <w:sz w:val="28"/>
                <w:szCs w:val="28"/>
              </w:rPr>
              <w:t>Технологические машины и оборуд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ческ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Ж -138р(2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ч.</w:t>
            </w:r>
          </w:p>
        </w:tc>
      </w:tr>
      <w:tr>
        <w:trPr>
          <w:trHeight w:val="286" w:hRule="atLeast"/>
        </w:trPr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 xml:space="preserve">Название предмета: </w:t>
            </w:r>
            <w:r>
              <w:rPr>
                <w:sz w:val="28"/>
                <w:szCs w:val="28"/>
              </w:rPr>
              <w:t xml:space="preserve">« Инженерная компьютерная график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z-Cyrl-UZ"/>
              </w:rPr>
              <w:t xml:space="preserve">Прак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30ч.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Лекции читает: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оцент кафедры ОТД Раджабов М.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Ведущий консультации</w:t>
            </w:r>
            <w:r>
              <w:rPr>
                <w:bCs/>
                <w:sz w:val="28"/>
                <w:szCs w:val="28"/>
              </w:rPr>
              <w:t xml:space="preserve"> и практических занятий</w:t>
            </w:r>
            <w:r>
              <w:rPr>
                <w:bCs/>
                <w:sz w:val="28"/>
                <w:szCs w:val="28"/>
                <w:lang w:val="uz-Cyrl-UZ"/>
              </w:rPr>
              <w:t>: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и.о. доцент кафедры ОТД Раджабов М.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</w:t>
            </w:r>
          </w:p>
          <w:p>
            <w:pPr>
              <w:pStyle w:val="Normal"/>
              <w:ind w:left="-108" w:right="-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едущий самостоятельных обучений 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и.о. доцент кафедры ОТД Раджабов М.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ра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 </w:t>
            </w:r>
            <w:r>
              <w:rPr>
                <w:bCs/>
                <w:sz w:val="28"/>
                <w:szCs w:val="28"/>
              </w:rPr>
              <w:t>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10"/>
        <w:gridCol w:w="1599"/>
        <w:gridCol w:w="1101"/>
        <w:gridCol w:w="1298"/>
        <w:gridCol w:w="1319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тем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х</w:t>
            </w:r>
          </w:p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под.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екция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Методы проецирования. Т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. Предмет Начертательной геометрии, цели и задачи, его роль при подготовки бакалав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ы проецирования. Метод  Монжа. Центральное проецирование. Параллельное проецирование. Основные свойства параллельного проец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чка. Ортогональные проекции точки. Эпюр Монжа.  Проекция точки на две плоскости проекций. Проекции точки на четыре четверт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ецирование точки на три взаимно перпендикулярные плоскости. Алгоритм расстояния точки от плоскости проекц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Точки частного положения и алгоритм свойства.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Ортогональные проекции прямой ли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 xml:space="preserve">Инвариантные свойства при ортогональном проецировании прямой ли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натуральной величины  отрезка прямой общего положения и углов наклона прямой к плоскостям проекций, методом прямоугольного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пюр прямой. Принадлежность точки прямой. Деление отрезка прямой линии в данном отношении. Теорема Фаль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глядное изображение и эпюр прямой линии частного положения. Св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леды прямой лин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заимное положение двух прямых. Взаимно параллельные, взаимно пересекающие, скрещивающие прямые. Конкурентные точки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pacing w:val="12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скость, точка и прямая ли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орема о проецировании прямого уг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скость. Задание плоскости на чертеже. Следы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лоскости частого положения. Определения, алгоритмы свойства, выводы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Прямая и плос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1. Прямая и точка в плоскост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z-Cyrl-UZ"/>
              </w:rPr>
              <w:t xml:space="preserve">Горизонтали, фронтали и профили плоскости.  Свойства и алгоритм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z-Cyrl-UZ"/>
              </w:rPr>
              <w:t xml:space="preserve">Линии наибольшего наклона плоскости к плоскостям проекций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Прямая и плос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1. Прямая линия, пересекающаяся с плоскостью частного положе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z-Cyrl-UZ"/>
              </w:rPr>
              <w:t>Пересечение плоскости частного положения с плоскостью общего полож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заимное пересечение двух плоск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есечение двух плоскости общего по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ечение прямой</w:t>
            </w:r>
            <w:r>
              <w:rPr>
                <w:sz w:val="28"/>
                <w:szCs w:val="28"/>
                <w:lang w:val="uz-Cyrl-UZ"/>
              </w:rPr>
              <w:t xml:space="preserve"> линии</w:t>
            </w:r>
            <w:r>
              <w:rPr>
                <w:sz w:val="28"/>
                <w:szCs w:val="28"/>
              </w:rPr>
              <w:t xml:space="preserve"> общего положения с плоскостью общего положения. Условия пересечения и алгоритм.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но перпендикулярность прямой плоскости и взаимно перпендикулярность плоск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z-Cyrl-UZ"/>
              </w:rPr>
              <w:t xml:space="preserve">Прямая линия, перпендикулярная плоскости. </w:t>
            </w:r>
            <w:r>
              <w:rPr>
                <w:sz w:val="28"/>
                <w:szCs w:val="28"/>
              </w:rPr>
              <w:t xml:space="preserve">Алгоритмы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заимно перпендикулярные плоск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но параллельность прямой плоскости и взаимно параллельность плоск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ямая линия, параллельная плоск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заимно параллельные плоскости. Алгоритмы решения задач. 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преобразования чертеж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тоды преобразования эпю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 замены плоскостей проекций. Алгоритмы решения зада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ращения. Алгоритмы решения задач</w:t>
            </w:r>
            <w:r>
              <w:rPr>
                <w:sz w:val="28"/>
                <w:szCs w:val="28"/>
                <w:lang w:val="uz-Cyrl-UZ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Способ совмещения. Совмещения плоскостей частного пол</w:t>
            </w:r>
            <w:r>
              <w:rPr>
                <w:sz w:val="28"/>
                <w:szCs w:val="28"/>
                <w:lang w:val="uz-Cyrl-UZ"/>
              </w:rPr>
              <w:t>о</w:t>
            </w:r>
            <w:r>
              <w:rPr>
                <w:sz w:val="28"/>
                <w:szCs w:val="28"/>
              </w:rPr>
              <w:t xml:space="preserve">жения. Алгоритмы решения задач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рхности. Пересечение поверхности с плоскость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заимное пересечение поверх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ерхности. Способ образования. Коническая поверхность. Цилиндрическая поверх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ерхность пирамиды. Поверхность приз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линдроид, коноид, гиперболоид, параболои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чение поверхностей с плоск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сечение поверхностей с плоскостью частного 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ресечение призмы с плоскостью частного по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есечение конуса с плоскост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сечение поверхностей с плоскостью общего полож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ное пересечение поверх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заимное пересечение поверхн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 вспомогательных секущих плоскос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ное пересечение поверх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особ вспомогательных сфе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ущность метода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uz-Cyrl-UZ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6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ы. Форматы. Масштабы. Линии чертежа. Шрифты. Правила нанесения размер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очка. Построение проекции точки по координатам. Точки частного положен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линия. Определение натуральной величины  отрезка прямой общего положения и углов наклона прямой к плоскостям проекций, методом прямоугольного треугольника. Прямые частного положения Следы прямой линии. Принадлежность точки прямой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оецировании прямого угла. Взаимное положение двух прямых.</w:t>
            </w:r>
            <w:r>
              <w:rPr>
                <w:sz w:val="28"/>
                <w:szCs w:val="28"/>
                <w:lang w:val="uz-Cyrl-UZ"/>
              </w:rPr>
              <w:t xml:space="preserve"> Комплексные задачи о прямой. Проведение тестовых опро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инадлежность точки и прямой плоскости</w:t>
            </w:r>
            <w:r>
              <w:rPr>
                <w:sz w:val="28"/>
                <w:szCs w:val="28"/>
                <w:lang w:val="uz-Cyrl-UZ"/>
              </w:rPr>
              <w:t xml:space="preserve"> Главные линии плоскост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z-Cyrl-UZ"/>
              </w:rPr>
              <w:t xml:space="preserve"> Плоскости частного положения.Взаимное положение плоскос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Взаимное пересечение плоскостей. </w:t>
            </w:r>
            <w:r>
              <w:rPr>
                <w:sz w:val="28"/>
                <w:szCs w:val="28"/>
              </w:rPr>
              <w:t>Задачи по пересечению прямой линии с плоскостью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Прямая линия, перпендикулярная плоскости. Взаимно перпендикулярные плоскости.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Прямая линия параллельная плоскости. Взаимно параллельные плоск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Способ замена плоскости проек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Способ вращения. Способ совмещ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геометрические поверхности. Точка и прямая линия, лежащая на поверхности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Поверхности вращения. Точка и прямая линия, лежащая на поверхности вращ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Взаимное пересечение многогранников.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иды. Построение видов детали по их наглядному изображен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олтовые соединения. Шпилочные соеди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Условно графические обозначения на электрических схемах. Выполнение и чтение электрических схем. Выполнение чертежей по направлен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Самостоятельная работа.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титульного лис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6"/>
                <w:szCs w:val="26"/>
                <w:lang w:val="uz-Cyrl-UZ"/>
              </w:rPr>
            </w:pPr>
            <w:r>
              <w:rPr>
                <w:b/>
                <w:bCs/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строение следы плоскости произвольного положен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6"/>
                <w:szCs w:val="26"/>
                <w:lang w:val="uz-Cyrl-UZ"/>
              </w:rPr>
            </w:pPr>
            <w:r>
              <w:rPr>
                <w:b/>
                <w:bCs/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пределение натуральной величины расстояния от точки до плоскост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6"/>
                <w:szCs w:val="26"/>
                <w:lang w:val="uz-Cyrl-UZ"/>
              </w:rPr>
            </w:pPr>
            <w:r>
              <w:rPr>
                <w:b/>
                <w:bCs/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строение следы плоскости параллельной к заданной плоскости на расстоянии 20 мм.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острить проекции линии пересечения двух плоскостей заданными плоскостями треугольников и определить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</w:rPr>
              <w:t>видимую</w:t>
            </w:r>
            <w:r>
              <w:rPr>
                <w:sz w:val="28"/>
                <w:szCs w:val="28"/>
                <w:lang w:val="uz-Cyrl-UZ"/>
              </w:rPr>
              <w:t xml:space="preserve">”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</w:rPr>
              <w:t>невидимую</w:t>
            </w:r>
            <w:r>
              <w:rPr>
                <w:sz w:val="28"/>
                <w:szCs w:val="28"/>
                <w:lang w:val="uz-Cyrl-UZ"/>
              </w:rPr>
              <w:t>”</w:t>
            </w:r>
            <w:r>
              <w:rPr>
                <w:sz w:val="28"/>
                <w:szCs w:val="28"/>
              </w:rPr>
              <w:t xml:space="preserve"> ча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t>Определение действительную величину двугранного угла способом замены плоскости проекц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t>Определение действительную величину плоскости треугольника способом вращ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остроение проекции линии пересечения двух многогранник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остроение три виды детали по ее наглядному изображен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олтовые соединения. Шпилочные соеди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Выполнение и чтение электрических схем. Выполнение чертежей по направлен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/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</w:tbl>
    <w:p>
      <w:pPr>
        <w:pStyle w:val="21"/>
        <w:spacing w:before="0" w:after="120"/>
        <w:jc w:val="center"/>
        <w:rPr/>
      </w:pPr>
      <w:r>
        <w:rPr>
          <w:sz w:val="28"/>
          <w:szCs w:val="28"/>
          <w:lang w:val="uz-Cyrl-UZ"/>
        </w:rPr>
        <w:t xml:space="preserve">Составитель: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                                                </w:t>
      </w:r>
      <w:r>
        <w:rPr>
          <w:sz w:val="28"/>
          <w:szCs w:val="28"/>
          <w:lang w:val="fr-FR"/>
        </w:rPr>
        <w:t>M.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Раджабов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en-US" w:bidi="ar-SA"/>
    </w:rPr>
  </w:style>
  <w:style w:type="character" w:styleId="Fontstyle01">
    <w:name w:val="fontstyle01"/>
    <w:basedOn w:val="Style13"/>
    <w:qFormat/>
    <w:rPr>
      <w:rFonts w:ascii="TimesNewRoman;MS Gothic" w:hAnsi="TimesNewRoman;MS Gothic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3:00Z</dcterms:created>
  <dc:creator>RMR</dc:creator>
  <dc:description/>
  <cp:keywords/>
  <dc:language>en-US</dc:language>
  <cp:lastModifiedBy>7777</cp:lastModifiedBy>
  <cp:lastPrinted>2019-11-03T10:55:00Z</cp:lastPrinted>
  <dcterms:modified xsi:type="dcterms:W3CDTF">2023-03-09T04:04:00Z</dcterms:modified>
  <cp:revision>10</cp:revision>
  <dc:subject/>
  <dc:title/>
</cp:coreProperties>
</file>