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UTF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k</w:t>
      </w:r>
      <w:r>
        <w:rPr>
          <w:b/>
          <w:bCs/>
          <w:sz w:val="28"/>
          <w:szCs w:val="28"/>
          <w:lang w:val="en-US"/>
        </w:rPr>
        <w:t xml:space="preserve">afedrasi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dots. Ismailov I.I</w:t>
      </w:r>
      <w:r>
        <w:rPr>
          <w:b/>
          <w:bCs/>
          <w:sz w:val="28"/>
          <w:szCs w:val="28"/>
          <w:lang w:val="uz-Cyrl-UZ"/>
        </w:rPr>
        <w:t>.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s-EC"/>
        </w:rPr>
        <w:t>«_____» _____________ 20</w:t>
      </w:r>
      <w:r>
        <w:rPr>
          <w:b/>
          <w:bCs/>
          <w:sz w:val="28"/>
          <w:szCs w:val="28"/>
          <w:lang w:val="uz-Cyrl-UZ"/>
        </w:rPr>
        <w:t xml:space="preserve">     </w:t>
      </w:r>
      <w:r>
        <w:rPr>
          <w:b/>
          <w:bCs/>
          <w:sz w:val="28"/>
          <w:szCs w:val="28"/>
          <w:lang w:val="es-EC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s-EC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24"/>
        <w:gridCol w:w="3560"/>
        <w:gridCol w:w="2572"/>
        <w:gridCol w:w="2340"/>
        <w:gridCol w:w="1266"/>
      </w:tblGrid>
      <w:tr>
        <w:trPr>
          <w:trHeight w:val="6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 </w:t>
            </w:r>
            <w:r>
              <w:rPr>
                <w:sz w:val="28"/>
                <w:szCs w:val="28"/>
                <w:lang w:val="uz-Cyrl-UZ"/>
              </w:rPr>
              <w:t>Elektronika va asbobsozlik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60711400 – Texnologik jarayonlar va ishlab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 xml:space="preserve"> chiqarishni  avtomatlashtirish va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oshqarish (kimyo, neft-kimyo va oziq- ovqat sanoati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guruh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TJA-218-219-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oat</w:t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sv-SE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sv-SE"/>
              </w:rPr>
              <w:t xml:space="preserve">nning nomi: </w:t>
            </w:r>
            <w:r>
              <w:rPr>
                <w:sz w:val="28"/>
                <w:szCs w:val="28"/>
                <w:lang w:val="sv-SE"/>
              </w:rPr>
              <w:t>«</w:t>
            </w:r>
            <w:r>
              <w:rPr>
                <w:sz w:val="28"/>
                <w:szCs w:val="28"/>
                <w:lang w:val="uz-Cyrl-UZ"/>
              </w:rPr>
              <w:t>Muhandislik va kompyuter grafikasi</w:t>
            </w:r>
            <w:r>
              <w:rPr>
                <w:sz w:val="28"/>
                <w:szCs w:val="28"/>
                <w:lang w:val="sv-SE"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z-Cyrl-UZ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а’ruzachi: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 xml:space="preserve">«UTF» kafedrasi </w:t>
            </w:r>
            <w:r>
              <w:rPr>
                <w:sz w:val="28"/>
                <w:szCs w:val="28"/>
                <w:lang w:val="uz-Cyrl-UZ"/>
              </w:rPr>
              <w:t>dotsenti v/b</w:t>
            </w:r>
            <w:r>
              <w:rPr>
                <w:sz w:val="28"/>
                <w:szCs w:val="28"/>
                <w:lang w:val="fr-FR"/>
              </w:rPr>
              <w:t xml:space="preserve"> M. Radjabov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z-Cyrl-UZ"/>
              </w:rPr>
              <w:t>Laboratoriy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 boruvchi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«UTF» kafedrasi </w:t>
            </w:r>
            <w:r>
              <w:rPr>
                <w:sz w:val="28"/>
                <w:szCs w:val="28"/>
                <w:lang w:val="uz-Cyrl-UZ"/>
              </w:rPr>
              <w:t>dotsenti v/b</w:t>
            </w:r>
            <w:r>
              <w:rPr>
                <w:sz w:val="28"/>
                <w:szCs w:val="28"/>
                <w:lang w:val="fr-FR"/>
              </w:rPr>
              <w:t xml:space="preserve"> M. Radjabov</w:t>
            </w:r>
          </w:p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>«UTF» kafedrasi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ssistenti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Hamroeva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/>
            </w:pPr>
            <w:r>
              <w:rPr>
                <w:bCs/>
                <w:sz w:val="28"/>
                <w:szCs w:val="28"/>
                <w:lang w:val="uz-Cyrl-UZ"/>
              </w:rPr>
              <w:t>Mustaqi</w:t>
            </w:r>
            <w:r>
              <w:rPr>
                <w:bCs/>
                <w:sz w:val="28"/>
                <w:szCs w:val="28"/>
                <w:lang w:val="en-US"/>
              </w:rPr>
              <w:t>l i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«UTF» kafedrasi katta o’qituvchisi M. Radjabov</w:t>
            </w:r>
          </w:p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fr-FR"/>
              </w:rPr>
              <w:t>«UTF» kafedrasi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assistenti</w:t>
            </w:r>
            <w:r>
              <w:rPr>
                <w:sz w:val="28"/>
                <w:szCs w:val="28"/>
                <w:lang w:val="it-IT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Hamroeva 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31"/>
        <w:gridCol w:w="1378"/>
        <w:gridCol w:w="1101"/>
        <w:gridCol w:w="1298"/>
        <w:gridCol w:w="1402"/>
      </w:tblGrid>
      <w:tr>
        <w:trPr>
          <w:trHeight w:val="3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 va k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/>
              </w:rPr>
              <w:t>1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 xml:space="preserve">Fаngа kirish. 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Nuqta. Nuqtaning ortogonal proyeksiyalar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1. Kirish. Chizma geometriya fani, uning vazifalari va bakalavrlar tayyorlashdagi о‘rni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>2. Proyeksiyalash usullari. Monj usuli. Markaziy proyeksiyalash usuli. Parallel proyeksiyalash usuli. Parallel proyeksiyalashning asosiy xossalar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3. Nuqta. Nuqtaning ortogonal proyeksiyalari.Monj epyuri. Nuqtani ikki tekislikka proyeksiyalash. Nuqtaning tо‘rtta chorakdagi proyeksiyalar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4. Nuqtani о‘zaro perpendikulyar bо‘lgan uchta tekislikka proyeksiyalash. Nuqtaning proyeksiya tekisligigacha bо‘lgan masofasi algoritm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5. Xususmy vaziyatdagi nuqtalar. Ular xossalarining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b/>
                <w:sz w:val="28"/>
                <w:szCs w:val="28"/>
                <w:lang w:val="uz-Cyrl-UZ"/>
              </w:rPr>
              <w:t>2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  <w:lang w:val="uz-Cyrl-UZ" w:eastAsia="en-US"/>
              </w:rPr>
              <w:t>Tо‘g‘ri chiziqning ortogonal proyeksiyalari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chiziqning ortogonal proyeksiyalashdagi invariant xossalari. Xossalarning algoritmi.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Kesmaning haqiqiy uzunligini va proyeksiya tekisliklari bilan hosil qilgan og‘ish burchaklarini aniqlash.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3.Tо‘g‘ri burchak usuli. Tо‘g‘ri chiziq epyuri. Nuqtaning tо‘g‘ri chiziqqa tegishliligi. Kesmani berilgan nisbatga bо‘lish. Fales teoremasi. 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4. Xususiy vaziyatdagi tо‘g‘ri chiziqlarning fazoviy chizmasi va epyuri. Ularning xossalari. 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5. Tо‘g‘ri chiziqning iz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6. Ikki tо‘g‘ri chiziqning о‘zaro joylashuvi. О‘zaro parallel, о‘zaro kesishuvchi, bir-biri bilan uchrashmas (ayqash). Raqobat (konkurent) nuqtalar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pacing w:val="12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z-Cyrl-UZ"/>
              </w:rPr>
              <w:t>3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Tekislik. Tekislikning epyurda berilishi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burchak proyeksiyasi haqida teorema. Teorema algoritmi. </w:t>
            </w:r>
          </w:p>
          <w:p>
            <w:pPr>
              <w:pStyle w:val="11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Tekislik. Tekislikning epyurda berilishi. Tekislikning iz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3. Xususiy vaziyatdagi tekisliklarning fazoviy chizmasi va epyuri. Ularning ta’riflari, xossalarining algoritmi, xulosala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4-mavzu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Tо‘g‘ri chiziq va tekislik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1. Tekislikda yotuvchi tо‘g‘ri chiziq va nuqta. Ularning alomatlari.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Tekislikning bosh chiziqlari. Tekislikning gorizontali, frontali. Ularning xossalari va algoritmi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3. Tekislikning eng katta qiyalik chizig‘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5-mavzu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Tо‘g‘ri chiziq va tekisli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  <w:lang w:val="uz-Cyrl-UZ" w:eastAsia="en-US"/>
              </w:rPr>
              <w:t xml:space="preserve">1. Tо‘g‘ri chiziqning xususiy vaziyatdagi tekislik bilan kesishish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Umumiy va xususiy vaziyatda bо‘lgan tekisliklarning о‘zaro kesishish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/>
              </w:rPr>
              <w:t>6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>Tekisliklarning о‘zaro kesishish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1. Umumiy vaziyatdagi tekisliklarning о‘zaro kesishish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Umumiy vaziyatdagi tо‘g‘ri chiziqning umumiy vaziyatdagi tekislik bilan kesishishi.Kesishish shartlari va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z-Cyrl-UZ"/>
              </w:rPr>
              <w:t xml:space="preserve">-mavzu.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 xml:space="preserve">Tо‘g‘ri chiziqning tekislikka va tekisliklarning о‘zaro </w:t>
            </w:r>
            <w:r>
              <w:rPr>
                <w:b/>
                <w:sz w:val="28"/>
                <w:szCs w:val="28"/>
                <w:lang w:val="uz-Cyrl-UZ" w:eastAsia="en-US"/>
              </w:rPr>
              <w:t>perpendikulyarligi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chiziqning tekislikka perpendikulyarligi sharti. Ularning algoritmi. Masalalar yechish algoritm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. Tekisliklarning о‘zaro perpendikulyarlig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8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/>
              </w:rPr>
              <w:t>Tо‘g‘ri chiziqning tekislikka va tekisliklarning о‘zaro parallelig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Heading1Char"/>
                <w:b w:val="false"/>
                <w:szCs w:val="28"/>
                <w:lang w:val="uz-Cyrl-UZ" w:eastAsia="en-US"/>
              </w:rPr>
              <w:t xml:space="preserve">1. Tо‘g‘ri chiziqning tekislikka parallelligi. Ta’rifi va uning algoritm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Style w:val="Heading1Char"/>
                <w:b w:val="false"/>
                <w:szCs w:val="28"/>
                <w:lang w:val="uz-Cyrl-UZ" w:eastAsia="en-US"/>
              </w:rPr>
              <w:t>2. Ikki tekislikning о‘zaro parallelligi. Uning ta’rifi va algoritmi.Masalalar yechish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9-mavzu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Epyurni qayta tuzish usull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 xml:space="preserve">Epyurni qayta tuzish usul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uz-Cyrl-UZ" w:eastAsia="en-US"/>
              </w:rPr>
              <w:t>Almashtirish usuli. Masalalarni yechish algoritm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Epyurni qayta tuzish usullari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>Aylantirish usuli. Masalalarni yechish algoritm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Epyurni qayta tuzish usullari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Heading1Char"/>
                <w:b w:val="false"/>
                <w:szCs w:val="28"/>
                <w:lang w:val="uz-Cyrl-UZ" w:eastAsia="en-US"/>
              </w:rPr>
              <w:t>1. Joylashtirish usuli. Xususiy vaziyatdagi tekisliklarni joylashtirish. Masalalarni yechish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v-SE" w:eastAsia="en-US"/>
              </w:rPr>
              <w:t xml:space="preserve">1. </w:t>
            </w:r>
            <w:r>
              <w:rPr>
                <w:bCs/>
                <w:sz w:val="28"/>
                <w:szCs w:val="28"/>
                <w:lang w:val="uz-Cyrl-UZ" w:eastAsia="en-US"/>
              </w:rPr>
              <w:t>Sirtlar. Sirtlarning tasnifi. Konus sirti. Silindr sirt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. Piramida sirti. Prizma sirti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3. Silindroid, konoid, geperboloid, paraboloi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z-Cyrl-UZ"/>
              </w:rPr>
              <w:t>13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ni tekislik bilan kesishishi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Sirtlarni xususiy vaziyatdagi tekisliklar bilan kesishishi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Prizmani xususiy vaziyatdagi tekislik bilan kesishishi. 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3. Konusning tekislik bilan kesishish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4. Sirtlarni umumiy vaziyatdagi tekisliklar bilan kesishishi. Ularning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z-Cyrl-UZ"/>
              </w:rPr>
              <w:t>4-mavzu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ning о‘zaro kesishishi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>Sirtlarning о‘zaro kesishishi.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</w:t>
            </w:r>
            <w:r>
              <w:rPr>
                <w:sz w:val="28"/>
                <w:szCs w:val="28"/>
                <w:lang w:val="uz-Cyrl-UZ" w:eastAsia="en-US"/>
              </w:rPr>
              <w:t>Yordamchi kesuvchi tekisliklar usul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3. </w:t>
            </w:r>
            <w:r>
              <w:rPr>
                <w:sz w:val="28"/>
                <w:szCs w:val="28"/>
                <w:lang w:val="uz-Cyrl-UZ" w:eastAsia="en-US"/>
              </w:rPr>
              <w:t>Kesishishning xususiy, umumiy  hol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Sirtlarning о‘zaro kesishishi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bCs/>
                <w:sz w:val="28"/>
                <w:szCs w:val="28"/>
                <w:lang w:val="uz-Cyrl-UZ" w:eastAsia="en-US"/>
              </w:rPr>
              <w:t xml:space="preserve">Yordamchi sferalar usul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bCs/>
                <w:sz w:val="28"/>
                <w:szCs w:val="28"/>
                <w:lang w:val="uz-Cyrl-UZ" w:eastAsia="en-US"/>
              </w:rPr>
              <w:t>Usulning mohiyat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maliy mashg‘ulotlar</w:t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Davlat </w:t>
            </w:r>
            <w:r>
              <w:rPr>
                <w:sz w:val="28"/>
                <w:szCs w:val="28"/>
                <w:lang w:val="uz-Cyrl-UZ"/>
              </w:rPr>
              <w:t>standartlari</w:t>
            </w:r>
            <w:r>
              <w:rPr>
                <w:sz w:val="28"/>
                <w:szCs w:val="28"/>
                <w:lang w:val="sv-SE"/>
              </w:rPr>
              <w:t>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Davlat standartlari. О‘z.DS 2.301-97–2.304-97. Formatlar. Masshtablar. Chiziqlar. Shriftlar. О‘z.DS 2.307-97. О‘lcham qо‘yish qoidalari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qta.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Koordinatalar bo`yicha nuqtaning proeksiyalarini chizish.Xususiy vaziyatdagi nuqtala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00"/>
              <w:ind w:left="0" w:hanging="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‘g‘ri chiziq kesmasining haqiqiy uzunligi va proyeksiyalar tekisliklariga og‘ish burchaklarini aniqlash.Xususiy vaziyatdagi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‘g‘ri chiziqla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o‘g‘ri chiziqning izlari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‘g‘ri chiziqdagi nuqta.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Tо‘g‘ri burchakni proyeksiyalash haqida teorema. Ikki tо‘g‘ri chiziqning о‘zaro holati.</w:t>
            </w:r>
            <w:r>
              <w:rPr>
                <w:sz w:val="28"/>
                <w:szCs w:val="28"/>
                <w:lang w:val="uz-Cyrl-UZ" w:eastAsia="en-US"/>
              </w:rPr>
              <w:t xml:space="preserve"> Tо‘g‘ri chiziqqa oid kompleks masalalar yechish. Test о‘tka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00"/>
              <w:ind w:left="0" w:hanging="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Tekislik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 w:eastAsia="en-US"/>
              </w:rPr>
              <w:t xml:space="preserve"> Tekislikda yotuvchi nuqta va tо‘g‘ri chiziq. Tekislikning bosh chiziqlari. Xususiy vaziyatdagi tekisliklar. Tekisiklarning о‘zaro holati.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Tekisliklarning о‘zaro kesishishi.</w:t>
            </w:r>
            <w:r>
              <w:rPr>
                <w:bCs/>
                <w:sz w:val="28"/>
                <w:szCs w:val="28"/>
                <w:lang w:val="uz-Cyrl-UZ" w:eastAsia="en-US"/>
              </w:rPr>
              <w:t xml:space="preserve"> Tо‘g‘ri chiziqning tekislik bilan kesishishiga oid masalala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o‘g‘ri chiziqning  tekislikka va tekisliklarning o‘zaro perpendikulyarlig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o‘g‘ri chiziqni tekislikka va tekisliklarning o‘zaro paralleligi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Proyeksiya tekisliklarini almashtirish </w:t>
            </w:r>
            <w:r>
              <w:rPr>
                <w:sz w:val="28"/>
                <w:szCs w:val="28"/>
                <w:lang w:val="uz-Cyrl-UZ"/>
              </w:rPr>
              <w:t>usuli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Аylantirish va joylashtirish usul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ddiy geometrik sirtlar. Sirtlarga yotuvchi nuqta va to’g’ri chiziq</w:t>
            </w:r>
            <w:r>
              <w:rPr>
                <w:sz w:val="28"/>
                <w:szCs w:val="28"/>
                <w:lang w:val="uz-Cyrl-UZ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о‘pyoqliklarning о‘zaro kesishish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Kо‘rinishlar. Detallarning yaqqol tasviriga qarab uning kо‘rinishlarini chi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Boltli bir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lang w:val="uz-Cyrl-UZ" w:eastAsia="en-US"/>
              </w:rPr>
              <w:t>kma. Shpilkali birikma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Fontstyle01"/>
                <w:rFonts w:cs="Times New Roman"/>
                <w:sz w:val="28"/>
                <w:szCs w:val="28"/>
                <w:lang w:val="sv-SE"/>
              </w:rPr>
              <w:t xml:space="preserve">Elektr prinsipial sxemlarda </w:t>
            </w: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shartli grafik belgilashlar. Elektr sxemalarini chizish va ularni o‘qish.</w:t>
            </w:r>
            <w:r>
              <w:rPr>
                <w:rStyle w:val="Fontstyle01"/>
                <w:rFonts w:cs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Yo‘nalishga mos chizmalarni chi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ustaqil ishlar mavzulari</w:t>
            </w:r>
          </w:p>
        </w:tc>
      </w:tr>
      <w:tr>
        <w:trPr>
          <w:trHeight w:val="23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l 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qi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i b</w:t>
            </w:r>
            <w:r>
              <w:rPr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i 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likning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ini 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uqt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 </w:t>
            </w:r>
            <w:r>
              <w:rPr>
                <w:spacing w:val="2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lik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c</w:t>
            </w:r>
            <w:r>
              <w:rPr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a   </w:t>
            </w:r>
            <w:r>
              <w:rPr>
                <w:spacing w:val="2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’</w:t>
            </w:r>
            <w:r>
              <w:rPr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 </w:t>
            </w:r>
            <w:r>
              <w:rPr>
                <w:spacing w:val="2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ing       </w:t>
            </w:r>
            <w:r>
              <w:rPr>
                <w:spacing w:val="5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qi</w:t>
            </w:r>
            <w:r>
              <w:rPr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en-US"/>
              </w:rPr>
              <w:t>iy o’</w:t>
            </w:r>
            <w:r>
              <w:rPr>
                <w:spacing w:val="1"/>
                <w:sz w:val="28"/>
                <w:szCs w:val="28"/>
                <w:lang w:val="en-US"/>
              </w:rPr>
              <w:t>lc</w:t>
            </w:r>
            <w:r>
              <w:rPr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m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oql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kda  </w:t>
            </w:r>
            <w:r>
              <w:rPr>
                <w:spacing w:val="4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ikka  </w:t>
            </w:r>
            <w:r>
              <w:rPr>
                <w:spacing w:val="4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 xml:space="preserve">l  </w:t>
            </w:r>
            <w:r>
              <w:rPr>
                <w:spacing w:val="5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’</w:t>
            </w:r>
            <w:r>
              <w:rPr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ikning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ni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3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Uchburchak tekisligi bilan berilgan ikki tekislikning kesishish chizig‘i proyeksiyalarini chizish va “kо‘rinar-kо‘rinmas” qismlarini aniqla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 xml:space="preserve">kk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u</w:t>
            </w:r>
            <w:r>
              <w:rPr>
                <w:spacing w:val="-2"/>
                <w:sz w:val="28"/>
                <w:szCs w:val="28"/>
                <w:lang w:val="uz-Cyrl-UZ"/>
              </w:rPr>
              <w:t>v</w:t>
            </w:r>
            <w:r>
              <w:rPr>
                <w:spacing w:val="1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 xml:space="preserve">h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z w:val="28"/>
                <w:szCs w:val="28"/>
                <w:lang w:val="uz-Cyrl-UZ"/>
              </w:rPr>
              <w:t>k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-2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k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 xml:space="preserve">r </w:t>
            </w:r>
            <w:r>
              <w:rPr>
                <w:spacing w:val="46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r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d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2"/>
                <w:sz w:val="28"/>
                <w:szCs w:val="28"/>
                <w:lang w:val="uz-Cyrl-UZ"/>
              </w:rPr>
              <w:t>g</w:t>
            </w:r>
            <w:r>
              <w:rPr>
                <w:sz w:val="28"/>
                <w:szCs w:val="28"/>
                <w:lang w:val="uz-Cyrl-UZ"/>
              </w:rPr>
              <w:t xml:space="preserve">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ur</w:t>
            </w:r>
            <w:r>
              <w:rPr>
                <w:spacing w:val="1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-2"/>
                <w:sz w:val="28"/>
                <w:szCs w:val="28"/>
                <w:lang w:val="uz-Cyrl-UZ"/>
              </w:rPr>
              <w:t>ni</w:t>
            </w:r>
            <w:r>
              <w:rPr>
                <w:sz w:val="28"/>
                <w:szCs w:val="28"/>
                <w:lang w:val="uz-Cyrl-UZ"/>
              </w:rPr>
              <w:t xml:space="preserve">ng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qiq</w:t>
            </w:r>
            <w:r>
              <w:rPr>
                <w:spacing w:val="3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y k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-2"/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li</w:t>
            </w:r>
            <w:r>
              <w:rPr>
                <w:spacing w:val="-2"/>
                <w:sz w:val="28"/>
                <w:szCs w:val="28"/>
                <w:lang w:val="uz-Cyrl-UZ"/>
              </w:rPr>
              <w:t>g</w:t>
            </w:r>
            <w:r>
              <w:rPr>
                <w:sz w:val="28"/>
                <w:szCs w:val="28"/>
                <w:lang w:val="uz-Cyrl-UZ"/>
              </w:rPr>
              <w:t>ini</w:t>
            </w:r>
            <w:r>
              <w:rPr>
                <w:spacing w:val="56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m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-2"/>
                <w:sz w:val="28"/>
                <w:szCs w:val="28"/>
                <w:lang w:val="uz-Cyrl-UZ"/>
              </w:rPr>
              <w:t>t</w:t>
            </w:r>
            <w:r>
              <w:rPr>
                <w:sz w:val="28"/>
                <w:szCs w:val="28"/>
                <w:lang w:val="uz-Cyrl-UZ"/>
              </w:rPr>
              <w:t>i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 u</w:t>
            </w:r>
            <w:r>
              <w:rPr>
                <w:spacing w:val="-3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ulida</w:t>
            </w:r>
            <w:r>
              <w:rPr>
                <w:spacing w:val="-2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i</w:t>
            </w:r>
            <w:r>
              <w:rPr>
                <w:spacing w:val="-2"/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5"/>
                <w:sz w:val="28"/>
                <w:szCs w:val="28"/>
                <w:lang w:val="uz-Cyrl-UZ"/>
              </w:rPr>
              <w:t>y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ti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h 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u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u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 xml:space="preserve">i 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uz-Cyrl-UZ"/>
              </w:rPr>
              <w:t>i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 xml:space="preserve">n  </w:t>
            </w:r>
            <w:r>
              <w:rPr>
                <w:spacing w:val="4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pacing w:val="-2"/>
                <w:sz w:val="28"/>
                <w:szCs w:val="28"/>
                <w:lang w:val="uz-Cyrl-UZ"/>
              </w:rPr>
              <w:t>k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lik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ing  </w:t>
            </w:r>
            <w:r>
              <w:rPr>
                <w:spacing w:val="42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qi</w:t>
            </w:r>
            <w:r>
              <w:rPr>
                <w:spacing w:val="-2"/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uz-Cyrl-UZ"/>
              </w:rPr>
              <w:t xml:space="preserve">iy  </w:t>
            </w:r>
            <w:r>
              <w:rPr>
                <w:spacing w:val="4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o’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n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i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i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iq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Kо‘pyoqli ikki sirtning kesishish chizig‘ini yasa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  <w:lang w:val="uz-Cyrl-UZ"/>
              </w:rPr>
            </w:pPr>
            <w:r>
              <w:rPr>
                <w:b/>
                <w:bCs/>
                <w:szCs w:val="28"/>
                <w:lang w:val="uz-Cyrl-UZ"/>
              </w:rPr>
              <w:t>De</w:t>
            </w:r>
            <w:r>
              <w:rPr>
                <w:szCs w:val="28"/>
                <w:lang w:val="uz-Cyrl-UZ"/>
              </w:rPr>
              <w:t>talning yaqqol tasviriga qarab uning uchta tasvirini chizis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90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uz-Cyrl-UZ"/>
              </w:rPr>
              <w:t>o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pacing w:val="-1"/>
                <w:sz w:val="28"/>
                <w:szCs w:val="28"/>
                <w:lang w:val="uz-Cyrl-UZ"/>
              </w:rPr>
              <w:t>tl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v</w:t>
            </w:r>
            <w:r>
              <w:rPr>
                <w:sz w:val="28"/>
                <w:szCs w:val="28"/>
                <w:lang w:val="uz-Cyrl-UZ"/>
              </w:rPr>
              <w:t xml:space="preserve">a </w:t>
            </w:r>
            <w:r>
              <w:rPr>
                <w:spacing w:val="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p</w:t>
            </w:r>
            <w:r>
              <w:rPr>
                <w:spacing w:val="-1"/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pacing w:val="-2"/>
                <w:sz w:val="28"/>
                <w:szCs w:val="28"/>
                <w:lang w:val="uz-Cyrl-UZ"/>
              </w:rPr>
              <w:t>k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</w:t>
            </w:r>
            <w:r>
              <w:rPr>
                <w:spacing w:val="-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-4"/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r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ng</w:t>
            </w:r>
            <w:r>
              <w:rPr>
                <w:spacing w:val="-2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ch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z</w:t>
            </w:r>
            <w:r>
              <w:rPr>
                <w:spacing w:val="-4"/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ri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z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Elektr sxemalarini chizish Yo‘nalishga mos chizmalarni chizish.</w:t>
            </w:r>
          </w:p>
          <w:p>
            <w:pPr>
              <w:pStyle w:val="Normal"/>
              <w:spacing w:before="3" w:after="0"/>
              <w:ind w:right="90" w:hanging="0"/>
              <w:jc w:val="both"/>
              <w:rPr>
                <w:rStyle w:val="Fontstyle01"/>
                <w:rFonts w:ascii="Times New Roman" w:hAnsi="Times New Roman" w:cs="Times New Roman"/>
                <w:spacing w:val="-1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Tuzuvchilar:                                                             M. Radjabov</w:t>
      </w:r>
      <w:r>
        <w:rPr>
          <w:sz w:val="28"/>
          <w:szCs w:val="28"/>
          <w:lang w:val="fr-FR"/>
        </w:rPr>
        <w:t xml:space="preserve"> </w:t>
      </w:r>
    </w:p>
    <w:p>
      <w:pPr>
        <w:pStyle w:val="21"/>
        <w:spacing w:lineRule="auto" w:line="240" w:before="0" w:after="120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z-Cyrl-UZ"/>
        </w:rPr>
        <w:t xml:space="preserve">Hamroeva L.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MS Gothic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basedOn w:val="2"/>
    <w:qFormat/>
    <w:rPr>
      <w:b/>
      <w:bCs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en-US" w:bidi="ar-SA"/>
    </w:rPr>
  </w:style>
  <w:style w:type="character" w:styleId="Fontstyle01">
    <w:name w:val="fontstyle01"/>
    <w:basedOn w:val="Style13"/>
    <w:qFormat/>
    <w:rPr>
      <w:rFonts w:ascii="TimesNewRoman;MS Gothic" w:hAnsi="TimesNewRoman;MS Gothic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34:00Z</dcterms:created>
  <dc:creator>User</dc:creator>
  <dc:description/>
  <cp:keywords/>
  <dc:language>en-US</dc:language>
  <cp:lastModifiedBy>7777</cp:lastModifiedBy>
  <cp:lastPrinted>2021-09-11T07:40:00Z</cp:lastPrinted>
  <dcterms:modified xsi:type="dcterms:W3CDTF">2022-09-05T05:42:00Z</dcterms:modified>
  <cp:revision>30</cp:revision>
  <dc:subject/>
  <dc:title/>
</cp:coreProperties>
</file>