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1"/>
        <w:gridCol w:w="812"/>
        <w:gridCol w:w="3103"/>
        <w:gridCol w:w="2506"/>
        <w:gridCol w:w="442"/>
        <w:gridCol w:w="612"/>
        <w:gridCol w:w="1548"/>
        <w:gridCol w:w="646"/>
        <w:gridCol w:w="132"/>
        <w:gridCol w:w="203"/>
        <w:gridCol w:w="938"/>
        <w:gridCol w:w="398"/>
        <w:gridCol w:w="21"/>
      </w:tblGrid>
      <w:tr>
        <w:trPr/>
        <w:tc>
          <w:tcPr>
            <w:tcW w:w="35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Magistratura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taxassislik</w:t>
            </w:r>
            <w:r>
              <w:rPr>
                <w:bCs/>
                <w:sz w:val="28"/>
                <w:szCs w:val="28"/>
                <w:lang w:val="uz-Cyrl-UZ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30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z-Cyrl-UZ"/>
              </w:rPr>
              <w:t>-“</w:t>
            </w:r>
            <w:r>
              <w:rPr>
                <w:b/>
                <w:bCs/>
                <w:sz w:val="28"/>
                <w:szCs w:val="28"/>
                <w:lang w:val="en-US"/>
              </w:rPr>
              <w:t>Mintaqaviy  iqtisodiyot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Akadem guruh- </w:t>
            </w:r>
            <w:r>
              <w:rPr>
                <w:b/>
                <w:bCs/>
                <w:sz w:val="28"/>
                <w:szCs w:val="28"/>
                <w:lang w:val="en-US"/>
              </w:rPr>
              <w:t>MI-520-2</w:t>
            </w:r>
            <w:r>
              <w:rPr>
                <w:b/>
                <w:bCs/>
                <w:sz w:val="28"/>
                <w:szCs w:val="28"/>
              </w:rPr>
              <w:t xml:space="preserve">1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411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Muntaqaviy  rivojlanish  strategiyasi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boruvchi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-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 va ku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eastAsia="Times New Roman"/>
                <w:bCs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intaqaviy rivojlanishning istiqbol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viy rivojlanishning istiqbol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intaqa sanoat tizimini rivojlantirish yo‘nalishlari va imkon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 sanoat tizimini rivojlantirish yo‘nalishlari va imkon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intaqada  erkin iqtisodiy hududlarning tutgan o’r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da  erkin iqtisodiy hududlarning tutgan o’r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intaqada vаlyutа – mоliya vа krеdit munоsаbаtlа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intaqada vаlyutа – mоliya vа krеdit munоsаbаtlа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Mintaqada хаlqаrо iqtisоdiy integratsiyani takomillashtirish yo‘nalishlari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Mintaqada хаlqаrо iqtisоdiy integratsiyani takomillashtirish yo‘nalishlari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ning rivojlanishida  хаlqаrо tаshkilоtlаrning rо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Mintaqaning rivojlanishida  хаlqаrо tаshkilоtlаrning rо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ning jаhоn хo’jаligining glоbаllаshuv  jаrаyonlаridаgi  ishtirok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ning jаhоn хo’jаligining glоbаllаshuv  jаrаyonlаridаgi  ishtirok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uz-Cyrl-UZ"/>
              </w:rPr>
              <w:t>Mintaqaning jаhоn хo’jаligining glоbаllаshuv  jаrаyonlаridаgi  ishtirok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 (seminar) MI-520-21 guru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viy rivojlanishning istiqbol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viy rivojlanishning istiqbol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 sanoat tizimini rivojlantirish yo‘nalishlari va imkon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 sanoat tizimini rivojlantirish yo‘nalishlari va imkon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da  erkin iqtisodiy hududlarning tutgan o’r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da  erkin iqtisodiy hududlarning tutgan o’r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da vаlyutа – mоliya vа krеdit munоsаbаtlа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da vаlyutа – mоliya vа krеdit munоsаbаtlа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Mintaqada хаlqаrо iqtisоdiy integratsiyani takomillashtirish yo‘nalishlari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Mintaqada хаlqаrо iqtisоdiy integratsiyani takomillashtirish yo‘nalishlari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ning rivojlanishida  хаlqаrо tаshkilоtlаrning rо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0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Mintaqaning rivojlanishida  хаlqаrо tаshkilоtlаrning rо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ning jаhоn хo’jаligining glоbаllаshuv  jаrаyonlаridаgi  ishtirok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ntaqaning jаhоn хo’jаligining glоbаllаshuv  jаrаyonlаridаgi  ishtirok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uz-Cyrl-UZ"/>
              </w:rPr>
              <w:t>Mintaqaning jаhоn хo’jаligining glоbаllаshuv  jаrаyonlаridаgi  ishtirok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2-10-18T11:40:00Z</dcterms:modified>
  <cp:revision>84</cp:revision>
  <dc:subject/>
  <dc:title> «TASDIQLAYMAN»</dc:title>
</cp:coreProperties>
</file>