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TASDIQLAYMAN</w:t>
      </w:r>
      <w:r>
        <w:rPr>
          <w:b/>
          <w:bCs/>
          <w:sz w:val="28"/>
          <w:szCs w:val="28"/>
          <w:lang w:val="uz-Cyrl-UZ"/>
        </w:rPr>
        <w:t>”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</w:t>
      </w:r>
      <w:r>
        <w:rPr>
          <w:b/>
          <w:bCs/>
          <w:sz w:val="28"/>
          <w:szCs w:val="28"/>
          <w:lang w:val="en-US"/>
        </w:rPr>
        <w:t xml:space="preserve">Kafedra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udiri: ____________prof.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_____</w:t>
      </w:r>
      <w:r>
        <w:rPr>
          <w:b/>
          <w:bCs/>
          <w:sz w:val="28"/>
          <w:szCs w:val="28"/>
          <w:lang w:val="uz-Cyrl-UZ"/>
        </w:rPr>
        <w:t>”</w:t>
      </w:r>
      <w:r>
        <w:rPr>
          <w:b/>
          <w:bCs/>
          <w:sz w:val="28"/>
          <w:szCs w:val="28"/>
          <w:lang w:val="en-US"/>
        </w:rPr>
        <w:t xml:space="preserve"> _____________ 2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/>
      </w:pPr>
      <w:r>
        <w:rPr>
          <w:szCs w:val="28"/>
          <w:lang w:val="en-US"/>
        </w:rPr>
        <w:t xml:space="preserve">FAN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DASTURI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BAJARILISHINING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KALENDAR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то</w:t>
      </w:r>
      <w:r>
        <w:rPr>
          <w:b/>
          <w:bCs/>
          <w:sz w:val="28"/>
          <w:szCs w:val="28"/>
          <w:lang w:val="en-US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1"/>
        <w:gridCol w:w="812"/>
        <w:gridCol w:w="3103"/>
        <w:gridCol w:w="2506"/>
        <w:gridCol w:w="442"/>
        <w:gridCol w:w="612"/>
        <w:gridCol w:w="1548"/>
        <w:gridCol w:w="646"/>
        <w:gridCol w:w="132"/>
        <w:gridCol w:w="203"/>
        <w:gridCol w:w="938"/>
        <w:gridCol w:w="398"/>
        <w:gridCol w:w="21"/>
      </w:tblGrid>
      <w:tr>
        <w:trPr/>
        <w:tc>
          <w:tcPr>
            <w:tcW w:w="3548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kultet: </w:t>
            </w:r>
            <w:r>
              <w:rPr>
                <w:b/>
                <w:bCs/>
                <w:sz w:val="28"/>
                <w:szCs w:val="28"/>
                <w:lang w:val="en-US"/>
              </w:rPr>
              <w:t>Iqtisodiyot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Yo’nalish: </w:t>
            </w:r>
            <w:r>
              <w:rPr>
                <w:b/>
                <w:bCs/>
                <w:sz w:val="28"/>
                <w:szCs w:val="28"/>
                <w:lang w:val="uz-Cyrl-UZ"/>
              </w:rPr>
              <w:t>60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  <w:r>
              <w:rPr>
                <w:b/>
                <w:bCs/>
                <w:sz w:val="28"/>
                <w:szCs w:val="28"/>
                <w:lang w:val="uz-Cyrl-UZ"/>
              </w:rPr>
              <w:t>-“</w:t>
            </w:r>
            <w:r>
              <w:rPr>
                <w:b/>
                <w:bCs/>
                <w:sz w:val="28"/>
                <w:szCs w:val="28"/>
                <w:lang w:val="en-US"/>
              </w:rPr>
              <w:t>Iqtisodiyot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”  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Akadem guruh- </w:t>
            </w:r>
            <w:r>
              <w:rPr>
                <w:b/>
                <w:bCs/>
                <w:sz w:val="28"/>
                <w:szCs w:val="28"/>
                <w:lang w:val="en-US"/>
              </w:rPr>
              <w:t>I-1</w:t>
            </w:r>
            <w:r>
              <w:rPr>
                <w:b/>
                <w:bCs/>
                <w:sz w:val="28"/>
                <w:szCs w:val="28"/>
              </w:rPr>
              <w:t>77</w:t>
            </w:r>
            <w:r>
              <w:rPr>
                <w:b/>
                <w:bCs/>
                <w:sz w:val="28"/>
                <w:szCs w:val="28"/>
                <w:lang w:val="en-US"/>
              </w:rPr>
              <w:t>-2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,  I-1</w:t>
            </w:r>
            <w:r>
              <w:rPr>
                <w:b/>
                <w:bCs/>
                <w:sz w:val="28"/>
                <w:szCs w:val="28"/>
              </w:rPr>
              <w:t>78</w:t>
            </w:r>
            <w:r>
              <w:rPr>
                <w:b/>
                <w:bCs/>
                <w:sz w:val="28"/>
                <w:szCs w:val="28"/>
                <w:lang w:val="en-US"/>
              </w:rPr>
              <w:t>-2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0411" w:type="dxa"/>
            <w:gridSpan w:val="6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Fаnning nomi: </w:t>
            </w:r>
            <w:r>
              <w:rPr>
                <w:b/>
                <w:bCs/>
                <w:sz w:val="28"/>
                <w:szCs w:val="28"/>
                <w:lang w:val="uz-Cyrl-UZ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Mutaxassislikk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kirish</w:t>
            </w:r>
            <w:r>
              <w:rPr>
                <w:b/>
                <w:bCs/>
                <w:sz w:val="28"/>
                <w:szCs w:val="28"/>
                <w:lang w:val="uz-Cyrl-UZ"/>
              </w:rPr>
              <w:t>”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ind w:right="-504" w:hanging="0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SH.Fayziyeva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Cs/>
                <w:sz w:val="28"/>
                <w:szCs w:val="28"/>
                <w:lang w:val="uz-Cyrl-UZ"/>
              </w:rPr>
              <w:t>Маslahat va amaliy mashg’ulotni olib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uz-Cyrl-UZ"/>
              </w:rPr>
              <w:t>boruvchi: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SH.Fayziyeva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en-US"/>
              </w:rPr>
              <w:t xml:space="preserve">ustaqil mashg’ulotlarni olib boruvchi: </w:t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SH.Fayziyeva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urs ishi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_-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44" w:hRule="atLeast"/>
        </w:trPr>
        <w:tc>
          <w:tcPr>
            <w:tcW w:w="4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rilganligi </w:t>
            </w:r>
            <w:r>
              <w:rPr>
                <w:b/>
                <w:bCs/>
                <w:sz w:val="28"/>
                <w:szCs w:val="28"/>
              </w:rPr>
              <w:t>х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77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`ruza</w:t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zbekiston Respublikasida ta’limga oid meyoriy hujjat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Oliy ta’lim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sohasida bakalavriatlarining mazmuni va tayyorgarlik darajasiga qo‘yilgan talab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Oliy ta’lim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sohasida bakalavriatlarining mazmuni va tayyorgarlik darajasiga qo‘yilgan talab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eastAsia="Calibri"/>
                <w:kern w:val="2"/>
                <w:sz w:val="28"/>
                <w:szCs w:val="28"/>
                <w:lang w:val="uz-Cyrl-UZ" w:eastAsia="en-US"/>
              </w:rPr>
              <w:t>Oliy o‘quv yurtlarida boshqaruv va ularning strukturas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liy o‘quv yurtlarida o‘quv jarayonini tashkil et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quv darslarining turlari va ularning mutaxassislar tayyorla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 xml:space="preserve">Innovatsion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ta’lim texnologiyalar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 xml:space="preserve">Innovatsion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ta’lim texnologiyalar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Interfaol ta’lim metodlari va ulardan foydalanish tartib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Interfaol ta’lim metodlari va ulardan foydalanish tartib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9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Zamonaviy ta’limda xorijiy tajriba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Zamonaviy ta’limda xorijiy tajriba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Axborot resurs markazi va ularning talabalar bilimini oshiri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bg-BG" w:eastAsia="en-US"/>
              </w:rPr>
              <w:t>Talabalarning ilmiy-ijodiy faoliyatini tashkil etish. Oliy o‘quv yurtlari talabalarining huquq va majbur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Talabalarning ilmiy-ijodiy faoliyatini tashkil etish. Oliy o‘quv yurtlari talabalarining huquq va majbur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9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mashg`ulot  (seminar) I-177-22 guruh 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zbekiston Respublikasida ta’limga oid meyoriy hujjat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zbekiston Respublikasida ta’limga oid meyoriy hujjat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Oliy ta’lim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sohasida bakalavriatlarining mazmuni va tayyorgarlik darajasiga qo‘yilgan talab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Oliy ta’lim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sohasida bakalavriatlarining mazmuni va tayyorgarlik darajasiga qo‘yilgan talab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 xml:space="preserve">Oliy ta’lim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sohasida bakalavriatlarining mazmuni va tayyorgarlik darajasiga qo‘yilgan talab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eastAsia="Calibri"/>
                <w:kern w:val="2"/>
                <w:sz w:val="28"/>
                <w:szCs w:val="28"/>
                <w:lang w:val="uz-Cyrl-UZ" w:eastAsia="en-US"/>
              </w:rPr>
              <w:t>Oliy o‘quv yurtlarida boshqaruv va ularning strukturas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z-Cyrl-UZ" w:eastAsia="en-US"/>
              </w:rPr>
              <w:t>Oliy o‘quv yurtlarida boshqaruv va ularning strukturas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liy o‘quv yurtlarida o‘quv jarayonini tashkil et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liy o‘quv yurtlarida o‘quv jarayonini tashkil et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quv darslarining turlari va ularning mutaxassislar tayyorla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quv darslarining turlari va ularning mutaxassislar tayyorla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 xml:space="preserve">Innovatsion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ta’lim texnologiya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 xml:space="preserve">Innovatsion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ta’lim texnologiya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Interfaol ta’lim metodlari va ulardan foydalanish tartib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Interfaol ta’lim metodlari va ulardan foydalanish tartib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Interfaol ta’lim metodlari va ulardan foydalanish tartib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Zamonaviy ta’limda xorijiy tajriba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8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Zamonaviy ta’limda xorijiy tajriba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9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Axborot resurs markazi va ularning talabalar bilimini oshiri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0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Axborot resurs markazi va ularning talabalar bilimini oshiri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bg-BG" w:eastAsia="en-US"/>
              </w:rPr>
              <w:t>Talabalarning ilmiy-ijodiy faoliyatini tashkil etish. Oliy o‘quv yurtlari talabalarining huquq va majbur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Talabalarning ilmiy-ijodiy faoliyatini tashkil etish. Oliy o‘quv yurtlari talabalarining huquq va majbur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Talabalarning ilmiy-ijodiy faoliyatini tashkil etish. Oliy o‘quv yurtlari talabalarining huquq va majbur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4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`ulot  (seminar) I-178-22 guruh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zbekiston Respublikasida ta’limga oid meyoriy hujjat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zbekiston Respublikasida ta’limga oid meyoriy hujjat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Oliy ta’lim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sohasida bakalavriatlarining mazmuni va tayyorgarlik darajasiga qo‘yilgan talab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Oliy ta’lim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sohasida bakalavriatlarining mazmuni va tayyorgarlik darajasiga qo‘yilgan talab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 xml:space="preserve">Oliy ta’lim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sohasida bakalavriatlarining mazmuni va tayyorgarlik darajasiga qo‘yilgan talab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eastAsia="Calibri"/>
                <w:kern w:val="2"/>
                <w:sz w:val="28"/>
                <w:szCs w:val="28"/>
                <w:lang w:val="uz-Cyrl-UZ" w:eastAsia="en-US"/>
              </w:rPr>
              <w:t>Oliy o‘quv yurtlarida boshqaruv va ularning strukturas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z-Cyrl-UZ" w:eastAsia="en-US"/>
              </w:rPr>
              <w:t>Oliy o‘quv yurtlarida boshqaruv va ularning strukturas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liy o‘quv yurtlarida o‘quv jarayonini tashkil et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liy o‘quv yurtlarida o‘quv jarayonini tashkil et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quv darslarining turlari va ularning mutaxassislar tayyorla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quv darslarining turlari va ularning mutaxassislar tayyorla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 xml:space="preserve">Innovatsion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ta’lim texnologiya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 xml:space="preserve">Innovatsion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ta’lim texnologiya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Interfaol ta’lim metodlari va ulardan foydalanish tartib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Interfaol ta’lim metodlari va ulardan foydalanish tartib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Interfaol ta’lim metodlari va ulardan foydalanish tartib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7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Zamonaviy ta’limda xorijiy tajriba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8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Zamonaviy ta’limda xorijiy tajriba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Axborot resurs markazi va ularning talabalar bilimini oshiri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0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Axborot resurs markazi va ularning talabalar bilimini oshiri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bg-BG" w:eastAsia="en-US"/>
              </w:rPr>
              <w:t>Talabalarning ilmiy-ijodiy faoliyatini tashkil etish. Oliy o‘quv yurtlari talabalarining huquq va majbur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Talabalarning ilmiy-ijodiy faoliyatini tashkil etish. Oliy o‘quv yurtlari talabalarining huquq va majbur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Talabalarning ilmiy-ijodiy faoliyatini tashkil etish. Oliy o‘quv yurtlari talabalarining huquq va majbur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z-Cyrl-UZ"/>
        </w:rPr>
        <w:t>Yetakchi o’qituvchi: __________  SH.SH.Fayziyeva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Uzbek">
    <w:altName w:val="Times New Roman"/>
    <w:charset w:val="00"/>
    <w:family w:val="auto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doniUzbek;Times New Roman" w:hAnsi="BodoniUzbek;Times New Roman" w:cs="BodoniUzbek;Times New Roman"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Uzbek;Times New Roman" w:hAnsi="BodoniUzbek;Times New Roman" w:cs="BodoniUzbek;Times New Roman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b/>
      <w:bCs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32:00Z</dcterms:created>
  <dc:creator>User</dc:creator>
  <dc:description/>
  <cp:keywords/>
  <dc:language>en-US</dc:language>
  <cp:lastModifiedBy>Пользователь</cp:lastModifiedBy>
  <cp:lastPrinted>2016-01-29T10:54:00Z</cp:lastPrinted>
  <dcterms:modified xsi:type="dcterms:W3CDTF">2022-09-05T05:09:00Z</dcterms:modified>
  <cp:revision>79</cp:revision>
  <dc:subject/>
  <dc:title> «TASDIQLAYMAN»</dc:title>
</cp:coreProperties>
</file>