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1"/>
        <w:gridCol w:w="812"/>
        <w:gridCol w:w="3103"/>
        <w:gridCol w:w="2506"/>
        <w:gridCol w:w="771"/>
        <w:gridCol w:w="283"/>
        <w:gridCol w:w="1548"/>
        <w:gridCol w:w="646"/>
        <w:gridCol w:w="132"/>
        <w:gridCol w:w="203"/>
        <w:gridCol w:w="938"/>
        <w:gridCol w:w="398"/>
        <w:gridCol w:w="21"/>
      </w:tblGrid>
      <w:tr>
        <w:trPr/>
        <w:tc>
          <w:tcPr>
            <w:tcW w:w="35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>60411700</w:t>
            </w:r>
            <w:r>
              <w:rPr>
                <w:b/>
                <w:bCs/>
                <w:sz w:val="28"/>
                <w:szCs w:val="28"/>
                <w:lang w:val="uz-Cyrl-UZ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>Logistika (agrologistika)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Akadem guruh - </w:t>
            </w:r>
            <w:r>
              <w:rPr>
                <w:b/>
                <w:bCs/>
                <w:sz w:val="28"/>
                <w:szCs w:val="28"/>
                <w:lang w:val="en-US"/>
              </w:rPr>
              <w:t>L-193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lang w:val="en-US"/>
              </w:rPr>
              <w:t>,  L-194-2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740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Mutaxassislikk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kirish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boruvchi: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  <w:lang w:val="uz-Cyrl-UZ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Yuldoshev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  <w:lang w:val="uz-Cyrl-UZ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Yuldoshev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-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 (seminar) L-193-22 guruh 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  (seminar) L-194-22 guruh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zbekiston Respublikasida ta’limga oid meyoriy hujjat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Oliy ta’lim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sohasida bakalavriatlarining mazmuni va tayyorgarlik darajasiga qo‘yilgan talab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eastAsia="Calibri"/>
                <w:kern w:val="2"/>
                <w:sz w:val="28"/>
                <w:szCs w:val="28"/>
                <w:lang w:val="uz-Cyrl-UZ" w:eastAsia="en-US"/>
              </w:rPr>
              <w:t>Oliy o‘quv yurtlarida boshqaruv va ularning strukturas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liy o‘quv yurtlarida o‘quv jarayonini tashkil etish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O‘quv darslarining turlari va ularning mutaxassislar tayyorla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 xml:space="preserve">Innovatsion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ta’lim texnologiya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Interfaol ta’lim metodlari va ulardan foydalanish tartib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z-Cyrl-UZ" w:eastAsia="en-US"/>
              </w:rPr>
              <w:t>Zamonaviy ta’limda xorijiy tajribalar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Axborot resurs markazi va ularning talabalar bilimini oshirishdagi rol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Talabalarning ilmiy-ijodiy faoliyatini tashkil etish. Oliy o‘quv yurtlari talabalarining huquq va majburiyatlari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2-09-05T05:05:00Z</dcterms:modified>
  <cp:revision>80</cp:revision>
  <dc:subject/>
  <dc:title> «TASDIQLAYMAN»</dc:title>
</cp:coreProperties>
</file>