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“</w:t>
      </w:r>
      <w:r>
        <w:rPr>
          <w:b/>
          <w:sz w:val="28"/>
          <w:szCs w:val="28"/>
          <w:lang w:val="uz-Cyrl-UZ"/>
        </w:rPr>
        <w:t>UTF”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k</w:t>
      </w:r>
      <w:r>
        <w:rPr>
          <w:b/>
          <w:bCs/>
          <w:sz w:val="28"/>
          <w:szCs w:val="28"/>
          <w:lang w:val="uz-Cyrl-UZ"/>
        </w:rPr>
        <w:t xml:space="preserve">afedrasi mudiri 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uz-Cyrl-UZ"/>
        </w:rPr>
        <w:t>__</w:t>
      </w:r>
      <w:r>
        <w:rPr>
          <w:b/>
          <w:bCs/>
          <w:sz w:val="28"/>
          <w:szCs w:val="28"/>
          <w:lang w:val="en-US"/>
        </w:rPr>
        <w:t>___</w:t>
      </w:r>
      <w:r>
        <w:rPr>
          <w:b/>
          <w:bCs/>
          <w:sz w:val="28"/>
          <w:szCs w:val="28"/>
          <w:lang w:val="uz-Cyrl-UZ"/>
        </w:rPr>
        <w:t xml:space="preserve">____dots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smailov</w:t>
      </w:r>
    </w:p>
    <w:p>
      <w:pPr>
        <w:pStyle w:val="Normal"/>
        <w:ind w:left="9912" w:firstLine="708"/>
        <w:rPr/>
      </w:pPr>
      <w:r>
        <w:rPr>
          <w:b/>
          <w:bCs/>
          <w:sz w:val="28"/>
          <w:szCs w:val="28"/>
          <w:lang w:val="es-EC"/>
        </w:rPr>
        <w:t xml:space="preserve">«_____» __________ 2022-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s-EC"/>
        </w:rPr>
      </w:pPr>
      <w:r>
        <w:rPr>
          <w:b w:val="false"/>
          <w:bCs w:val="false"/>
          <w:sz w:val="28"/>
          <w:szCs w:val="28"/>
          <w:lang w:val="es-EC"/>
        </w:rPr>
      </w:r>
    </w:p>
    <w:p>
      <w:pPr>
        <w:pStyle w:val="Heading1"/>
        <w:rPr>
          <w:szCs w:val="28"/>
          <w:lang w:val="es-EC"/>
        </w:rPr>
      </w:pPr>
      <w:r>
        <w:rPr>
          <w:szCs w:val="28"/>
          <w:lang w:val="es-EC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 xml:space="preserve">shg‘ulotlar, kurs ishlari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kultet:  Texnologiya. </w:t>
      </w:r>
      <w:r>
        <w:rPr>
          <w:b/>
          <w:bCs/>
          <w:sz w:val="28"/>
          <w:szCs w:val="28"/>
          <w:lang w:val="uz-Cyrl-UZ"/>
        </w:rPr>
        <w:t>Yo</w:t>
      </w:r>
      <w:r>
        <w:rPr>
          <w:b/>
          <w:bCs/>
          <w:sz w:val="28"/>
          <w:szCs w:val="28"/>
          <w:lang w:val="en-US"/>
        </w:rPr>
        <w:t>‘</w:t>
      </w:r>
      <w:r>
        <w:rPr>
          <w:b/>
          <w:bCs/>
          <w:sz w:val="28"/>
          <w:szCs w:val="28"/>
          <w:lang w:val="uz-Cyrl-UZ"/>
        </w:rPr>
        <w:t xml:space="preserve">nalish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60720100 </w:t>
      </w:r>
      <w:r>
        <w:rPr>
          <w:b/>
          <w:sz w:val="28"/>
          <w:szCs w:val="28"/>
          <w:lang w:val="uz-Cyrl-UZ"/>
        </w:rPr>
        <w:t>–</w:t>
      </w:r>
      <w:r>
        <w:rPr>
          <w:b/>
          <w:sz w:val="28"/>
          <w:szCs w:val="28"/>
          <w:lang w:val="en-US"/>
        </w:rPr>
        <w:t xml:space="preserve"> Oziq-ovqat texnologiyasi (maxsulot turlari bo‘yicha)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kadem guruhlar </w:t>
      </w:r>
      <w:r>
        <w:rPr>
          <w:b/>
          <w:sz w:val="28"/>
          <w:szCs w:val="28"/>
          <w:lang w:val="en-US"/>
        </w:rPr>
        <w:t>OOT</w:t>
      </w:r>
      <w:r>
        <w:rPr>
          <w:b/>
          <w:sz w:val="28"/>
          <w:szCs w:val="28"/>
          <w:lang w:val="uz-Cyrl-UZ"/>
        </w:rPr>
        <w:t>-</w:t>
      </w:r>
      <w:r>
        <w:rPr>
          <w:b/>
          <w:sz w:val="28"/>
          <w:szCs w:val="28"/>
          <w:lang w:val="en-US"/>
        </w:rPr>
        <w:t>200-201-202-203-204-22</w:t>
      </w:r>
      <w:r>
        <w:rPr>
          <w:bCs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Ma’ruza           </w:t>
      </w:r>
      <w:r>
        <w:rPr>
          <w:b/>
          <w:bCs/>
          <w:sz w:val="28"/>
          <w:szCs w:val="28"/>
          <w:u w:val="single"/>
          <w:lang w:val="en-US"/>
        </w:rPr>
        <w:t>__30_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sv-SE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v-SE"/>
        </w:rPr>
        <w:t xml:space="preserve">nning nomi:  </w:t>
      </w:r>
      <w:r>
        <w:rPr>
          <w:b/>
          <w:sz w:val="28"/>
          <w:szCs w:val="28"/>
          <w:u w:val="single"/>
          <w:lang w:val="en-US"/>
        </w:rPr>
        <w:t>“M</w:t>
      </w:r>
      <w:r>
        <w:rPr>
          <w:b/>
          <w:sz w:val="28"/>
          <w:szCs w:val="28"/>
          <w:u w:val="single"/>
          <w:lang w:val="uz-Cyrl-UZ"/>
        </w:rPr>
        <w:t>uhandislik grafikasi</w:t>
      </w:r>
      <w:r>
        <w:rPr>
          <w:b/>
          <w:sz w:val="28"/>
          <w:szCs w:val="28"/>
          <w:u w:val="single"/>
          <w:lang w:val="en-US"/>
        </w:rPr>
        <w:t>”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 xml:space="preserve">Amaliy mash.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__60_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uz-Cyrl-UZ"/>
        </w:rPr>
        <w:t>Ма’ruza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“U</w:t>
      </w:r>
      <w:r>
        <w:rPr>
          <w:b/>
          <w:iCs/>
          <w:sz w:val="28"/>
          <w:szCs w:val="28"/>
          <w:u w:val="single"/>
          <w:lang w:val="en-US"/>
        </w:rPr>
        <w:t>TF</w:t>
      </w:r>
      <w:r>
        <w:rPr>
          <w:b/>
          <w:iCs/>
          <w:sz w:val="28"/>
          <w:szCs w:val="28"/>
          <w:u w:val="single"/>
          <w:lang w:val="uz-Cyrl-UZ"/>
        </w:rPr>
        <w:t xml:space="preserve">” kafedrasi </w:t>
      </w:r>
      <w:r>
        <w:rPr>
          <w:b/>
          <w:iCs/>
          <w:sz w:val="28"/>
          <w:szCs w:val="28"/>
          <w:u w:val="single"/>
          <w:lang w:val="en-US"/>
        </w:rPr>
        <w:t>dots.M.Dj.Safarov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z-Cyrl-UZ"/>
        </w:rPr>
        <w:t xml:space="preserve">Laboratoriya 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z-Cyrl-UZ"/>
        </w:rPr>
        <w:t>_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-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z-Cyrl-UZ"/>
        </w:rPr>
        <w:t>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аslahat va amaliy mashg</w:t>
      </w:r>
      <w:r>
        <w:rPr>
          <w:b/>
          <w:bCs/>
          <w:sz w:val="28"/>
          <w:szCs w:val="28"/>
          <w:lang w:val="es-EC"/>
        </w:rPr>
        <w:t>‘</w:t>
      </w:r>
      <w:r>
        <w:rPr>
          <w:b/>
          <w:bCs/>
          <w:sz w:val="28"/>
          <w:szCs w:val="28"/>
          <w:lang w:val="uz-Cyrl-UZ"/>
        </w:rPr>
        <w:t>ulotni olib boruv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en-US"/>
        </w:rPr>
        <w:t>dots.M.Dj.Safarov</w:t>
      </w:r>
      <w:r>
        <w:rPr>
          <w:b/>
          <w:iCs/>
          <w:sz w:val="28"/>
          <w:szCs w:val="28"/>
          <w:u w:val="single"/>
          <w:lang w:val="uz-Cyrl-UZ"/>
        </w:rPr>
        <w:t>, ass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 xml:space="preserve"> F.X.Boymuratov</w:t>
      </w:r>
      <w:r>
        <w:rPr>
          <w:b/>
          <w:bCs/>
          <w:sz w:val="28"/>
          <w:szCs w:val="28"/>
          <w:lang w:val="uz-Cyrl-UZ"/>
        </w:rPr>
        <w:tab/>
        <w:t xml:space="preserve">Mustaqil ish     </w:t>
      </w:r>
      <w:r>
        <w:rPr>
          <w:b/>
          <w:bCs/>
          <w:sz w:val="28"/>
          <w:szCs w:val="28"/>
          <w:u w:val="single"/>
          <w:lang w:val="uz-Cyrl-UZ"/>
        </w:rPr>
        <w:t>__</w:t>
      </w:r>
      <w:r>
        <w:rPr>
          <w:b/>
          <w:bCs/>
          <w:sz w:val="28"/>
          <w:szCs w:val="28"/>
          <w:u w:val="single"/>
          <w:lang w:val="en-US"/>
        </w:rPr>
        <w:t>9</w:t>
      </w:r>
      <w:r>
        <w:rPr>
          <w:b/>
          <w:bCs/>
          <w:sz w:val="28"/>
          <w:szCs w:val="28"/>
          <w:u w:val="single"/>
          <w:lang w:val="uz-Cyrl-UZ"/>
        </w:rPr>
        <w:t>0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uz-Cyrl-UZ"/>
        </w:rPr>
        <w:t>Мustaqil mashg</w:t>
      </w:r>
      <w:r>
        <w:rPr>
          <w:b/>
          <w:bCs/>
          <w:sz w:val="28"/>
          <w:szCs w:val="28"/>
          <w:lang w:val="es-EC"/>
        </w:rPr>
        <w:t>‘</w:t>
      </w:r>
      <w:r>
        <w:rPr>
          <w:b/>
          <w:bCs/>
          <w:sz w:val="28"/>
          <w:szCs w:val="28"/>
          <w:lang w:val="uz-Cyrl-UZ"/>
        </w:rPr>
        <w:t>ulotlarni olib boruvchilar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dots.M.Dj.Safarov, ass. F.X.Boymuratov</w:t>
      </w:r>
      <w:r>
        <w:rPr>
          <w:b/>
          <w:bCs/>
          <w:sz w:val="28"/>
          <w:szCs w:val="28"/>
          <w:lang w:val="uz-Cyrl-UZ"/>
        </w:rPr>
        <w:tab/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uz-Cyrl-UZ"/>
        </w:rPr>
        <w:t xml:space="preserve">Jami: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u w:val="single"/>
          <w:lang w:val="uz-Cyrl-UZ"/>
        </w:rPr>
        <w:t>__</w:t>
      </w:r>
      <w:r>
        <w:rPr>
          <w:b/>
          <w:bCs/>
          <w:sz w:val="28"/>
          <w:szCs w:val="28"/>
          <w:u w:val="single"/>
          <w:lang w:val="en-US"/>
        </w:rPr>
        <w:t>18</w:t>
      </w:r>
      <w:r>
        <w:rPr>
          <w:b/>
          <w:bCs/>
          <w:sz w:val="28"/>
          <w:szCs w:val="28"/>
          <w:u w:val="single"/>
          <w:lang w:val="uz-Cyrl-UZ"/>
        </w:rPr>
        <w:t>0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72"/>
        <w:gridCol w:w="1134"/>
        <w:gridCol w:w="993"/>
        <w:gridCol w:w="1206"/>
        <w:gridCol w:w="1471"/>
      </w:tblGrid>
      <w:tr>
        <w:trPr>
          <w:trHeight w:val="34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Маvzuning nom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Аjratil-gan soa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аjаrilganligi hаqida ма’lumot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</w:t>
            </w:r>
            <w:r>
              <w:rPr>
                <w:b/>
                <w:bCs/>
                <w:sz w:val="28"/>
                <w:szCs w:val="28"/>
                <w:lang w:val="es-EC"/>
              </w:rPr>
              <w:t>‘</w:t>
            </w:r>
            <w:r>
              <w:rPr>
                <w:b/>
                <w:bCs/>
                <w:sz w:val="28"/>
                <w:szCs w:val="28"/>
                <w:lang w:val="uz-Cyrl-UZ"/>
              </w:rPr>
              <w:t>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y va ku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оаtlar sоni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>M</w:t>
            </w:r>
            <w:r>
              <w:rPr>
                <w:b/>
                <w:bCs/>
                <w:sz w:val="28"/>
                <w:szCs w:val="28"/>
                <w:lang w:val="en-US"/>
              </w:rPr>
              <w:t>a’ruza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2" w:leader="none"/>
              </w:tabs>
              <w:ind w:left="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rish.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24"/>
                <w:szCs w:val="24"/>
              </w:rPr>
              <w:t>Muhandisl</w:t>
            </w:r>
            <w:r>
              <w:rPr>
                <w:rFonts w:cs="Times New Roman" w:ascii="Times New Roman" w:hAnsi="Times New Roman"/>
                <w:b/>
                <w:w w:val="104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fikasi faning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qsad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azifalari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Fazov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hakllar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kislik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tasvirlashn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eksiyalash metodlari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arkaziy, parallel, optogonal proeksiya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rning asosiy xossalari. Koordinatalar usu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spacing w:lineRule="exact" w:line="26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Tekislikni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chizmad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uz-Cyrl-UZ"/>
              </w:rPr>
              <w:t xml:space="preserve">berilish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Umumiy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va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xususiy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vaziyatdagi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tekisliklar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Tekislikning bosh chiziq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tlarning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‘zar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kesishu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nish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irtlari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s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idianni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yasalish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kinch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tibl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lanish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tlari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era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u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 silindr sirtlari. Aylanis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boloi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iperboloid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Konstruk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ujjatlarining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gona tizimi standartlari bo‘yicha chizmalarni taxt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qilis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truktor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jjatlari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tla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tlarn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 konstruktolik xujjatlarining turlari. Chizmalarni tax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qi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tlar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shtablar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iqlar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lari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riftlar. O‘lchamlar qo‘yish qoidalari. Asosi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zu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arni o‘qu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malarid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ajar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r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chiziqla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ashmalar.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kalo va sirkul egri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chiziqlar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is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zoviy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r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hiziql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iqlarni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eks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xususiyat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r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iqlarga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inmala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la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tkazish. Egri chiziqlarning maxsus nuqt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s 3D dasturlaridan foydalanib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hakllarni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chiz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handisl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nig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i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chizmala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klla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yiqlar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gla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ish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ch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mkoniyat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7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o‘rinishlar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yumni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qqo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virig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g`liq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ng uchta ko‘rinishini yasas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spacing w:lineRule="exact" w:line="27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irqimlar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kesimla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irqimla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simlar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iy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esimlar. Chiqaru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elementlari. Chizmani joylashtirish usul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ning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ki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‘rinishiga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g‘liq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a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ng uchinchi ko‘rinishini qurish, zarur qirqimlar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0"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Aksonometrik p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eksiyala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iyshiq burchakli va to‘g‘ri burchakli aksonometrik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ksiyala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lar burchagi va unga tegishli aksonometrik proeksiyalar. Izlar burchagi va unga tegishli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teoremala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sonometrik proeksiyalarning standart turlari. Aksonometrik proeksida aylananing umumiy va xususiy vaziyat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Birikmalarning Turla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ban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nolog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arametrlar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jraladig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ralmaydig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ikmalarn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tasvirlas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balarni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zmada tasvirlash va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belgila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balar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balarni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virlanis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belgilanish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banin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siy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metrlari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indrik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 konussimon rezba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" w:leader="none"/>
              </w:tabs>
              <w:ind w:left="0" w:right="5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t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riktirish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detal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larning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malari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llarni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chizma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m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shq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ulla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a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salg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larning ish chizm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D,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E,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CAM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programmasining kutubxonasidan foydalan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,CAE,CA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zim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qi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ma’lumo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toma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yixalash tizim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strukturas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ziminin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vazifa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zimini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vazifa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zimining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azif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pacing w:lineRule="exact" w:line="26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z.Eskiz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zish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tarkib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larnin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eskizla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larg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lchamla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o‘yis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oidalari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ig‘ma birliklarning tasvirlar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Tishli</w:t>
            </w:r>
            <w:r>
              <w:rPr>
                <w:b/>
                <w:spacing w:val="-1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g‘ildiraklar</w:t>
            </w:r>
            <w:r>
              <w:rPr>
                <w:b/>
                <w:spacing w:val="-15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va tishli ilashmalar </w:t>
            </w:r>
            <w:r>
              <w:rPr>
                <w:b/>
                <w:spacing w:val="-2"/>
                <w:lang w:val="en-US"/>
              </w:rPr>
              <w:t xml:space="preserve">tasviri </w:t>
            </w:r>
            <w:r>
              <w:rPr>
                <w:lang w:val="en-US"/>
              </w:rPr>
              <w:t>Uzatmalar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v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ularni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asvirlash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Spesifikatsiya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va uning tarkib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maliy mashg‘ulotlar</w:t>
            </w:r>
          </w:p>
        </w:tc>
      </w:tr>
      <w:tr>
        <w:trPr>
          <w:trHeight w:val="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lat standartlari. Formatlar. Masshtabla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KXYaSning asosiy qoidalari bo‘yicha chizmalarni rasmiylashtir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qta. Koordinatalar bo‘yicha nuqtaning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proeks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ini chizish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Xususiy vaziyatdagi nuqt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‘g‘ri chiziq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To‘g‘ri chiziq kesmasining xaqiqiy kattaligini va p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ekstiya tekisliklari bilan hosil qilgan burchaklarini aniqlash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Xususiy vaziyatdagi to‘g‘ri chiziqlar. To‘g‘ri chiziqning izlari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To‘g‘ri chiziqdagi nuqta. To‘g‘ri burchakni proyeksiyalash haqida teor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uz-Cyrl-UZ" w:eastAsia="ru-RU"/>
              </w:rPr>
              <w:t xml:space="preserve">Ikki to‘g‘ri chiziqning o‘zaro </w:t>
            </w:r>
            <w:r>
              <w:rPr>
                <w:lang w:val="en-US" w:eastAsia="ru-RU"/>
              </w:rPr>
              <w:t>vaziyati</w:t>
            </w:r>
            <w:r>
              <w:rPr>
                <w:bCs/>
                <w:lang w:val="uz-Cyrl-UZ" w:eastAsia="ru-RU"/>
              </w:rPr>
              <w:t>.</w:t>
            </w:r>
            <w:r>
              <w:rPr>
                <w:bCs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To‘g‘ri chiziqqa oid kompleks masalalar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b/>
                <w:b/>
                <w:lang w:val="en-US" w:eastAsia="ru-RU"/>
              </w:rPr>
            </w:pPr>
            <w:r>
              <w:rPr>
                <w:lang w:val="uz-Cyrl-UZ" w:eastAsia="ru-RU"/>
              </w:rPr>
              <w:t>Tekisliklar. Aylanma sirtlar va ularga yotuvchi nuqta va to‘g‘ri chiziq. Sirtlarning to‘g‘ri chiziq va tekisliklar bilan kesishish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umlashtirilgan pozitsion masalalar. Sirtlarning kesishish chizig‘ini proyeksiyalari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lat standartlari. Formatlar. Mashtablar. Chiziq turlari. Detallarga o‘lchamlar qo‘yish qoid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Shriftlar. O‘lcham qo‘yish qoidalari. Asosiy yozuv va ularni o‘quv chizmalarida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zmachilik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metr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asash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nt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‘yich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tashm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li detallarni 2D va 3D modellarini yaratish, konstruktorlik hujjatlar va chizmalarni rasmiylashti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liy dasturiy paketlar, turli tarmoqlarda avtomatlashtirilgan loyihalash ishlarini olib bo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eksion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hizmachili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inish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‘zDS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05:9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Qirqimla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esimlar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y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irqim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rakka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qirq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onometrik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eksiyalarda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qlarn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rish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lips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qu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b/>
                <w:b/>
                <w:lang w:val="en-US" w:eastAsia="ru-RU"/>
              </w:rPr>
            </w:pPr>
            <w:r>
              <w:rPr>
                <w:lang w:val="ru-RU" w:eastAsia="ru-RU"/>
              </w:rPr>
              <w:t>Aksonometriyalarda qirqimlar</w:t>
            </w:r>
            <w:r>
              <w:rPr>
                <w:lang w:val="en-US" w:eastAsia="ru-RU"/>
              </w:rPr>
              <w:t xml:space="preserve"> berish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larnin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irikm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raladigan va ajralmaydigan birikma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lang w:val="it-IT" w:eastAsia="ru-RU"/>
              </w:rPr>
            </w:pPr>
            <w:r>
              <w:rPr>
                <w:lang w:val="it-IT" w:eastAsia="ru-RU"/>
              </w:rPr>
              <w:t>Rezbalar, ularning turlari, profillari, belgilanishlari va asosiy parametr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bali birikmalarni chizmalarda tasvirlash va belgilash. Rezbaning texnologik element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iktiris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etal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ba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deta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yumning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qqol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viriga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g‘liq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da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‘rinishini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rish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ng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ch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‘rinishin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tkazish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zD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ofiq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‘lchaml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q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kkab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ning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–Izometriyasini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ish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irqim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rish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eksiyalarni qu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shinasozlik chizmachiligida “Oziq-ovqat texnologiyasi” ta’lim yo‘nalishi uchun moyli urug‘lardan prisslangan moy ishlab chiqarish texnologik sexemalarini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56"/>
              <w:ind w:left="0" w:hanging="0"/>
              <w:jc w:val="both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 xml:space="preserve">Yig‘ma birlik chizmalarini chizish qoidalari. Yig‘ma birlik chizmalarida soddalashtirish va shartliliklar. </w:t>
            </w:r>
            <w:r>
              <w:rPr>
                <w:bCs/>
                <w:lang w:val="ru-RU" w:eastAsia="ru-RU"/>
              </w:rPr>
              <w:t>Qirqim va o‘lchamlar. Spesifikasiy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Qo‘zg‘aladigan birikmalar, qo‘zg‘almaydigan birikmala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g‘is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malari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imlarn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ahkamlas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aytari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chiq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Mustaqil ishlar mavzulari</w:t>
            </w:r>
          </w:p>
        </w:tc>
      </w:tr>
      <w:tr>
        <w:trPr>
          <w:trHeight w:val="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KXYaSning asosiy qoidalari bo‘yicha chizmalarni rasmiylashtirish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Formatla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asshtablar. Chiziqlar turlari. Shirift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zDSt 2.307:96 “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lchamlar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yish” qoidalari. Asosiy yozu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O</w:t>
            </w:r>
            <w:r>
              <w:rPr>
                <w:bCs/>
                <w:lang w:val="uz-Cyrl-UZ"/>
              </w:rPr>
              <w:t>‘</w:t>
            </w:r>
            <w:r>
              <w:rPr>
                <w:lang w:val="uz-Cyrl-UZ"/>
              </w:rPr>
              <w:t>zDSt 2.305:97 “Ko</w:t>
            </w:r>
            <w:r>
              <w:rPr>
                <w:bCs/>
                <w:lang w:val="uz-Cyrl-UZ"/>
              </w:rPr>
              <w:t>‘</w:t>
            </w:r>
            <w:r>
              <w:rPr>
                <w:lang w:val="uz-Cyrl-UZ"/>
              </w:rPr>
              <w:t>rinishlar”.</w:t>
            </w:r>
            <w:r>
              <w:rPr>
                <w:bCs/>
                <w:lang w:val="uz-Cyrl-UZ"/>
              </w:rPr>
              <w:t xml:space="preserve"> Buyumning yaqqol tasviriga bog‘liq holda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uning uchta ko‘rinish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Nuqta mavzusiga oid masalalarni yechish. Fazoning chorak va oktantlarida nuqta. Epyurni yas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To‘g‘ri chiziq. To‘g‘ri chiziq kesmasining xaqiqiy kattaligini va proekstiya tekisliklari bilan hosil qilgan burchaklari, izlari va berilgan nisbatda bo‘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Ikki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ri chiziqning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zaro joylashuv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Paralel chiziqlar, ayqash chiziqlar, kesishuvchi chiziqlar. Kesishgan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ri chiziqlar orasidagi burchak proeksiyalari mavzulariga oid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Tekislikni berilishi. Umumiy va xususiy vaziyatdagi tekisliklar. Tekislikga tegishli nuqta va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ri chiziq mavzulariga oid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Ikki tekislikning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zaro hola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Tekisliklarning paralelligi va perpendikulyarligi. Ikki tekislikning kesishish chiz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i.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ri chiziqni tekislik bilan kesishishiga doir masalalar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ri chiziqni tekislikga nisbatan paralelligi, perpendikulyarligiga doir masalalar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Proeksiya tekisliklarini almashtirish, aylantirish va joylashtirish usullari va nuqtani,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ri chiziqni, tekislikni aylantirishga doir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Nuqta va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ri chiziqni sirtlarga tegishlili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Sirtlarni 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ri chiziq bilan va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zaro kesishuviga doir masalalarni yec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Yordamchi kesishuvchi tekisliklar usu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Avto CAD VA KOMPAS 3D programmalari haqida qisqacha ma’lumot. Programmadan foydalanib, kompyuterda bajariladigan buyruqlarni yorit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Egri chiziqlar. Tutashmalar. Sirkul va lekalo egri chiziq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zDSt 2.305:97 “Qirqimlar va kesimlar”. Chiqarish va ustiga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yish kesimlari. Kesimda turli materiallarning grafikaviy belgilanishi, GOST 2.306: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Detalning ikki 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rinishiga bo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liq holda uning uchinchi 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Style w:val="Heading1Char"/>
                <w:rFonts w:eastAsia="SimSun;宋体"/>
                <w:sz w:val="24"/>
                <w:szCs w:val="24"/>
                <w:lang w:val="it-IT" w:eastAsia="en-US"/>
              </w:rPr>
              <w:t>rinishini qurish, kerakli qirqimlar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zDSt 2.317:96 Aksonometrik proeksiyalar.Detalning izometriyasini qu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Birikmalarning turlari. Rezbani hosil qil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Ajraladigan va ajralmaydigan birikmalar.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z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aladigan birikmalar,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z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almaydigan birikmalar. Rezbalarni chizmalarda tasvirlanishi va belgilanishi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zDSt 2.311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Standart biriktirish detallari. Rezbali detal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Boltli, shpilkali birikmalar hisobi va jadvalli parametrlari. Boltli birikma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ru-RU"/>
              </w:rPr>
              <w:t>Mashinasozlik chizmachiligida “Oziq-ovqat texnologiyasi” ta’lim yo‘nalishi uchun moyli urug‘lardan prisslangan moy ishlab chiqarish texnologik sexemalarini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Y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ish chizmalari. Eskiz tuzish tartibi. Detallarni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lchash asboblari bilan 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lchamlarini aniqlash va chizmaga q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y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lang w:val="uz-Cyrl-UZ"/>
              </w:rPr>
            </w:pPr>
            <w:r>
              <w:rPr>
                <w:b/>
                <w:lang w:val="uz-Cyrl-UZ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 w:val="12"/>
          <w:szCs w:val="12"/>
          <w:lang w:val="sv-SE"/>
        </w:rPr>
      </w:pPr>
      <w:r>
        <w:rPr>
          <w:b/>
          <w:sz w:val="12"/>
          <w:szCs w:val="12"/>
          <w:lang w:val="sv-SE"/>
        </w:rPr>
      </w:r>
    </w:p>
    <w:p>
      <w:pPr>
        <w:pStyle w:val="22"/>
        <w:spacing w:lineRule="auto" w:line="240" w:before="0" w:after="120"/>
        <w:jc w:val="center"/>
        <w:rPr/>
      </w:pPr>
      <w:r>
        <w:rPr>
          <w:b/>
          <w:sz w:val="28"/>
          <w:szCs w:val="28"/>
          <w:lang w:val="sv-SE"/>
        </w:rPr>
        <w:t xml:space="preserve">Tuzuvchilar:                                                 dots.M.Dj.Safarov,   </w:t>
      </w:r>
      <w:r>
        <w:rPr>
          <w:b/>
          <w:sz w:val="28"/>
          <w:szCs w:val="28"/>
          <w:lang w:val="fr-FR"/>
        </w:rPr>
        <w:t>ass.F.X.Boymuratov</w:t>
      </w:r>
    </w:p>
    <w:sectPr>
      <w:type w:val="nextPage"/>
      <w:pgSz w:orient="landscape" w:w="16838" w:h="11906"/>
      <w:pgMar w:left="1134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Style15">
    <w:name w:val="Основной текст Знак"/>
    <w:qFormat/>
    <w:rPr>
      <w:rFonts w:eastAsia="Calibri"/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8">
    <w:name w:val="Абзац списка Знак"/>
    <w:qFormat/>
    <w:rPr>
      <w:rFonts w:eastAsia="Calibri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4"/>
      <w:ind w:hanging="340"/>
      <w:jc w:val="both"/>
    </w:pPr>
    <w:rPr>
      <w:sz w:val="21"/>
      <w:szCs w:val="21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3:00Z</dcterms:created>
  <dc:creator>User</dc:creator>
  <dc:description/>
  <dc:language>en-US</dc:language>
  <cp:lastModifiedBy>Пользователь Windows</cp:lastModifiedBy>
  <cp:lastPrinted>2020-10-15T19:06:00Z</cp:lastPrinted>
  <dcterms:modified xsi:type="dcterms:W3CDTF">2023-04-14T07:43:00Z</dcterms:modified>
  <cp:revision>2</cp:revision>
  <dc:subject/>
  <dc:title/>
</cp:coreProperties>
</file>