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  <w:lang w:val="uz-Cyrl-UZ"/>
        </w:rPr>
        <w:t>“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  <w:lang w:val="uz-Cyrl-UZ"/>
        </w:rPr>
        <w:t xml:space="preserve">TASDIQLAYMAN”                           </w:t>
        <w:tab/>
        <w:t xml:space="preserve">      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  <w:lang w:val="uz-Cyrl-UZ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  <w:lang w:val="uz-Cyrl-UZ"/>
        </w:rPr>
        <w:t>Kafedra m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uz-Cyrl-UZ"/>
        </w:rPr>
        <w:t xml:space="preserve">udiri, t.f.n.,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en-US"/>
        </w:rPr>
        <w:t>dots.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uz-Cyrl-UZ"/>
        </w:rPr>
        <w:t xml:space="preserve"> I.I.Ismailov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uz-Cyrl-UZ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es-ES"/>
        </w:rPr>
        <w:t xml:space="preserve">«_____» _____________ 2022 yi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s-ES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FAN DASTURI BAJARILISHINING KALENDAR REJ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ma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’ruza, seminar, l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ato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riya, a</w:t>
      </w:r>
      <w:r>
        <w:rPr>
          <w:rFonts w:cs="Times New Roman" w:ascii="Times New Roman" w:hAnsi="Times New Roman"/>
          <w:b/>
          <w:bCs/>
          <w:sz w:val="26"/>
          <w:szCs w:val="26"/>
        </w:rPr>
        <w:t>ma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liy </w:t>
      </w:r>
      <w:r>
        <w:rPr>
          <w:rFonts w:cs="Times New Roman" w:ascii="Times New Roman" w:hAnsi="Times New Roman"/>
          <w:b/>
          <w:bCs/>
          <w:sz w:val="26"/>
          <w:szCs w:val="26"/>
        </w:rPr>
        <w:t>ma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shg’ulotlar, kurs ishlari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z-Cyrl-U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20"/>
        <w:gridCol w:w="3990"/>
        <w:gridCol w:w="2129"/>
        <w:gridCol w:w="1886"/>
        <w:gridCol w:w="1233"/>
      </w:tblGrid>
      <w:tr>
        <w:trPr>
          <w:trHeight w:val="568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Fakultet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ft va gaz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overflowPunct w:val="false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s-ES"/>
              </w:rPr>
              <w:t>5311900-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s-ES"/>
              </w:rPr>
              <w:t xml:space="preserve">Neft va gaz ishi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bakalavr ta’lim yo‘nalishi uchu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Akadem guru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GI–125-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Fanning nomi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«Mexanika»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 xml:space="preserve">Ma’ruzachi: 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h.B.Qurbanov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«U.T.F.» kafedrasi dots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Ma’ruz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soat</w:t>
            </w:r>
          </w:p>
        </w:tc>
      </w:tr>
      <w:tr>
        <w:trPr>
          <w:trHeight w:val="3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Maslahat va amaliy mashg’ulotni olib boruvchi: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h.B.Qurbanov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«U.T.F.» kafedrasi dots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Amaliy mash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soat</w:t>
            </w:r>
          </w:p>
        </w:tc>
      </w:tr>
      <w:tr>
        <w:trPr>
          <w:trHeight w:val="28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soat</w:t>
            </w:r>
          </w:p>
        </w:tc>
      </w:tr>
      <w:tr>
        <w:trPr>
          <w:trHeight w:val="46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 xml:space="preserve"> soat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vanish/>
          <w:lang w:val="uz-Cyrl-UZ"/>
        </w:rPr>
      </w:pPr>
      <w:r>
        <w:rPr>
          <w:rFonts w:cs="Times New Roman" w:ascii="Times New Roman" w:hAnsi="Times New Roman"/>
          <w:vanish/>
          <w:lang w:val="uz-Cyrl-UZ"/>
        </w:rPr>
      </w:r>
    </w:p>
    <w:p>
      <w:pPr>
        <w:pStyle w:val="Normal"/>
        <w:rPr>
          <w:rFonts w:ascii="Times New Roman" w:hAnsi="Times New Roman" w:cs="Times New Roman"/>
          <w:vanish/>
          <w:lang w:val="uz-Cyrl-UZ"/>
        </w:rPr>
      </w:pPr>
      <w:r>
        <w:rPr>
          <w:rFonts w:cs="Times New Roman" w:ascii="Times New Roman" w:hAnsi="Times New Roman"/>
          <w:vanish/>
          <w:lang w:val="uz-Cyrl-UZ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80"/>
        <w:gridCol w:w="1992"/>
        <w:gridCol w:w="1492"/>
        <w:gridCol w:w="1961"/>
        <w:gridCol w:w="1539"/>
      </w:tblGrid>
      <w:tr>
        <w:trPr>
          <w:trHeight w:val="32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 xml:space="preserve">Mavzuning nomi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Oy va k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atlar soni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’ruza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zariy mexanika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anining asosiy tushunchalar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firstLine="1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Dinamik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Cyrl-UZ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Konusturuksiya elementlari va ularni tuzilish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6"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uchlanish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lji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urali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ili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Mashina va mexanizmlar nazariyasi. Asosiy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ushunch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shina detallarini ishlash layoqatini taminlash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zatmalar. Tasmali uzatm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shli uzatmalar  va tasir qiluvchi kuchlar. Konusimon tishli uzatm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rvakli uzatmalar va ularda hosil boladigan kuchlar.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netar va to’lqinsimon uzatm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lar va o’q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dshibnik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rikmalar va muft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6"/>
                <w:szCs w:val="26"/>
              </w:rPr>
              <w:t>Jami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maliy mashg‘ulotlar mavzusi</w:t>
            </w:r>
          </w:p>
        </w:tc>
      </w:tr>
      <w:tr>
        <w:trPr>
          <w:trHeight w:val="2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uqta kinematikasi.Qattiq jism harakatinig berilish usullari.Tezlik va tezlanishni aniq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namikaning asosiy masalalari. Moddiy nuqta dinamik harakat qonunlarini aniq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uchlanishlar. Cho`zilish va siqilish deformatsiyasi. Guk qonun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2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`zilish va siqilish deformatsiyasi statik aniqmas masal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alish. Burovchi moment.  Valning buralishda mustahkamlik shart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ilish. Eguvchi moment kesuvchi kuch va bo’ylama kuch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29" w:after="0"/>
              <w:rPr>
                <w:rFonts w:ascii="Times New Roman" w:hAnsi="Times New Roman" w:cs="Times New Roman"/>
                <w:sz w:val="8"/>
                <w:szCs w:val="8"/>
                <w:lang w:val="uz-Latn-UZ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z-Latn-U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uritmaning kinematik hisobi va elektiro dvigatel tanlas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atmalar.  Friksion uzatmalarni hisoblash va loyhalash asoslar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smali uzatmalarni kinematikasi va shikivdagi sirpalani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Zanjirli uzatmalarni kinematikasi va loyhalsh asoslar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shli uzatmalr giometriyasi va kinematikasini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Konusimon tishli g’ildirak uzatmasining kinematikasi. Ilashmadagi kuch va kuchlani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rvakli uzatmalar.  Uzatmaning kunematikasi va giometriyasi. Chervakli uzatmada hosil bo’ladigan kuch va kuchanish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llar va o’qlarni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jraladigan va ajralmaydigan birikmalarni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ami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ustaqil ish mavzulari</w:t>
            </w:r>
          </w:p>
        </w:tc>
      </w:tr>
      <w:tr>
        <w:trPr>
          <w:trHeight w:val="27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uz-Latn-UZ"/>
              </w:rPr>
              <w:t>Fanning O’zbekiston mashinasozlik tarixida tutgan o’r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uz-Latn-UZ"/>
              </w:rPr>
              <w:t>Tekislikda joylashgan kuchlar sistemas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Qattiq jismning reaksiya kuchlarina aniqlas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qta kinematikas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zoda joylashgan kuchlar sistemasi muvozanat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z-Latn-UZ"/>
              </w:rPr>
              <w:t xml:space="preserve">Nuqtaning murakkab harakati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Qattiq jismning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z-Latn-UZ"/>
              </w:rPr>
              <w:t xml:space="preserve">murakkab harakati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pacing w:val="12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Moddiy nuqta dinamikas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Qattiq jism</w:t>
            </w: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 xml:space="preserve"> dinamikas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Mexanik tizm harakat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Cho’zilish va siqilishni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Statik aniq balkani egilishga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Ustivorlikka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xanizmlarni strukturaviy taxlil qilishda ortiqcha bog’lanishlarni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Kulitsali mexanizmlarni kinematik tahlili qili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Ikki pog’anali Asur guruxidagi kineostatik taxlil qili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Mashina detallarini moylash materiallar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Shevron tishli slindrik tishli uzatm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Qiya va aylana tishli, konussimon tishli uzatm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Ko’p bosqichli tishli uzatm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Ko’p qatorli zanjirli uzatm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Muftalarni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am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zuvchi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ots. Sh.B.Qurba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jc w:val="right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  <w:lang w:val="uz-Cyrl-UZ"/>
        </w:rPr>
        <w:t>“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  <w:lang w:val="uz-Cyrl-UZ"/>
        </w:rPr>
        <w:t xml:space="preserve">TASDIQLAYMAN”                           </w:t>
        <w:tab/>
        <w:t xml:space="preserve">      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  <w:lang w:val="uz-Cyrl-UZ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  <w:lang w:val="uz-Cyrl-UZ"/>
        </w:rPr>
        <w:t>Kafedra m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uz-Cyrl-UZ"/>
        </w:rPr>
        <w:t xml:space="preserve">udiri, t.f.n.,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en-US"/>
        </w:rPr>
        <w:t>dots.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uz-Cyrl-UZ"/>
        </w:rPr>
        <w:t xml:space="preserve"> I.I.Ismailov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uz-Cyrl-UZ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es-ES"/>
        </w:rPr>
        <w:t xml:space="preserve">«_____» _____________ 2022 yi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s-ES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FAN DASTURI BAJARILISHINING KALENDAR REJ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ma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’ruza, seminar, l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ato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riya, a</w:t>
      </w:r>
      <w:r>
        <w:rPr>
          <w:rFonts w:cs="Times New Roman" w:ascii="Times New Roman" w:hAnsi="Times New Roman"/>
          <w:b/>
          <w:bCs/>
          <w:sz w:val="26"/>
          <w:szCs w:val="26"/>
        </w:rPr>
        <w:t>ma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liy </w:t>
      </w:r>
      <w:r>
        <w:rPr>
          <w:rFonts w:cs="Times New Roman" w:ascii="Times New Roman" w:hAnsi="Times New Roman"/>
          <w:b/>
          <w:bCs/>
          <w:sz w:val="26"/>
          <w:szCs w:val="26"/>
        </w:rPr>
        <w:t>ma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shg’ulotlar, kurs ishlari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z-Cyrl-U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20"/>
        <w:gridCol w:w="3990"/>
        <w:gridCol w:w="2129"/>
        <w:gridCol w:w="1886"/>
        <w:gridCol w:w="1233"/>
      </w:tblGrid>
      <w:tr>
        <w:trPr>
          <w:trHeight w:val="568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Fakultet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ft va gaz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overflowPunct w:val="false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s-ES"/>
              </w:rPr>
              <w:t>5311900-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s-ES"/>
              </w:rPr>
              <w:t xml:space="preserve">Neft va gaz ishi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bakalavr ta’lim yo‘nalishi uchu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Akadem guru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GI–126-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Fanning nomi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«Mexanika»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 xml:space="preserve">Ma’ruzachi: 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h.B.Qurbanov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«U.T.F.» kafedrasi dots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Ma’ruz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soat</w:t>
            </w:r>
          </w:p>
        </w:tc>
      </w:tr>
      <w:tr>
        <w:trPr>
          <w:trHeight w:val="3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Maslahat va amaliy mashg’ulotni olib boruvchi: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h.B.Qurbanov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QMII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«U.T.F.» kafedrasi dots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Amaliy mash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soat</w:t>
            </w:r>
          </w:p>
        </w:tc>
      </w:tr>
      <w:tr>
        <w:trPr>
          <w:trHeight w:val="28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soat</w:t>
            </w:r>
          </w:p>
        </w:tc>
      </w:tr>
      <w:tr>
        <w:trPr>
          <w:trHeight w:val="46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 xml:space="preserve"> soat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vanish/>
          <w:lang w:val="uz-Cyrl-UZ"/>
        </w:rPr>
      </w:pPr>
      <w:r>
        <w:rPr>
          <w:rFonts w:cs="Times New Roman" w:ascii="Times New Roman" w:hAnsi="Times New Roman"/>
          <w:vanish/>
          <w:lang w:val="uz-Cyrl-UZ"/>
        </w:rPr>
      </w:r>
    </w:p>
    <w:p>
      <w:pPr>
        <w:pStyle w:val="Normal"/>
        <w:rPr>
          <w:rFonts w:ascii="Times New Roman" w:hAnsi="Times New Roman" w:cs="Times New Roman"/>
          <w:vanish/>
          <w:lang w:val="uz-Cyrl-UZ"/>
        </w:rPr>
      </w:pPr>
      <w:r>
        <w:rPr>
          <w:rFonts w:cs="Times New Roman" w:ascii="Times New Roman" w:hAnsi="Times New Roman"/>
          <w:vanish/>
          <w:lang w:val="uz-Cyrl-UZ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80"/>
        <w:gridCol w:w="1992"/>
        <w:gridCol w:w="1492"/>
        <w:gridCol w:w="1961"/>
        <w:gridCol w:w="1539"/>
      </w:tblGrid>
      <w:tr>
        <w:trPr>
          <w:trHeight w:val="32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 xml:space="preserve">Mavzuning nomi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Oy va k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atlar soni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’ruza</w:t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zariy mexanika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anining asosiy tushunchalar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firstLine="1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Dinamik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Cyrl-UZ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Konusturuksiya elementlari va ularni tuzilish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6"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uchlanish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lji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urali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ili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Mashina va mexanizmlar nazariyasi. Asosiy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ushunch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shina detallarini ishlash layoqatini taminlash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zatmalar. Tasmali uzatm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shli uzatmalar  va tasir qiluvchi kuchlar. Konusimon tishli uzatm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rvakli uzatmalar va ularda hosil boladigan kuchlar.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netar va to’lqinsimon uzatm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lar va o’q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dshibnik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rikmalar va muft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6"/>
                <w:szCs w:val="26"/>
              </w:rPr>
              <w:t>Jami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maliy mashg‘ulotlar mavzusi</w:t>
            </w:r>
          </w:p>
        </w:tc>
      </w:tr>
      <w:tr>
        <w:trPr>
          <w:trHeight w:val="2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uqta kinematikasi.Qattiq jism harakatinig berilish usullari.Tezlik va tezlanishni aniq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namikaning asosiy masalalari. Moddiy nuqta dinamik harakat qonunlarini aniq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uchlanishlar. Cho`zilish va siqilish deformatsiyasi. Guk qonun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2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`zilish va siqilish deformatsiyasi statik aniqmas masal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alish. Burovchi moment.  Valning buralishda mustahkamlik shart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ilish. Eguvchi moment kesuvchi kuch va bo’ylama kuch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29" w:after="0"/>
              <w:rPr>
                <w:rFonts w:ascii="Times New Roman" w:hAnsi="Times New Roman" w:cs="Times New Roman"/>
                <w:sz w:val="8"/>
                <w:szCs w:val="8"/>
                <w:lang w:val="uz-Latn-UZ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z-Latn-UZ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uritmaning kinematik hisobi va elektiro dvigatel tanlas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atmalar.  Friksion uzatmalarni hisoblash va loyhalash asoslar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smali uzatmalarni kinematikasi va shikivdagi sirpalani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Zanjirli uzatmalarni kinematikasi va loyhalsh asoslar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shli uzatmalr giometriyasi va kinematikasini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Konusimon tishli g’ildirak uzatmasining kinematikasi. Ilashmadagi kuch va kuchlani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rvakli uzatmalar.  Uzatmaning kunematikasi va giometriyasi. Chervakli uzatmada hosil bo’ladigan kuch va kuchanish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llar va o’qlarni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jraladigan va ajralmaydigan birikmalarni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ami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ustaqil ish mavzulari</w:t>
            </w:r>
          </w:p>
        </w:tc>
      </w:tr>
      <w:tr>
        <w:trPr>
          <w:trHeight w:val="27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uz-Latn-UZ"/>
              </w:rPr>
              <w:t>Fanning O’zbekiston mashinasozlik tarixida tutgan o’r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uz-Latn-UZ"/>
              </w:rPr>
              <w:t>Tekislikda joylashgan kuchlar sistemas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Qattiq jismning reaksiya kuchlarina aniqlas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qta kinematikas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zoda joylashgan kuchlar sistemasi muvozanat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z-Latn-UZ"/>
              </w:rPr>
              <w:t xml:space="preserve">Nuqtaning murakkab harakati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Qattiq jismning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z-Latn-UZ"/>
              </w:rPr>
              <w:t xml:space="preserve">murakkab harakati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pacing w:val="12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Moddiy nuqta dinamikas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Qattiq jism</w:t>
            </w: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 xml:space="preserve"> dinamikas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Mexanik tizm harakat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Cho’zilish va siqilishni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Statik aniq balkani egilishga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Ustivorlikka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xanizmlarni strukturaviy taxlil qilishda ortiqcha bog’lanishlarni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Kulitsali mexanizmlarni kinematik tahlili qili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Ikki pog’anali Asur guruxidagi kineostatik taxlil qili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Mashina detallarini moylash materiallar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Shevron tishli slindrik tishli uzatm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  <w:lang w:val="uz-Latn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Latn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Qiya va aylana tishli, konussimon tishli uzatm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Ko’p bosqichli tishli uzatm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Ko’p qatorli zanjirli uzatmala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uz-Latn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Muftalarni hisoblas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am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zuvchi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ots. Sh.B.Qurba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2:49:00Z</dcterms:created>
  <dc:creator>Admin</dc:creator>
  <dc:description/>
  <cp:keywords/>
  <dc:language>en-US</dc:language>
  <cp:lastModifiedBy>Пользователь</cp:lastModifiedBy>
  <cp:lastPrinted>2013-03-20T13:20:00Z</cp:lastPrinted>
  <dcterms:modified xsi:type="dcterms:W3CDTF">2023-02-11T12:49:00Z</dcterms:modified>
  <cp:revision>3</cp:revision>
  <dc:subject/>
  <dc:title>«TASDIQLAYMAN»</dc:title>
</cp:coreProperties>
</file>