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TASDIQLAYMAN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fedra mudiri: 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_____» _____________ 2022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yil  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(mа‘ruza, seminar, lаbоrаtоriya, amаliy mаshg‘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69"/>
        <w:gridCol w:w="907"/>
        <w:gridCol w:w="3494"/>
        <w:gridCol w:w="207"/>
        <w:gridCol w:w="1685"/>
        <w:gridCol w:w="1431"/>
        <w:gridCol w:w="270"/>
        <w:gridCol w:w="1471"/>
        <w:gridCol w:w="135"/>
        <w:gridCol w:w="1367"/>
      </w:tblGrid>
      <w:tr>
        <w:trPr/>
        <w:tc>
          <w:tcPr>
            <w:tcW w:w="3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ultet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Iqtisodiyot</w:t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’nalish  Menejment</w:t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kadem guruh 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-16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-166-20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‘ruz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16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nning nomi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ejment” 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liy mash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48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‘ruzachi: </w:t>
            </w:r>
          </w:p>
        </w:tc>
        <w:tc>
          <w:tcPr>
            <w:tcW w:w="68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t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.O.Gulov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y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lahat va amaliy mashg‘ulotni olib boruvchi:</w:t>
            </w:r>
          </w:p>
        </w:tc>
        <w:tc>
          <w:tcPr>
            <w:tcW w:w="68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aj.o’qt. M.G‘.Aliyeva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Mustaqil ish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48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Мustaqil mash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ulotlarni olib boruvchi: </w:t>
            </w:r>
          </w:p>
        </w:tc>
        <w:tc>
          <w:tcPr>
            <w:tcW w:w="68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kurs ishi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68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Jami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7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Маvzuning nomi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ratilgan soat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ilganligi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q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umot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‘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u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lar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‘ruza</w:t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134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Fanning nazariy mashg‘ulotlari mazmu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Menejmentning rivojlanish tarixi va hozirgi hola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Menejmentning rivojlanish tarixi va hozirgi hola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nejmentning nazariy asosl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hnatni boshqarish usull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hnatni boshqarish usull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nejment texnologiyas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nejment texnologiyas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shkilotlar va ularni boshqar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shkilotlar va ularni boshqar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monaviy menej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monaviy menej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iq  nazor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shqaruv mehnatini tashkil qil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Mehnat jamoalari xodimlarini boshqar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Mehnat jamoalari xodimlarini boshqar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rxona qudratini boshqar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akuniy nazorat</w:t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aliy mashg‘ulot (seminar)</w:t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134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Fanning nazariy mashg‘ulotlari mazmu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Menejmentning rivojlanish tarixi va hozirgi hola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Menejmentning rivojlanish tarixi va hozirgi hola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nejmentning nazariy asosl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hnatni boshqarish usull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hnatni boshqarish usull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nejment texnologiyas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nejment texnologiyas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shkilotlar va ularni boshqar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shkilotlar va ularni boshqar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monaviy menej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monaviy menej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iq  nazor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shqaruv mehnatini tashkil qil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Mehnat jamoalari xodimlarini boshqar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Mehnat jamoalari xodimlarini boshqar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rxona qudratini boshqar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akuniy nazor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Yetakchi o‘qituvchi:    __________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ts.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.O.Gulo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rFonts w:ascii="Times New Roman" w:hAnsi="Times New Roman" w:eastAsia="Calibri" w:cs="Times New Roman"/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7:00Z</dcterms:created>
  <dc:creator>user</dc:creator>
  <dc:description/>
  <cp:keywords/>
  <dc:language>en-US</dc:language>
  <cp:lastModifiedBy>Professional</cp:lastModifiedBy>
  <cp:lastPrinted>2019-08-30T12:44:00Z</cp:lastPrinted>
  <dcterms:modified xsi:type="dcterms:W3CDTF">2023-01-04T09:46:00Z</dcterms:modified>
  <cp:revision>10</cp:revision>
  <dc:subject/>
  <dc:title/>
</cp:coreProperties>
</file>