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prof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 xml:space="preserve">FAN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DASTURI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KALENDAR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1"/>
        <w:gridCol w:w="812"/>
        <w:gridCol w:w="3103"/>
        <w:gridCol w:w="2506"/>
        <w:gridCol w:w="442"/>
        <w:gridCol w:w="612"/>
        <w:gridCol w:w="1548"/>
        <w:gridCol w:w="646"/>
        <w:gridCol w:w="132"/>
        <w:gridCol w:w="203"/>
        <w:gridCol w:w="938"/>
        <w:gridCol w:w="398"/>
        <w:gridCol w:w="21"/>
      </w:tblGrid>
      <w:tr>
        <w:trPr/>
        <w:tc>
          <w:tcPr>
            <w:tcW w:w="354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uz-Cyrl-UZ"/>
              </w:rPr>
              <w:t>6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sz w:val="28"/>
                <w:szCs w:val="28"/>
                <w:lang w:val="uz-Cyrl-UZ"/>
              </w:rPr>
              <w:t>-“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”  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Akadem guruh- </w:t>
            </w:r>
            <w:r>
              <w:rPr>
                <w:b/>
                <w:bCs/>
                <w:sz w:val="28"/>
                <w:szCs w:val="28"/>
                <w:lang w:val="en-US"/>
              </w:rPr>
              <w:t>I-152-21,  I-153-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411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Korxonani tashkil etish va tadbirkorlik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uz-Cyrl-UZ"/>
              </w:rPr>
              <w:t>boruvchi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  <w:lang w:val="uz-Cyrl-UZ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Yuldosh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  <w:lang w:val="uz-Cyrl-UZ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Yuldosh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-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77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en-US"/>
              </w:rPr>
              <w:t>Korxonani tashkil etish va tadbirkorlik</w:t>
            </w:r>
            <w:r>
              <w:rPr>
                <w:sz w:val="26"/>
                <w:szCs w:val="26"/>
                <w:lang w:val="uz-Cyrl-UZ"/>
              </w:rPr>
              <w:t>”</w:t>
            </w:r>
            <w:r>
              <w:rPr>
                <w:sz w:val="26"/>
                <w:szCs w:val="26"/>
                <w:lang w:val="en-US"/>
              </w:rPr>
              <w:t xml:space="preserve">  kursining  mazmuni  va vazif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 – mustaqil  xo’jalik  yurituvchi  bozor  sub’ek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ni tashkil qilish va uning faoliyatini to‘xta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Korxonani  boshqar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Korxona faoliyatini rejalashtirish va bashorat qil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Korxona</w:t>
            </w:r>
            <w:r>
              <w:rPr>
                <w:sz w:val="26"/>
                <w:szCs w:val="26"/>
                <w:lang w:val="uz-Cyrl-UZ"/>
              </w:rPr>
              <w:t xml:space="preserve"> ishlab chiqarish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z-Cyrl-UZ"/>
              </w:rPr>
              <w:t>ning iqtisodiy va ijtimoiy samaradorlig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ning asosiy fondlari va ishlab chiqarish quvvat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Korxonaning aylanma mablag‘lar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da kadrlar va mehnat haq to‘las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 rentabelligi, daromad va xarajatlar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ning investitsion faoliya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ning tijorat siri va iqtisodiy xavfsizlig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79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 faoliyatining mohiyati va mazmun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79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  faoliyatining  turlari va shakllari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 faoliyatini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shkil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 etish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va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boshqar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uz-Latn-UZ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uz-Latn-UZ"/>
              </w:rPr>
              <w:t>Tadbirkorlik  subyektlariga  xizmat ko’rsatuvchi  bozor  infratuzilm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 (seminar) I-152-21 guruh 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en-US"/>
              </w:rPr>
              <w:t>Korxonani tashkil etish va tadbirkorlik</w:t>
            </w:r>
            <w:r>
              <w:rPr>
                <w:sz w:val="26"/>
                <w:szCs w:val="26"/>
                <w:lang w:val="uz-Cyrl-UZ"/>
              </w:rPr>
              <w:t>”</w:t>
            </w:r>
            <w:r>
              <w:rPr>
                <w:sz w:val="26"/>
                <w:szCs w:val="26"/>
                <w:lang w:val="en-US"/>
              </w:rPr>
              <w:t xml:space="preserve">  kursining  mazmuni  va vazif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 – mustaqil  xo’jalik  yurituvchi  bozor  sub’ek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ni tashkil qilish va uning faoliyatini to‘xta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Korxonani  boshqar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Korxona faoliyatini rejalashtirish va bashorat qil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Korxona</w:t>
            </w:r>
            <w:r>
              <w:rPr>
                <w:sz w:val="26"/>
                <w:szCs w:val="26"/>
                <w:lang w:val="uz-Cyrl-UZ"/>
              </w:rPr>
              <w:t xml:space="preserve"> ishlab chiqarish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z-Cyrl-UZ"/>
              </w:rPr>
              <w:t>ning iqtisodiy va ijtimoiy samaradorlig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ning asosiy fondlari va ishlab chiqarish quvva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Korxonaning aylanma mablag‘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da kadrlar va mehnat haq to‘la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 rentabelligi, daromad va xara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ning investitsion faoliya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ning tijorat siri va iqtisodiy xavfsizlig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79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 faoliyatining mohiyati va mazmun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79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  faoliyatining  turlari va shakllari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 faoliyatini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shkil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 etish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va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boshqar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uz-Latn-UZ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uz-Latn-UZ"/>
              </w:rPr>
              <w:t>Tadbirkorlik  subyektlariga  xizmat ko’rsatuvchi  bozor  infratuzilm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`ulot  (seminar) I-153-21 guruh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en-US"/>
              </w:rPr>
              <w:t>Korxonani tashkil etish va tadbirkorlik</w:t>
            </w:r>
            <w:r>
              <w:rPr>
                <w:sz w:val="26"/>
                <w:szCs w:val="26"/>
                <w:lang w:val="uz-Cyrl-UZ"/>
              </w:rPr>
              <w:t>”</w:t>
            </w:r>
            <w:r>
              <w:rPr>
                <w:sz w:val="26"/>
                <w:szCs w:val="26"/>
                <w:lang w:val="en-US"/>
              </w:rPr>
              <w:t xml:space="preserve">  kursining  mazmuni  va vazif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 – mustaqil  xo’jalik  yurituvchi  bozor  sub’ek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ni tashkil qilish va uning faoliyatini to‘xta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Korxonani  boshqar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Korxona faoliyatini rejalashtirish va bashorat qil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Korxona</w:t>
            </w:r>
            <w:r>
              <w:rPr>
                <w:sz w:val="26"/>
                <w:szCs w:val="26"/>
                <w:lang w:val="uz-Cyrl-UZ"/>
              </w:rPr>
              <w:t xml:space="preserve"> ishlab chiqarish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z-Cyrl-UZ"/>
              </w:rPr>
              <w:t>ning iqtisodiy va ijtimoiy samaradorlig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ning asosiy fondlari va ishlab chiqarish quvva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Korxonaning aylanma mablag‘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da kadrlar va mehnat haq to‘la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 rentabelligi, daromad va xara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ning investitsion faoliyat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Korxonaning tijorat siri va iqtisodiy xavfsizlig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79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 faoliyatining mohiyati va mazmun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79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  faoliyatining  turlari va shakllari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dbirkorlik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 faoliyatini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tashkil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 etish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 xml:space="preserve">va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uz-Cyrl-UZ"/>
              </w:rPr>
              <w:t>boshqar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uz-Latn-UZ"/>
              </w:rPr>
              <w:t>Tadbirkorlik  subyektlariga  xizmat ko’rsatuvchi  bozor  infratuzilm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240" w:after="1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Пользователь</cp:lastModifiedBy>
  <cp:lastPrinted>2016-01-29T10:54:00Z</cp:lastPrinted>
  <dcterms:modified xsi:type="dcterms:W3CDTF">2023-01-24T15:08:00Z</dcterms:modified>
  <cp:revision>86</cp:revision>
  <dc:subject/>
  <dc:title> «TASDIQLAYMAN»</dc:title>
</cp:coreProperties>
</file>