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« </w:t>
      </w:r>
      <w:r>
        <w:rPr>
          <w:b/>
          <w:bCs/>
          <w:lang w:val="uz-Cyrl-UZ"/>
        </w:rPr>
        <w:t>TASDIQLAYMAN</w:t>
      </w:r>
      <w:r>
        <w:rPr>
          <w:b/>
          <w:bCs/>
          <w:lang w:val="en-US"/>
        </w:rPr>
        <w:t xml:space="preserve"> »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«</w:t>
      </w:r>
      <w:r>
        <w:rPr>
          <w:b/>
          <w:lang w:val="uz-Cyrl-UZ"/>
        </w:rPr>
        <w:t>Konchilik ishi</w:t>
      </w:r>
      <w:r>
        <w:rPr>
          <w:b/>
          <w:lang w:val="it-IT"/>
        </w:rPr>
        <w:t>»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mudiri </w:t>
      </w:r>
      <w:r>
        <w:rPr>
          <w:b/>
          <w:lang w:val="en-US"/>
        </w:rPr>
        <w:t>A.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«_____» _____________ 2022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Normal"/>
        <w:ind w:left="7788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mustaqil ta’lim, kurs loyixa ishlari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1236"/>
        <w:gridCol w:w="1575"/>
        <w:gridCol w:w="1119"/>
        <w:gridCol w:w="1308"/>
        <w:gridCol w:w="391"/>
        <w:gridCol w:w="1723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lang w:val="uz-Cyrl-UZ"/>
              </w:rPr>
              <w:t>60721500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lang w:val="uz-Cyrl-UZ"/>
              </w:rPr>
              <w:t>KI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>
                <w:lang w:val="en-US"/>
              </w:rPr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KI</w:t>
            </w:r>
            <w:r>
              <w:rPr>
                <w:bCs/>
                <w:lang w:val="en-US"/>
              </w:rPr>
              <w:t>-108-21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>3</w:t>
            </w:r>
            <w:r>
              <w:rPr>
                <w:bCs/>
                <w:i/>
                <w:lang w:val="en-US"/>
              </w:rPr>
              <w:t>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uz-Cyrl-UZ"/>
              </w:rPr>
              <w:t xml:space="preserve">Kon  </w:t>
            </w:r>
            <w:r>
              <w:rPr>
                <w:i/>
                <w:color w:val="000000"/>
                <w:szCs w:val="28"/>
                <w:lang w:val="en-US"/>
              </w:rPr>
              <w:t>korxonalari aerologiyas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39" w:hanging="0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uz-Cyrl-UZ"/>
              </w:rPr>
              <w:t>3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Mustaqil ish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uz-Cyrl-UZ"/>
              </w:rPr>
              <w:t>6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Kurs loyixa</w:t>
            </w:r>
            <w:r>
              <w:rPr>
                <w:bCs/>
                <w:lang w:val="uz-Latn-UZ"/>
              </w:rPr>
              <w:t xml:space="preserve">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-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Mustaqil mashg‘ulotlarni olib boruvchi</w:t>
            </w:r>
            <w:r>
              <w:rPr>
                <w:bCs/>
                <w:lang w:val="es-ES"/>
              </w:rPr>
              <w:t>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z-Cyrl-UZ"/>
              </w:rPr>
              <w:t>12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en-US"/>
              </w:rPr>
              <w:t>4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8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8"/>
                <w:szCs w:val="32"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Shaxta havosi va uning tarkibi. </w:t>
            </w:r>
            <w:r>
              <w:rPr>
                <w:lang w:val="en-US"/>
              </w:rPr>
              <w:t>Shaxta havosidagi portlovchi gazsimon aralashmal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en-US"/>
              </w:rPr>
              <w:t>Shaxta mikroiqlimining asosiy elementlar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lang w:val="uz-Latn-UZ"/>
              </w:rPr>
            </w:pPr>
            <w:r>
              <w:rPr>
                <w:color w:val="000000"/>
                <w:lang w:val="uz-Latn-UZ"/>
              </w:rPr>
              <w:t xml:space="preserve">Metanni hususiyatlari. </w:t>
            </w:r>
            <w:r>
              <w:rPr>
                <w:color w:val="000000"/>
                <w:lang w:val="en-US"/>
              </w:rPr>
              <w:t>Ko'mir qatlamlarini va tog` jinlarini metandorlig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color w:val="000000"/>
                <w:lang w:val="en-US"/>
              </w:rPr>
              <w:t>Shaxtadagi metanni ajralib chiqish turlari. Shaxtaning  metandorlig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z-Latn-UZ"/>
              </w:rPr>
            </w:pPr>
            <w:r>
              <w:rPr>
                <w:color w:val="000000"/>
                <w:lang w:val="uz-Latn-UZ"/>
              </w:rPr>
              <w:t xml:space="preserve">Kon lahimlarda metanni xavfli to'planishiga va ajrlib chiqishiga qarshi kurashish   metodlari. </w:t>
            </w:r>
            <w:r>
              <w:rPr>
                <w:color w:val="000000"/>
                <w:lang w:val="en-US"/>
              </w:rPr>
              <w:t>Ko'mir shaxtalarni degazasiyas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en-US"/>
              </w:rPr>
              <w:t>Umumiy  malumotlar. Changini xosil bo`lish sabablar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axta changining zararligi va pnevmokoniz kasalligini profilaktikasi. Havoni kompleks   changsizlantirish  tadbirlar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Shaxta iqlimi haqida tushunchalar. </w:t>
            </w:r>
            <w:r>
              <w:rPr>
                <w:lang w:val="en-US"/>
              </w:rPr>
              <w:t>Havo harorati, namligi va harakatlanish tezligining  odamlar organizmi hamda mehnat        unumdorligiga ta’sir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Shaxta havosini kondisiyalash. </w:t>
            </w:r>
            <w:r>
              <w:rPr>
                <w:lang w:val="en-US"/>
              </w:rPr>
              <w:t>Havo namligi nazorat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Havo oqimi depressiyasi va uni o’lchash. </w:t>
            </w:r>
            <w:r>
              <w:rPr>
                <w:lang w:val="en-US"/>
              </w:rPr>
              <w:t>Kon lahimlarida havo harakatlanishining sharoitlari. D.Bernulli tenglamas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en-US"/>
              </w:rPr>
              <w:t>Havo harakati rejimlari va havo oqimi tiplari. Kon lahimlarini havo harakatlanishiga qarshiligi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Ekvivalent tuynuk. </w:t>
            </w:r>
            <w:r>
              <w:rPr>
                <w:lang w:val="en-US"/>
              </w:rPr>
              <w:t>Havo sarfini nazorat qili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en-US"/>
              </w:rPr>
              <w:t>Tabiiy shamollatish. Ventilyator bilan shamollati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en-US"/>
              </w:rPr>
              <w:t xml:space="preserve">Shaxtani shamollatish sxemalari va usullari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en-US"/>
              </w:rPr>
              <w:t>Shamollatish usullari va ularning qo’llanishi. Mahalli shamollatish ventilyatorlari yordamida shamollati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z-Cyrl-UZ"/>
              </w:rPr>
            </w:pPr>
            <w:r>
              <w:rPr>
                <w:lang w:val="uz-Cyrl-UZ"/>
              </w:rPr>
              <w:t>Havo sarfini hisobla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z-Cyrl-UZ"/>
              </w:rPr>
            </w:pPr>
            <w:r>
              <w:rPr>
                <w:lang w:val="uz-Cyrl-UZ"/>
              </w:rPr>
              <w:t>Shaxtaning metandorligini hisobla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uz-Cyrl-UZ"/>
              </w:rPr>
              <w:t>Shaxtalarni degazatsiyasi usulini tanla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uz-Latn-UZ"/>
              </w:rPr>
              <w:t>Changlarni hosil bo‘lish sabablarini aniqlash va hisoblash</w:t>
            </w:r>
            <w:r>
              <w:rPr>
                <w:lang w:val="uz-Cyrl-UZ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z-Cyrl-UZ"/>
              </w:rPr>
            </w:pPr>
            <w:r>
              <w:rPr>
                <w:lang w:val="en-US"/>
              </w:rPr>
              <w:t>Havoni kompleks changsizlantirish tadbirlarini ishlab chiqi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Latn-UZ"/>
              </w:rPr>
              <w:t>Havo namligini hisoblash</w:t>
            </w:r>
            <w:r>
              <w:rPr>
                <w:lang w:val="uz-Cyrl-UZ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lang w:val="en-US"/>
              </w:rPr>
            </w:pPr>
            <w:r>
              <w:rPr>
                <w:lang w:val="uz-Latn-UZ"/>
              </w:rPr>
              <w:t>Havo oqimi dipressiyasi va uni o’lchashni hisobla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lang w:val="uz-Cyrl-UZ"/>
              </w:rPr>
            </w:pPr>
            <w:r>
              <w:rPr>
                <w:lang w:val="uz-Latn-UZ"/>
              </w:rPr>
              <w:t>Ko‘mir shaxtasini shamollatishda havo sarfini aniqlash</w:t>
            </w:r>
            <w:r>
              <w:rPr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z-Latn-UZ"/>
              </w:rPr>
              <w:t>Asosiy shamollatish uskunasini parametrlarini hisoblash</w:t>
            </w:r>
            <w:r>
              <w:rPr>
                <w:lang w:val="uz-Cyrl-UZ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en-US"/>
              </w:rPr>
            </w:pPr>
            <w:r>
              <w:rPr>
                <w:lang w:val="uz-Latn-UZ"/>
              </w:rPr>
              <w:t>Kon lahmlarida havo harakatlanishning sharoitlarini aniqlash va hisobla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z-Cyrl-UZ"/>
              </w:rPr>
            </w:pPr>
            <w:r>
              <w:rPr>
                <w:lang w:val="uz-Latn-UZ"/>
              </w:rPr>
              <w:t>Kon lahmlarini havo harakatlanishiga qarshiligini aniqlash va hisoblash</w:t>
            </w:r>
            <w:r>
              <w:rPr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z-Cyrl-UZ"/>
              </w:rPr>
            </w:pPr>
            <w:r>
              <w:rPr>
                <w:lang w:val="uz-Latn-UZ"/>
              </w:rPr>
              <w:t>Ekvivalent tuynukni aniqlash</w:t>
            </w:r>
            <w:r>
              <w:rPr>
                <w:lang w:val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uz-Latn-UZ"/>
              </w:rPr>
              <w:t>Shaxtani shamollatish sxemalari va usullarini tanlash</w:t>
            </w:r>
            <w:r>
              <w:rPr>
                <w:lang w:val="uz-Cyrl-UZ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uz-Cyrl-UZ"/>
              </w:rPr>
            </w:pPr>
            <w:r>
              <w:rPr>
                <w:lang w:val="uz-Latn-UZ"/>
              </w:rPr>
              <w:t>Shaxtani dipressiyasini hisobla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lang w:val="uz-Latn-UZ"/>
              </w:rPr>
              <w:t>Havo sarfini hisoblash va shamollatish uskunalarini tanlash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uz-Cyrl-UZ"/>
        </w:rPr>
        <w:t>X.A.Nurxonov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NDA Times UZ">
    <w:altName w:val="Corbel"/>
    <w:charset w:val="00"/>
    <w:family w:val="swiss"/>
    <w:pitch w:val="variable"/>
  </w:font>
  <w:font w:name="Arial Narrow">
    <w:charset w:val="cc"/>
    <w:family w:val="swiss"/>
    <w:pitch w:val="variable"/>
  </w:font>
  <w:font w:name="Journal Uzbek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>
      <w:b/>
      <w:lang w:val="en-US"/>
    </w:rPr>
  </w:style>
  <w:style w:type="character" w:styleId="WW8Num1z3">
    <w:name w:val="WW8Num1z3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Красная строка Знак"/>
    <w:basedOn w:val="Style12"/>
    <w:qFormat/>
    <w:rPr/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Corbel" w:hAnsi="PANDA Times UZ;Corbel" w:cs="PANDA Times UZ;Corbe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Corbel" w:hAnsi="PANDA Times UZ;Corbel" w:cs="PANDA Times UZ;Corbel"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Journal Uzbek;Arial" w:hAnsi="Journal Uzbek;Arial" w:eastAsia="Arial Unicode MS" w:cs="Journal Uzbek;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7:00Z</dcterms:created>
  <dc:creator>User</dc:creator>
  <dc:description/>
  <cp:keywords/>
  <dc:language>en-US</dc:language>
  <cp:lastModifiedBy>Acelab</cp:lastModifiedBy>
  <cp:lastPrinted>2022-08-30T08:56:00Z</cp:lastPrinted>
  <dcterms:modified xsi:type="dcterms:W3CDTF">2022-08-30T03:57:00Z</dcterms:modified>
  <cp:revision>8</cp:revision>
  <dc:subject/>
  <dc:title>«TASDIQLAYMAN»</dc:title>
</cp:coreProperties>
</file>