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 xml:space="preserve">                            </w:t>
      </w:r>
      <w:r>
        <w:rPr>
          <w:b/>
          <w:bCs/>
          <w:sz w:val="28"/>
          <w:szCs w:val="28"/>
          <w:lang w:val="uz-Cyrl-UZ"/>
        </w:rPr>
        <w:t>“</w:t>
      </w:r>
      <w:r>
        <w:rPr>
          <w:b/>
          <w:bCs/>
          <w:sz w:val="28"/>
          <w:szCs w:val="28"/>
          <w:lang w:val="en-US"/>
        </w:rPr>
        <w:t>TASDIQLAYMAN</w:t>
      </w:r>
      <w:r>
        <w:rPr>
          <w:b/>
          <w:bCs/>
          <w:sz w:val="28"/>
          <w:szCs w:val="28"/>
          <w:lang w:val="uz-Cyrl-UZ"/>
        </w:rPr>
        <w:t>”</w:t>
      </w:r>
    </w:p>
    <w:p>
      <w:pPr>
        <w:pStyle w:val="Normal"/>
        <w:ind w:left="778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</w:t>
      </w:r>
      <w:r>
        <w:rPr>
          <w:b/>
          <w:bCs/>
          <w:sz w:val="28"/>
          <w:szCs w:val="28"/>
          <w:lang w:val="en-US"/>
        </w:rPr>
        <w:t xml:space="preserve">Kafedra </w:t>
      </w:r>
      <w:r>
        <w:rPr>
          <w:b/>
          <w:bCs/>
          <w:sz w:val="28"/>
          <w:szCs w:val="28"/>
        </w:rPr>
        <w:t>м</w:t>
      </w:r>
      <w:r>
        <w:rPr>
          <w:b/>
          <w:bCs/>
          <w:sz w:val="28"/>
          <w:szCs w:val="28"/>
          <w:lang w:val="en-US"/>
        </w:rPr>
        <w:t>udiri: ____________prof.S.N.Xamrayeva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8"/>
          <w:szCs w:val="28"/>
          <w:lang w:val="en-US"/>
        </w:rPr>
        <w:t xml:space="preserve">                                   </w:t>
      </w:r>
      <w:r>
        <w:rPr>
          <w:b/>
          <w:bCs/>
          <w:sz w:val="28"/>
          <w:szCs w:val="28"/>
          <w:lang w:val="uz-Cyrl-UZ"/>
        </w:rPr>
        <w:t>“</w:t>
      </w:r>
      <w:r>
        <w:rPr>
          <w:b/>
          <w:bCs/>
          <w:sz w:val="28"/>
          <w:szCs w:val="28"/>
          <w:lang w:val="en-US"/>
        </w:rPr>
        <w:t>_____</w:t>
      </w:r>
      <w:r>
        <w:rPr>
          <w:b/>
          <w:bCs/>
          <w:sz w:val="28"/>
          <w:szCs w:val="28"/>
          <w:lang w:val="uz-Cyrl-UZ"/>
        </w:rPr>
        <w:t>”</w:t>
      </w:r>
      <w:r>
        <w:rPr>
          <w:b/>
          <w:bCs/>
          <w:sz w:val="28"/>
          <w:szCs w:val="28"/>
          <w:lang w:val="en-US"/>
        </w:rPr>
        <w:t xml:space="preserve"> _____________ 202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uz-Cyrl-UZ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yil  </w:t>
      </w:r>
    </w:p>
    <w:p>
      <w:pPr>
        <w:pStyle w:val="Heading1"/>
        <w:rPr>
          <w:b w:val="false"/>
          <w:b w:val="false"/>
          <w:bCs w:val="false"/>
          <w:sz w:val="24"/>
          <w:szCs w:val="28"/>
          <w:lang w:val="en-US"/>
        </w:rPr>
      </w:pPr>
      <w:r>
        <w:rPr>
          <w:b w:val="false"/>
          <w:bCs w:val="false"/>
          <w:sz w:val="24"/>
          <w:szCs w:val="28"/>
          <w:lang w:val="en-US"/>
        </w:rPr>
      </w:r>
    </w:p>
    <w:p>
      <w:pPr>
        <w:pStyle w:val="Heading1"/>
        <w:rPr/>
      </w:pPr>
      <w:r>
        <w:rPr>
          <w:szCs w:val="28"/>
          <w:lang w:val="en-US"/>
        </w:rPr>
        <w:t xml:space="preserve">FAN 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 xml:space="preserve">DASTURI 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>BAJARILISHINING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 xml:space="preserve">KALENDAR </w:t>
      </w:r>
      <w:r>
        <w:rPr>
          <w:szCs w:val="28"/>
          <w:lang w:val="uz-Cyrl-UZ"/>
        </w:rPr>
        <w:t xml:space="preserve"> </w:t>
      </w:r>
      <w:r>
        <w:rPr>
          <w:szCs w:val="28"/>
          <w:lang w:val="en-US"/>
        </w:rPr>
        <w:t>REJASI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>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ато</w:t>
      </w:r>
      <w:r>
        <w:rPr>
          <w:b/>
          <w:bCs/>
          <w:sz w:val="28"/>
          <w:szCs w:val="28"/>
          <w:lang w:val="en-US"/>
        </w:rPr>
        <w:t>riya, a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 xml:space="preserve">liy 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033"/>
        <w:gridCol w:w="813"/>
        <w:gridCol w:w="2410"/>
        <w:gridCol w:w="3205"/>
        <w:gridCol w:w="442"/>
        <w:gridCol w:w="1019"/>
        <w:gridCol w:w="1133"/>
        <w:gridCol w:w="646"/>
        <w:gridCol w:w="133"/>
        <w:gridCol w:w="1141"/>
        <w:gridCol w:w="419"/>
      </w:tblGrid>
      <w:tr>
        <w:trPr/>
        <w:tc>
          <w:tcPr>
            <w:tcW w:w="3548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>а</w:t>
            </w:r>
            <w:r>
              <w:rPr>
                <w:bCs/>
                <w:sz w:val="28"/>
                <w:szCs w:val="28"/>
                <w:lang w:val="en-US"/>
              </w:rPr>
              <w:t xml:space="preserve">kultet: </w:t>
            </w:r>
            <w:r>
              <w:rPr>
                <w:b/>
                <w:bCs/>
                <w:sz w:val="28"/>
                <w:szCs w:val="28"/>
                <w:lang w:val="en-US"/>
              </w:rPr>
              <w:t>Iqtisodiyot</w:t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Yo’nalish: </w:t>
            </w:r>
            <w:r>
              <w:rPr>
                <w:b/>
                <w:bCs/>
                <w:sz w:val="28"/>
                <w:szCs w:val="28"/>
                <w:lang w:val="uz-Cyrl-UZ"/>
              </w:rPr>
              <w:t>5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230100 </w:t>
            </w:r>
            <w:r>
              <w:rPr>
                <w:b/>
                <w:bCs/>
                <w:sz w:val="28"/>
                <w:szCs w:val="28"/>
                <w:lang w:val="uz-Cyrl-UZ"/>
              </w:rPr>
              <w:t>-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z-Cyrl-UZ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Iqtisodiyot</w:t>
            </w:r>
            <w:r>
              <w:rPr>
                <w:b/>
                <w:bCs/>
                <w:sz w:val="28"/>
                <w:szCs w:val="28"/>
                <w:lang w:val="uz-Cyrl-UZ"/>
              </w:rPr>
              <w:t xml:space="preserve">”  </w:t>
            </w:r>
          </w:p>
        </w:tc>
        <w:tc>
          <w:tcPr>
            <w:tcW w:w="364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kadem guruh-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I-214-18, 215-18, 225-18 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(9-semestr uchun)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a’ruza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0418" w:type="dxa"/>
            <w:gridSpan w:val="6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Fаnning nomi: </w:t>
            </w:r>
            <w:r>
              <w:rPr>
                <w:b/>
                <w:bCs/>
                <w:sz w:val="28"/>
                <w:szCs w:val="28"/>
                <w:lang w:val="uz-Cyrl-UZ"/>
              </w:rPr>
              <w:t>“</w:t>
            </w:r>
            <w:r>
              <w:rPr>
                <w:b/>
                <w:bCs/>
                <w:sz w:val="28"/>
                <w:szCs w:val="28"/>
                <w:lang w:val="en-US"/>
              </w:rPr>
              <w:t>Jahon iq</w:t>
            </w:r>
            <w:r>
              <w:rPr>
                <w:b/>
                <w:bCs/>
                <w:sz w:val="28"/>
                <w:szCs w:val="28"/>
                <w:lang w:val="uz-Cyrl-UZ"/>
              </w:rPr>
              <w:t>tisodiyoti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va  xalqaro iqtisodiy munosabatlar</w:t>
            </w:r>
            <w:r>
              <w:rPr>
                <w:b/>
                <w:bCs/>
                <w:sz w:val="28"/>
                <w:szCs w:val="28"/>
                <w:lang w:val="uz-Cyrl-UZ"/>
              </w:rPr>
              <w:t>”</w:t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Amaliy mash.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ind w:right="-504" w:hanging="0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</w:rPr>
              <w:t>Ма</w:t>
            </w:r>
            <w:r>
              <w:rPr>
                <w:bCs/>
                <w:sz w:val="28"/>
                <w:szCs w:val="28"/>
                <w:lang w:val="en-US"/>
              </w:rPr>
              <w:t xml:space="preserve">’ruzachi: </w:t>
            </w:r>
          </w:p>
        </w:tc>
        <w:tc>
          <w:tcPr>
            <w:tcW w:w="6057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lang w:val="uz-Cyrl-UZ"/>
              </w:rPr>
              <w:t>SH.SH.Fayziyeva</w:t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Laboratoriya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____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041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>
                <w:bCs/>
                <w:sz w:val="28"/>
                <w:szCs w:val="28"/>
                <w:lang w:val="uz-Cyrl-UZ"/>
              </w:rPr>
              <w:t xml:space="preserve">Маslahat va amaliy mashg’ulotni olib  boruvchi:         </w:t>
            </w:r>
            <w:r>
              <w:rPr>
                <w:b/>
                <w:bCs/>
                <w:sz w:val="28"/>
                <w:szCs w:val="28"/>
                <w:lang w:val="uz-Cyrl-UZ"/>
              </w:rPr>
              <w:t>SH.SH.Fayziyeva</w:t>
            </w:r>
            <w:r>
              <w:rPr>
                <w:bCs/>
                <w:sz w:val="28"/>
                <w:szCs w:val="28"/>
                <w:lang w:val="uz-Cyrl-UZ"/>
              </w:rPr>
              <w:t xml:space="preserve">                         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                                    </w:t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Mustaqil ish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z-Cyrl-UZ"/>
              </w:rPr>
              <w:t>8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0418" w:type="dxa"/>
            <w:gridSpan w:val="6"/>
            <w:tcBorders/>
          </w:tcPr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Мustaqil mashg’ulotlarni olib boruvchi:                       </w:t>
            </w:r>
            <w:r>
              <w:rPr>
                <w:b/>
                <w:bCs/>
                <w:sz w:val="28"/>
                <w:szCs w:val="28"/>
                <w:lang w:val="uz-Cyrl-UZ"/>
              </w:rPr>
              <w:t>SH.SH.Fayziyeva</w:t>
            </w:r>
          </w:p>
          <w:p>
            <w:pPr>
              <w:pStyle w:val="Normal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                                    </w:t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kurs ishi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_-_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244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60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ami</w:t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4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94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</w:t>
            </w:r>
            <w:r>
              <w:rPr>
                <w:b/>
                <w:sz w:val="28"/>
                <w:szCs w:val="28"/>
                <w:lang w:val="en-US"/>
              </w:rPr>
              <w:t xml:space="preserve">vzuning nomi 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ratilgan soat</w:t>
            </w:r>
          </w:p>
        </w:tc>
        <w:tc>
          <w:tcPr>
            <w:tcW w:w="1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>j</w:t>
            </w:r>
            <w:r>
              <w:rPr>
                <w:b/>
                <w:bCs/>
                <w:sz w:val="28"/>
                <w:szCs w:val="28"/>
              </w:rPr>
              <w:t>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rilganligi </w:t>
            </w:r>
            <w:r>
              <w:rPr>
                <w:b/>
                <w:bCs/>
                <w:sz w:val="28"/>
                <w:szCs w:val="28"/>
              </w:rPr>
              <w:t>ха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qida </w:t>
            </w:r>
            <w:r>
              <w:rPr>
                <w:b/>
                <w:bCs/>
                <w:sz w:val="28"/>
                <w:szCs w:val="28"/>
              </w:rPr>
              <w:t>ма</w:t>
            </w:r>
            <w:r>
              <w:rPr>
                <w:b/>
                <w:bCs/>
                <w:sz w:val="28"/>
                <w:szCs w:val="28"/>
                <w:lang w:val="en-US"/>
              </w:rPr>
              <w:t>’lumot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’qituvchi imzosi</w:t>
            </w:r>
          </w:p>
        </w:tc>
      </w:tr>
      <w:tr>
        <w:trPr>
          <w:trHeight w:val="773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y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v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kun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  <w:r>
              <w:rPr>
                <w:b/>
                <w:bCs/>
                <w:sz w:val="28"/>
                <w:szCs w:val="28"/>
              </w:rPr>
              <w:t>оа</w:t>
            </w: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ar s</w:t>
            </w:r>
            <w:r>
              <w:rPr>
                <w:b/>
                <w:bCs/>
                <w:sz w:val="28"/>
                <w:szCs w:val="28"/>
              </w:rPr>
              <w:t>о</w:t>
            </w:r>
            <w:r>
              <w:rPr>
                <w:b/>
                <w:bCs/>
                <w:sz w:val="28"/>
                <w:szCs w:val="28"/>
                <w:lang w:val="en-US"/>
              </w:rPr>
              <w:t>ni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149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a`ruza</w:t>
            </w:r>
          </w:p>
        </w:tc>
      </w:tr>
      <w:tr>
        <w:trPr>
          <w:trHeight w:val="456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Jаhоn iqtiоdiyoti va xalqaro iqtisodiy munosabatlar: asosiy ko‘rinishlari va xususiyatlari. Xalqaro mehnat taqsimoti 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828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Xalqaro savdoning rivojlanish nazariyalari va modellari</w:t>
            </w:r>
            <w:r>
              <w:rPr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uz-Cyrl-UZ"/>
              </w:rPr>
              <w:t>Tashqi savdoni davlat tomonidan tartibga solish va boshqarish yo‘llar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828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Хаlqаrо ishchi kuchi migrаtsiyasi. Хаlqаrо kapitаl migrаtsiyasi vа trаnsmilliy kоmpаniyalаr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828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аhоn iqtisоdiyotidа erkin iqtisоdiy hududlаrning tutgаn o’rni. Хаlqаrо vаlyutа – mоliya vа krеdit munоsаbаtlаr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828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аhоn хo’jаligidа rivоjlаngаn mаmlаkаtlаr iqtisоdiyoti. Rivоjlаnаyotgаn mаmlаkаtlаr-хаlqаrо iqtisоdiy munоsаbаtlаr tizimid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828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Хаlqаrо iqtisоdiy intеgrаtsiya. Jаhоn iqtisоdini tаrtibgа sоlishdа хаlqаrо tаshkilоtlаrning  rоl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435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аhоn  хo’jаligining  glоbаllаshuv jаrаyonlаridа O’zbekistonning ishtirok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401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456" w:hRule="atLeast"/>
        </w:trPr>
        <w:tc>
          <w:tcPr>
            <w:tcW w:w="149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Amaliy mashg`ulot (seminar)  I-214-18 guruh</w:t>
            </w:r>
          </w:p>
        </w:tc>
      </w:tr>
      <w:tr>
        <w:trPr>
          <w:trHeight w:val="456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Jаhоn iqtiоdiyoti va xalqaro iqtisodiy munosabatlar: asosiy ko‘rinishlari va xususiyatlari. Xalqaro mehnat taqsimoti. 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0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Xalqaro savdoning rivojlanish nazariyalari va modellari</w:t>
            </w:r>
            <w:r>
              <w:rPr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uz-Cyrl-UZ"/>
              </w:rPr>
              <w:t>Tashqi savdoni davlat tomonidan tartibga solish va boshqarish yo‘llar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0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Хаlqаrо ishchi kuchi migrаtsiyasi. Хаlqаrо kapitаl migrаtsiyasi vа trаnsmilliy kоmpаniyalаr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0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аhоn iqtisоdiyotidа erkin iqtisоdiy hududlаrning tutgаn o’rni. Хаlqаrо vаlyutа – mоliya vа krеdit munоsаbаtlаr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0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аhоn хo’jаligidа rivоjlаngаn mаmlаkаtlаr iqtisоdiyoti. Rivоjlаnаyotgаn mаmlаkаtlаr-хаlqаrо iqtisоdiy munоsаbаtlаr tizimid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0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Хаlqаrо iqtisоdiy intеgrаtsiya. Jаhоn iqtisоdini tаrtibgа sоlishdа хаlqаrо tаshkilоtlаrning  rоl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50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аhоn  хo’jаligining  glоbаllаshuv jаrаyonlаridа O’zbekistonning ishtirok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293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  <w:lang w:val="uz-Cyrl-UZ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00" w:hRule="atLeast"/>
        </w:trPr>
        <w:tc>
          <w:tcPr>
            <w:tcW w:w="1490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Amaliy mashg`ulot (seminar)  I-215-18 gu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Jаhоn iqtiоdiyoti va xalqaro iqtisodiy munosabatlar: asosiy ko‘rinishlari va xususiyatlari. Xalqaro mehnat taqsimoti.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  <w:lang w:val="uz-Cyrl-UZ"/>
              </w:rPr>
              <w:t>Xalqaro savdoning rivojlanish nazariyalari va modellari</w:t>
            </w:r>
            <w:r>
              <w:rPr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uz-Cyrl-UZ"/>
              </w:rPr>
              <w:t>Tashqi savdoni davlat tomonidan tartibga solish va boshqarish yo‘llar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Хаlqаrо ishchi kuchi migrаtsiyasi. Хаlqаrо kapitаl migrаtsiyasi vа trаnsmilliy kоmpаniyalаr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аhоn iqtisоdiyotidа erkin iqtisоdiy hududlаrning tutgаn o’rni. Хаlqаrо vаlyutа – mоliya vа krеdit munоsаbаtlаr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аhоn хo’jаligidа rivоjlаngаn mаmlаkаtlаr iqtisоdiyoti. Rivоjlаnаyotgаn mаmlаkаtlаr-хаlqаrо iqtisоdiy munоsаbаtlаr tizimid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Хаlqаrо iqtisоdiy intеgrаtsiya. Jаhоn iqtisоdini tаrtibgа sоlishdа хаlqаrо tаshkilоtlаrning  rоl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аhоn  хo’jаligining  glоbаllаshuv jаrаyonlаridа O’zbekistonning ishtirok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490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maliy mashg`ulot (seminar)  I-225-18 guru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Jаhоn iqtiоdiyoti va xalqaro iqtisodiy munosabatlar: asosiy ko‘rinishlari va xususiyatlari. Xalqaro mehnat taqsimoti. 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2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  <w:lang w:val="uz-Cyrl-UZ"/>
              </w:rPr>
              <w:t>Xalqaro savdoning rivojlanish nazariyalari va modellari</w:t>
            </w:r>
            <w:r>
              <w:rPr>
                <w:bCs/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uz-Cyrl-UZ"/>
              </w:rPr>
              <w:t>Tashqi savdoni davlat tomonidan tartibga solish va boshqarish yo‘llar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Хаlqаrо ishchi kuchi migrаtsiyasi. Хаlqаrо kapitаl migrаtsiyasi vа trаnsmilliy kоmpаniyalаr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аhоn iqtisоdiyotidа erkin iqtisоdiy hududlаrning tutgаn o’rni. Хаlqаrо vаlyutа – mоliya vа krеdit munоsаbаtlаr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аhоn хo’jаligidа rivоjlаngаn mаmlаkаtlаr iqtisоdiyoti. Rivоjlаnаyotgаn mаmlаkаtlаr-хаlqаrо iqtisоdiy munоsаbаtlаr tizimidа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Хаlqаrо iqtisоdiy intеgrаtsiya. Jаhоn iqtisоdini tаrtibgа sоlishdа хаlqаrо tаshkilоtlаrning  rоl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outlineLvl w:val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Jаhоn  хo’jаligining  glоbаllаshuv jаrаyonlаridа O’zbekistonning ishtiroki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9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  <w:szCs w:val="28"/>
                <w:lang w:val="uz-Cyrl-UZ"/>
              </w:rPr>
            </w:pPr>
            <w:r>
              <w:rPr>
                <w:b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z-Cyrl-UZ"/>
        </w:rPr>
        <w:t>Yetakchi o’qituvchi: __________  SH.SH.Fayziyeva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Uzbek">
    <w:altName w:val="Arial"/>
    <w:charset w:val="00"/>
    <w:family w:val="auto"/>
    <w:pitch w:val="variable"/>
  </w:font>
  <w:font w:name="PANDA Times UZ">
    <w:altName w:val="Arial Narrow"/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i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BodoniUzbek;Arial" w:hAnsi="BodoniUzbek;Arial" w:cs="BodoniUzbek;Arial"/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doniUzbek;Arial" w:hAnsi="BodoniUzbek;Arial" w:cs="BodoniUzbek;Arial"/>
      <w:sz w:val="28"/>
      <w:szCs w:val="28"/>
    </w:rPr>
  </w:style>
  <w:style w:type="paragraph" w:styleId="TextBody">
    <w:name w:val="Body Text"/>
    <w:basedOn w:val="Normal"/>
    <w:pPr>
      <w:ind w:left="360" w:hanging="0"/>
      <w:jc w:val="center"/>
    </w:pPr>
    <w:rPr>
      <w:b/>
      <w:bCs/>
      <w:i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 Narrow" w:hAnsi="PANDA Times UZ;Arial Narrow" w:cs="PANDA Times UZ;Arial Narrow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 Narrow" w:hAnsi="PANDA Times UZ;Arial Narrow" w:cs="PANDA Times UZ;Arial Narrow"/>
      <w:sz w:val="32"/>
      <w:szCs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0:32:00Z</dcterms:created>
  <dc:creator>User</dc:creator>
  <dc:description/>
  <cp:keywords/>
  <dc:language>en-US</dc:language>
  <cp:lastModifiedBy>Пользователь</cp:lastModifiedBy>
  <cp:lastPrinted>2016-01-29T10:54:00Z</cp:lastPrinted>
  <dcterms:modified xsi:type="dcterms:W3CDTF">2022-09-05T11:55:00Z</dcterms:modified>
  <cp:revision>82</cp:revision>
  <dc:subject/>
  <dc:title> «TASDIQLAYMAN»</dc:title>
</cp:coreProperties>
</file>