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789" w:hanging="0"/>
        <w:jc w:val="center"/>
        <w:rPr/>
      </w:pPr>
      <w:r>
        <w:rPr>
          <w:b/>
          <w:bCs/>
          <w:sz w:val="28"/>
          <w:szCs w:val="28"/>
          <w:lang w:val="nb-NO"/>
        </w:rPr>
        <w:t>«</w:t>
      </w:r>
      <w:r>
        <w:rPr>
          <w:b/>
          <w:bCs/>
          <w:sz w:val="28"/>
          <w:szCs w:val="28"/>
          <w:lang w:val="uz-Cyrl-UZ"/>
        </w:rPr>
        <w:t>TASDIQLAYMAN»</w:t>
      </w:r>
    </w:p>
    <w:p>
      <w:pPr>
        <w:pStyle w:val="Style23"/>
        <w:spacing w:lineRule="auto" w:line="276"/>
        <w:ind w:left="8789" w:hanging="0"/>
        <w:jc w:val="center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Axborot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x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nologiyalari” kafedrasi</w:t>
      </w:r>
    </w:p>
    <w:p>
      <w:pPr>
        <w:pStyle w:val="Style23"/>
        <w:spacing w:lineRule="auto" w:line="276"/>
        <w:ind w:left="8789" w:hanging="0"/>
        <w:jc w:val="center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z-Cyrl-UZ"/>
        </w:rPr>
        <w:t xml:space="preserve">mudiri  ____________ 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 xml:space="preserve">dots, </w:t>
      </w:r>
      <w:r>
        <w:rPr>
          <w:rFonts w:eastAsia="MS Mincho;ＭＳ 明朝"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X.Nekboyev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8789" w:hanging="0"/>
        <w:jc w:val="center"/>
        <w:rPr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«_____» </w:t>
      </w:r>
      <w:r>
        <w:rPr>
          <w:bCs/>
          <w:sz w:val="28"/>
          <w:szCs w:val="28"/>
          <w:lang w:val="nb-NO"/>
        </w:rPr>
        <w:t>__________ 2023</w:t>
      </w:r>
      <w:r>
        <w:rPr>
          <w:bCs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  <w:lang w:val="nb-NO"/>
        </w:rPr>
        <w:t>yil</w:t>
      </w:r>
    </w:p>
    <w:p>
      <w:pPr>
        <w:pStyle w:val="Heading1"/>
        <w:spacing w:lineRule="auto" w:line="360"/>
        <w:rPr>
          <w:szCs w:val="28"/>
          <w:lang w:val="nb-NO"/>
        </w:rPr>
      </w:pPr>
      <w:r>
        <w:rPr>
          <w:szCs w:val="28"/>
          <w:lang w:val="nb-NO"/>
        </w:rPr>
        <w:t>FAN DASTURI BAJARILISHINING KALENDAR REJASI</w:t>
      </w:r>
    </w:p>
    <w:tbl>
      <w:tblPr>
        <w:tblW w:w="15562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42"/>
        <w:gridCol w:w="2076"/>
        <w:gridCol w:w="2837"/>
        <w:gridCol w:w="2569"/>
        <w:gridCol w:w="2060"/>
        <w:gridCol w:w="616"/>
        <w:gridCol w:w="660"/>
        <w:gridCol w:w="1287"/>
        <w:gridCol w:w="555"/>
        <w:gridCol w:w="900"/>
        <w:gridCol w:w="1085"/>
        <w:gridCol w:w="40"/>
      </w:tblGrid>
      <w:tr>
        <w:trPr>
          <w:trHeight w:val="976" w:hRule="atLeast"/>
        </w:trPr>
        <w:tc>
          <w:tcPr>
            <w:tcW w:w="4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Fakultet: </w:t>
            </w:r>
            <w:r>
              <w:rPr>
                <w:bCs/>
                <w:sz w:val="28"/>
                <w:szCs w:val="28"/>
                <w:lang w:val="en-US"/>
              </w:rPr>
              <w:t>Iqtisodiyot</w:t>
            </w:r>
          </w:p>
        </w:tc>
        <w:tc>
          <w:tcPr>
            <w:tcW w:w="5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Yo’nalish: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Bank ishi  va audit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6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nb-NO"/>
              </w:rPr>
              <w:t xml:space="preserve">О‘quv yili: </w:t>
            </w:r>
            <w:r>
              <w:rPr>
                <w:b/>
                <w:bCs/>
                <w:i/>
                <w:sz w:val="28"/>
                <w:szCs w:val="28"/>
                <w:lang w:val="nb-NO"/>
              </w:rPr>
              <w:t>2022-202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mestr</w:t>
            </w:r>
            <w:r>
              <w:rPr>
                <w:b/>
                <w:i/>
                <w:sz w:val="28"/>
                <w:szCs w:val="28"/>
                <w:lang w:val="en-US"/>
              </w:rPr>
              <w:t>: 2-semestr</w:t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kademik guruh:</w:t>
            </w:r>
          </w:p>
          <w:p>
            <w:pPr>
              <w:pStyle w:val="Normal"/>
              <w:spacing w:lineRule="auto" w:line="276"/>
              <w:ind w:left="-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A-183-184-185</w:t>
            </w:r>
            <w:r>
              <w:rPr>
                <w:b/>
                <w:bCs/>
                <w:sz w:val="28"/>
                <w:szCs w:val="28"/>
              </w:rPr>
              <w:t>-2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ind w:left="-113" w:hanging="0"/>
              <w:jc w:val="right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1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lang w:val="nb-NO"/>
              </w:rPr>
              <w:t>Kurs: I</w:t>
            </w:r>
          </w:p>
        </w:tc>
      </w:tr>
      <w:tr>
        <w:trPr>
          <w:trHeight w:val="435" w:hRule="atLeast"/>
        </w:trPr>
        <w:tc>
          <w:tcPr>
            <w:tcW w:w="4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uz-Cyrl-UZ"/>
              </w:rPr>
            </w:pPr>
            <w:r>
              <w:rPr>
                <w:b/>
                <w:bCs/>
                <w:sz w:val="28"/>
                <w:szCs w:val="28"/>
                <w:u w:val="single"/>
                <w:lang w:val="uz-Cyrl-UZ"/>
              </w:rPr>
            </w:r>
          </w:p>
        </w:tc>
        <w:tc>
          <w:tcPr>
            <w:tcW w:w="53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nb-NO"/>
              </w:rPr>
              <w:t>Fanning nomi:</w:t>
            </w:r>
            <w:r>
              <w:rPr>
                <w:b/>
                <w:bCs/>
                <w:i/>
                <w:sz w:val="28"/>
                <w:szCs w:val="28"/>
                <w:lang w:val="nb-NO"/>
              </w:rPr>
              <w:t xml:space="preserve">  </w:t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“</w:t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i/>
                <w:sz w:val="28"/>
                <w:szCs w:val="28"/>
                <w:lang w:eastAsia="en-US"/>
              </w:rPr>
              <w:t>qtisodiyotda informatsion kommunikatsion texnologiyalar”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13" w:hanging="313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7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1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4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sz w:val="28"/>
                <w:szCs w:val="28"/>
                <w:lang w:val="uz-Cyrl-UZ"/>
              </w:rPr>
            </w:r>
          </w:p>
        </w:tc>
        <w:tc>
          <w:tcPr>
            <w:tcW w:w="53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a’ruzachi</w:t>
            </w:r>
            <w:r>
              <w:rPr>
                <w:bCs/>
                <w:sz w:val="28"/>
                <w:szCs w:val="28"/>
                <w:lang w:val="en-US"/>
              </w:rPr>
              <w:t xml:space="preserve">: </w:t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3" w:hanging="313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F.A.Norqobilova</w:t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7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maliy mashg’ulot</w:t>
            </w:r>
          </w:p>
        </w:tc>
        <w:tc>
          <w:tcPr>
            <w:tcW w:w="11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4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sz w:val="28"/>
                <w:szCs w:val="28"/>
                <w:lang w:val="uz-Cyrl-UZ"/>
              </w:rPr>
            </w:r>
          </w:p>
        </w:tc>
        <w:tc>
          <w:tcPr>
            <w:tcW w:w="53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z-Cyrl-UZ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z-Cyrl-UZ"/>
              </w:rPr>
            </w:r>
          </w:p>
        </w:tc>
        <w:tc>
          <w:tcPr>
            <w:tcW w:w="11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4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sz w:val="28"/>
                <w:szCs w:val="28"/>
                <w:lang w:val="uz-Cyrl-UZ"/>
              </w:rPr>
            </w:r>
          </w:p>
        </w:tc>
        <w:tc>
          <w:tcPr>
            <w:tcW w:w="53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maliy mashg’ulot olib boruvchi:</w:t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F.A.Norqobilov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B.A.Axmedova </w:t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7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Mustaqil ishi</w:t>
            </w:r>
          </w:p>
        </w:tc>
        <w:tc>
          <w:tcPr>
            <w:tcW w:w="11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4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uz-Cyrl-UZ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uz-Cyrl-UZ"/>
              </w:rPr>
            </w:r>
          </w:p>
        </w:tc>
        <w:tc>
          <w:tcPr>
            <w:tcW w:w="53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u w:val="single"/>
                <w:lang w:val="uz-Cyrl-UZ"/>
              </w:rPr>
            </w:pPr>
            <w:r>
              <w:rPr>
                <w:bCs/>
                <w:color w:val="FF0000"/>
                <w:sz w:val="28"/>
                <w:szCs w:val="28"/>
                <w:u w:val="single"/>
                <w:lang w:val="uz-Cyrl-UZ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7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1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z-Cyrl-UZ"/>
              </w:rPr>
            </w:pPr>
            <w:r>
              <w:rPr>
                <w:b/>
                <w:i/>
                <w:sz w:val="28"/>
                <w:szCs w:val="28"/>
                <w:lang w:val="uz-Cyrl-UZ"/>
              </w:rPr>
              <w:t>135</w:t>
            </w:r>
          </w:p>
        </w:tc>
      </w:tr>
      <w:tr>
        <w:trPr>
          <w:trHeight w:val="92" w:hRule="atLeast"/>
        </w:trPr>
        <w:tc>
          <w:tcPr>
            <w:tcW w:w="4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sz w:val="28"/>
                <w:szCs w:val="28"/>
                <w:lang w:val="uz-Cyrl-UZ"/>
              </w:rPr>
            </w:r>
          </w:p>
        </w:tc>
        <w:tc>
          <w:tcPr>
            <w:tcW w:w="5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sz w:val="28"/>
                <w:szCs w:val="28"/>
                <w:lang w:val="uz-Cyrl-UZ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Маvzuning nomi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Аjratilgan soa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shg’ulot o’tilgan sa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O</w:t>
            </w:r>
            <w:r>
              <w:rPr>
                <w:b/>
                <w:bCs/>
                <w:sz w:val="28"/>
                <w:szCs w:val="28"/>
                <w:lang w:val="en-US"/>
              </w:rPr>
              <w:t>‘</w:t>
            </w:r>
            <w:r>
              <w:rPr>
                <w:b/>
                <w:bCs/>
                <w:sz w:val="28"/>
                <w:szCs w:val="28"/>
                <w:lang w:val="uz-Cyrl-UZ"/>
              </w:rPr>
              <w:t>qituvchi imzos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`ruza  BA-183-184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185-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  <w:highlight w:val="green"/>
              </w:rPr>
              <w:t>Tarmoq axborot texnologiyalar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  <w:highlight w:val="green"/>
              </w:rPr>
              <w:t>Ma’lumotlarni tarmoqli qayta ishlash texnologiyalar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_Hlk125378444"/>
            <w:bookmarkStart w:id="1" w:name="_Hlk125378444"/>
            <w:bookmarkEnd w:id="1"/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  <w:lang w:val="en-US"/>
              </w:rPr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  <w:highlight w:val="green"/>
              </w:rPr>
              <w:t>Axborot tizimi tushunchasi va uning tarkibiy qismlar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bookmarkStart w:id="2" w:name="_Hlk125381985"/>
            <w:r>
              <w:rPr>
                <w:rStyle w:val="Fontstyle01"/>
                <w:rFonts w:cs="Times New Roman"/>
                <w:b w:val="false"/>
                <w:sz w:val="28"/>
                <w:szCs w:val="28"/>
                <w:highlight w:val="green"/>
              </w:rPr>
              <w:t>Avtomatlashtirilgan ish joylari</w:t>
            </w:r>
            <w:bookmarkEnd w:id="2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   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</w:rPr>
              <w:t>Elektron raqamli imzo va undan foydalanish asoslar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  <w:lang w:val="nb-NO"/>
              </w:rPr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  <w:highlight w:val="green"/>
              </w:rPr>
              <w:t>Bank faoliyatida avtomatlashtirilgan axborot tizimlari va</w:t>
            </w:r>
            <w:r>
              <w:rPr>
                <w:rStyle w:val="Fontstyle01"/>
                <w:rFonts w:cs="Times New Roman"/>
                <w:b w:val="false"/>
                <w:sz w:val="28"/>
                <w:szCs w:val="28"/>
                <w:highlight w:val="green"/>
                <w:lang w:val="en-US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8"/>
                <w:szCs w:val="28"/>
                <w:highlight w:val="green"/>
              </w:rPr>
              <w:t>texnologiyalar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  <w:lang w:val="nb-NO"/>
              </w:rPr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  <w:highlight w:val="green"/>
              </w:rPr>
              <w:t>Buxgalteriya hisobida avtomatlashtirilgan axborot</w:t>
            </w:r>
            <w:r>
              <w:rPr>
                <w:rStyle w:val="Fontstyle01"/>
                <w:rFonts w:cs="Times New Roman"/>
                <w:b w:val="false"/>
                <w:sz w:val="28"/>
                <w:szCs w:val="28"/>
                <w:highlight w:val="green"/>
                <w:lang w:val="en-US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8"/>
                <w:szCs w:val="28"/>
                <w:highlight w:val="green"/>
              </w:rPr>
              <w:t>tizimlari va texnologiyalar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  <w:lang w:val="en-US"/>
              </w:rPr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  <w:highlight w:val="green"/>
              </w:rPr>
              <w:t>Statistika sohasida avtomatlashtirilgan axborot tizimlari</w:t>
            </w:r>
            <w:r>
              <w:rPr>
                <w:rStyle w:val="Fontstyle01"/>
                <w:rFonts w:cs="Times New Roman"/>
                <w:b w:val="false"/>
                <w:sz w:val="28"/>
                <w:szCs w:val="28"/>
                <w:highlight w:val="green"/>
                <w:lang w:val="en-US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sz w:val="28"/>
                <w:szCs w:val="28"/>
                <w:highlight w:val="green"/>
              </w:rPr>
              <w:t>va texnologiyalar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  <w:lang w:val="ru-RU"/>
              </w:rPr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  <w:highlight w:val="green"/>
              </w:rPr>
              <w:t>Soliq axborot tizimla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  <w:lang w:val="uz-Cyrl-UZ"/>
              </w:rPr>
            </w:pPr>
            <w:r>
              <w:rPr>
                <w:rStyle w:val="Fontstyle01"/>
                <w:rFonts w:cs="Times New Roman"/>
                <w:b w:val="false"/>
                <w:sz w:val="28"/>
                <w:szCs w:val="28"/>
                <w:highlight w:val="green"/>
              </w:rPr>
              <w:t>Menejment axborot tizimla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Style w:val="Fontstyle01"/>
                <w:rFonts w:cs="Times New Roman"/>
                <w:b w:val="false"/>
                <w:color w:val="FF0000"/>
                <w:sz w:val="28"/>
                <w:szCs w:val="28"/>
              </w:rPr>
              <w:t>Biznesni rivojlantirish jarayonida qo</w:t>
            </w:r>
            <w:r>
              <w:rPr>
                <w:rStyle w:val="Fontstyle01"/>
                <w:rFonts w:cs="Times New Roman"/>
                <w:b w:val="false"/>
                <w:color w:val="FF0000"/>
                <w:sz w:val="28"/>
                <w:szCs w:val="28"/>
                <w:lang w:val="en-US"/>
              </w:rPr>
              <w:t>‘ll</w:t>
            </w:r>
            <w:r>
              <w:rPr>
                <w:rStyle w:val="Fontstyle01"/>
                <w:rFonts w:cs="Times New Roman"/>
                <w:b w:val="false"/>
                <w:color w:val="FF0000"/>
                <w:sz w:val="28"/>
                <w:szCs w:val="28"/>
              </w:rPr>
              <w:t>aniladigan axborot</w:t>
            </w:r>
            <w:r>
              <w:rPr>
                <w:rStyle w:val="Fontstyle01"/>
                <w:rFonts w:cs="Times New Roman"/>
                <w:b w:val="false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color w:val="FF0000"/>
                <w:sz w:val="28"/>
                <w:szCs w:val="28"/>
              </w:rPr>
              <w:t>tizimi va texnologiyala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Style w:val="Fontstyle01"/>
                <w:rFonts w:cs="Times New Roman"/>
                <w:b w:val="false"/>
                <w:color w:val="FF0000"/>
                <w:sz w:val="28"/>
                <w:szCs w:val="28"/>
              </w:rPr>
              <w:t>Elektron hukumat asosla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  <w:lang w:val="ru-RU" w:eastAsia="ru-RU"/>
              </w:rPr>
              <w:t>Elektron tijorat texnologiyala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b/>
                <w:b/>
                <w:color w:val="FF0000"/>
                <w:sz w:val="28"/>
                <w:szCs w:val="28"/>
                <w:lang w:val="uz-Cyrl-UZ"/>
              </w:rPr>
            </w:pPr>
            <w:r>
              <w:rPr>
                <w:rStyle w:val="Fontstyle01"/>
                <w:rFonts w:cs="Times New Roman"/>
                <w:b w:val="false"/>
                <w:color w:val="FF0000"/>
                <w:sz w:val="28"/>
                <w:szCs w:val="28"/>
              </w:rPr>
              <w:t>Axborot komplekslarida masofaviy ta’lim tizim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b/>
                <w:b/>
                <w:color w:val="FF0000"/>
                <w:sz w:val="28"/>
                <w:szCs w:val="28"/>
                <w:lang w:val="uz-Cyrl-UZ"/>
              </w:rPr>
            </w:pPr>
            <w:r>
              <w:rPr>
                <w:rStyle w:val="Fontstyle01"/>
                <w:rFonts w:cs="Times New Roman"/>
                <w:b w:val="false"/>
                <w:color w:val="FF0000"/>
                <w:sz w:val="28"/>
                <w:szCs w:val="28"/>
              </w:rPr>
              <w:t>Masofaviy ta’lim tizimida LMS, LCMS, CMC, MOODLE</w:t>
            </w:r>
            <w:r>
              <w:rPr>
                <w:rStyle w:val="Fontstyle01"/>
                <w:rFonts w:cs="Times New Roman"/>
                <w:b w:val="false"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color w:val="FF0000"/>
                <w:sz w:val="28"/>
                <w:szCs w:val="28"/>
              </w:rPr>
              <w:t>texnologilaridan foydalanis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center"/>
              <w:rPr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Jami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25"/>
        <w:gridCol w:w="1276"/>
        <w:gridCol w:w="1672"/>
        <w:gridCol w:w="240"/>
        <w:gridCol w:w="1912"/>
      </w:tblGrid>
      <w:tr>
        <w:trPr>
          <w:trHeight w:val="424" w:hRule="atLeast"/>
          <w:cantSplit w:val="true"/>
        </w:trPr>
        <w:tc>
          <w:tcPr>
            <w:tcW w:w="1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 mashg‘uloti  BA-183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Ma’lumotlami tarmoqli qayta ishlash texnologiya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Axborot tizimi tushunchasi va uning tarkibiy qism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ru-RU" w:eastAsia="ru-RU"/>
              </w:rPr>
              <w:t>Avtomatlashtirilgan ishjoy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Elektron raqamli imzo va undan foydalanish asos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Bank faoliyatida avtomatlashtirilgan axborot tizimlari va texnologiy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Buxgalteriya hisobida avtomatlashtirilgan axborot tizimlari va texnologiy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Statistika sohasida avtomatlashtirilgan axborot tizimlari va texnologiya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ru-RU" w:eastAsia="ru-RU"/>
              </w:rPr>
              <w:t>Soliq axborot tizim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ru-RU" w:eastAsia="ru-RU"/>
              </w:rPr>
              <w:t>Menejment axborot tizim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ru-RU" w:eastAsia="ru-RU"/>
              </w:rPr>
              <w:t>Marketing axborot tizim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Biznesni rivojlantirish jarayonida qo‘llaniladigan axborot tizimi va texnologiy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ru-RU" w:eastAsia="ru-RU"/>
              </w:rPr>
              <w:t>Elektron hukumat asos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ru-RU" w:eastAsia="ru-RU"/>
              </w:rPr>
              <w:t>Elektron tijorat texnologiya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Axborot komplekslarida masofaviy ta’lim tiz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Masofaviy ta’lim tizimida LMS, LCMS, CMC, MOODLE texnologilaridan foydalan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9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center"/>
              <w:rPr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Ja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 mashg’uloti  BA-184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Ma’lumotlami tarmoqli qayta ishlash texnologiya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Axborot tizimi tushunchasi va uning tarkibiy qism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ru-RU" w:eastAsia="ru-RU"/>
              </w:rPr>
              <w:t>Avtomatlashtirilgan ishjoy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Elektron raqamli imzo va undan foydalanish asos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Bank faoliyatida avtomatlashtirilgan axborot tizimlari va texnologiy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Buxgalteriya hisobida avtomatlashtirilgan axborot tizimlari va texnologiy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Statistika sohasida avtomatlashtirilgan axborot tizimlari va texnologiya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ru-RU" w:eastAsia="ru-RU"/>
              </w:rPr>
              <w:t>Soliq axborot tizim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ru-RU" w:eastAsia="ru-RU"/>
              </w:rPr>
              <w:t>Menejment axborot tizim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ru-RU" w:eastAsia="ru-RU"/>
              </w:rPr>
              <w:t>Marketing axborot tizim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Biznesni rivojlantirish jarayonida qo‘llaniladigan axborot tizimi va texnologiy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ru-RU" w:eastAsia="ru-RU"/>
              </w:rPr>
              <w:t>Elektron hukumat asos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ru-RU" w:eastAsia="ru-RU"/>
              </w:rPr>
              <w:t>Elektron tijorat texnologiya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Axborot komplekslarida masofaviy ta’lim tiz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Masofaviy ta’lim tizimida LMS, LCMS, CMC, MOODLE texnologilaridan foydalan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9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center"/>
              <w:rPr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Ja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 mashg’uloti  BA-185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Ma’lumotlami tarmoqli qayta ishlash texnologiya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Axborot tizimi tushunchasi va uning tarkibiy qism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ru-RU" w:eastAsia="ru-RU"/>
              </w:rPr>
              <w:t>Avtomatlashtirilgan ishjoy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Elektron raqamli imzo va undan foydalanish asos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Bank faoliyatida avtomatlashtirilgan axborot tizimlari va texnologiy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Buxgalteriya hisobida avtomatlashtirilgan axborot tizimlari va texnologiy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Statistika sohasida avtomatlashtirilgan axborot tizimlari va texnologiya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ru-RU" w:eastAsia="ru-RU"/>
              </w:rPr>
              <w:t>Soliq axborot tizim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ru-RU" w:eastAsia="ru-RU"/>
              </w:rPr>
              <w:t>Menejment axborot tizim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ru-RU" w:eastAsia="ru-RU"/>
              </w:rPr>
              <w:t>Marketing axborot tizim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Biznesni rivojlantirish jarayonida qo‘llaniladigan axborot tizimi va texnologiy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ru-RU" w:eastAsia="ru-RU"/>
              </w:rPr>
              <w:t>Elektron hukumat asos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ru-RU" w:eastAsia="ru-RU"/>
              </w:rPr>
              <w:t>Elektron tijorat texnologiya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Axborot komplekslarida masofaviy ta’lim tiz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en-US" w:eastAsia="ru-RU"/>
              </w:rPr>
              <w:t>Masofaviy ta’lim tizimida LMS, LCMS, CMC, MOODLE texnologilaridan foydalan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9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center"/>
              <w:rPr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Ja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spacing w:lineRule="auto" w:line="720"/>
        <w:ind w:firstLine="708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                </w:t>
      </w:r>
    </w:p>
    <w:p>
      <w:pPr>
        <w:pStyle w:val="Normal"/>
        <w:spacing w:lineRule="auto" w:line="720"/>
        <w:ind w:firstLine="708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720"/>
        <w:ind w:firstLine="708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spacing w:lineRule="auto" w:line="720"/>
        <w:ind w:firstLine="708"/>
        <w:rPr/>
      </w:pPr>
      <w:r>
        <w:rPr>
          <w:b/>
          <w:sz w:val="28"/>
          <w:szCs w:val="28"/>
          <w:lang w:val="nb-NO"/>
        </w:rPr>
        <w:t xml:space="preserve">                              </w:t>
      </w:r>
      <w:r>
        <w:rPr>
          <w:b/>
          <w:sz w:val="28"/>
          <w:szCs w:val="28"/>
          <w:lang w:val="nb-NO"/>
        </w:rPr>
        <w:t>Tuzuvich:</w:t>
        <w:tab/>
        <w:t xml:space="preserve">                                          </w:t>
        <w:tab/>
        <w:t xml:space="preserve">  F.A.Norqobilova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NDA Times UZ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rFonts w:ascii="PANDA Times UZ;Arial Narrow" w:hAnsi="PANDA Times UZ;Arial Narrow" w:cs="Arial"/>
      <w:bCs/>
      <w:sz w:val="28"/>
      <w:szCs w:val="24"/>
      <w:lang w:val="ru-RU" w:bidi="ar-SA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6">
    <w:name w:val="Основной текст_"/>
    <w:qFormat/>
    <w:rPr>
      <w:sz w:val="16"/>
      <w:szCs w:val="16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Arial Narrow" w:hAnsi="PANDA Times UZ;Arial Narrow" w:cs="Arial"/>
      <w:bCs/>
      <w:sz w:val="28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900" w:after="60"/>
      <w:ind w:hanging="1220"/>
    </w:pPr>
    <w:rPr>
      <w:sz w:val="16"/>
      <w:szCs w:val="16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480" w:after="0"/>
      <w:ind w:hanging="3040"/>
    </w:pPr>
    <w:rPr>
      <w:color w:val="000000"/>
      <w:sz w:val="18"/>
      <w:szCs w:val="1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07:00Z</dcterms:created>
  <dc:creator>User</dc:creator>
  <dc:description/>
  <cp:keywords/>
  <dc:language>en-US</dc:language>
  <cp:lastModifiedBy>L.E.G.E.N.D.A</cp:lastModifiedBy>
  <cp:lastPrinted>2019-01-30T11:48:00Z</cp:lastPrinted>
  <dcterms:modified xsi:type="dcterms:W3CDTF">2023-04-07T10:07:00Z</dcterms:modified>
  <cp:revision>2</cp:revision>
  <dc:subject/>
  <dc:title>«TASDIQLAYMAN»</dc:title>
</cp:coreProperties>
</file>